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²###########µ#######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ø#¿###############I#####bjbjëÈëÈ##################</w:t>
        <w:tab/>
        <w:t>###&gt;*##¢##¢##y#######################Ï</w:t>
      </w:r>
    </w:p>
    <w:p>
      <w:pPr>
        <w:pStyle w:val="PreformattedText"/>
        <w:bidi w:val="0"/>
        <w:spacing w:before="0" w:after="0"/>
        <w:jc w:val="left"/>
        <w:rPr/>
      </w:pPr>
      <w:r>
        <w:rPr/>
        <w:t>######ÿÿ##########ÿÿ##########ÿÿ##################·#####</w:t>
      </w:r>
      <w:r>
        <w:br w:type="page"/>
      </w:r>
    </w:p>
    <w:p>
      <w:pPr>
        <w:pStyle w:val="PreformattedText"/>
        <w:bidi w:val="0"/>
        <w:jc w:val="left"/>
        <w:rPr/>
      </w:pPr>
      <w:r>
        <w:rPr/>
        <w:t>#######</w:t>
      </w:r>
      <w:r>
        <w:br w:type="page"/>
      </w:r>
    </w:p>
    <w:p>
      <w:pPr>
        <w:pStyle w:val="PreformattedText"/>
        <w:bidi w:val="0"/>
        <w:jc w:val="left"/>
        <w:rPr/>
      </w:pPr>
      <w:r>
        <w:rPr/>
        <w:t>###O#######O#######K#######K#######K###############ÿÿÿÿ####_#######_#######_#######_###,######$###_#######ã:##ì###¯#######Å#######Å#######Å#######Y#######Ø1######Ø1######Ø1######b:######d:######d:######d:######d:######d:######d:##$###Ï&lt;##¢###q?##Ø###:######################K#######Ø1######################2.##¦###Ø1######Ø1######Ø1######:##############O#######O#######Å###############Y###Ù###:######2######2######2######Ø1######O###&amp;###Å######K#######Y#######b:##############2######################################################Ø1######b:##############2######2##6###¦8##à###u###Ö###################################################################â9######Y#######ÿÿÿÿ#### þAò#)Ê#########_#######è1######9##############N:######³:##0###ã:######¢9##@###I@#######2#####I@##8###â9##############################################################################I@##############K#######â9##l###Ø1######Ø1######2######Ø1######Ø1######################################Ø1######Ø1######Ø1######:######:######################################2######################################Ø1######Ø1######Ø1######ã:######Ø1######Ø1######Ø1######Ø1##############ÿÿÿÿ####ÿÿÿÿ####ÿÿÿÿ############ÿÿÿÿ####ÿÿÿÿ####ÿÿÿÿ####ÿÿÿÿ####ÿÿÿÿ####ÿÿÿÿ####ÿÿÿÿ####ÿÿÿÿ####ÿÿÿÿ####ÿÿÿÿ####ÿÿÿÿ####ÿÿÿÿ####ÿÿÿÿ####ÿÿÿÿ####I@######Ø1######Ø1######Ø1######Ø1######Ø1######Ø1##############################################################Ø1######Ø1######Ø1######</w:t>
      </w:r>
      <w:r>
        <w:br w:type="page"/>
      </w:r>
    </w:p>
    <w:p>
      <w:pPr>
        <w:pStyle w:val="PreformattedText"/>
        <w:bidi w:val="0"/>
        <w:jc w:val="left"/>
        <w:rPr/>
      </w:pPr>
      <w:r>
        <w:rPr/>
        <w:t>###</w:t>
        <w:tab/>
      </w:r>
      <w:r>
        <w:br w:type="page"/>
      </w:r>
    </w:p>
    <w:p>
      <w:pPr>
        <w:pStyle w:val="PreformattedText"/>
        <w:bidi w:val="0"/>
        <w:jc w:val="left"/>
        <w:rPr/>
      </w:pPr>
      <w:r>
        <w:rPr/>
        <w:t>######:#########</w:t>
        <w:tab/>
        <w:t>######################################################################################################################################################################################################################################################################################################################################################################################################################################### HYPERLINK "http://www.girlguides.ca/clipart/clipart_images/adult_bw_clip_art.jpg" #####</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HYPERLINK "http://www.girlguides.ca/clipart/clipart_images/lgoggc2.gif" ###</w:t>
      </w:r>
    </w:p>
    <w:p>
      <w:pPr>
        <w:pStyle w:val="PreformattedText"/>
        <w:bidi w:val="0"/>
        <w:jc w:val="left"/>
        <w:rPr/>
      </w:pPr>
      <w:r>
        <w:rPr/>
      </w:r>
    </w:p>
    <w:p>
      <w:pPr>
        <w:pStyle w:val="PreformattedText"/>
        <w:bidi w:val="0"/>
        <w:jc w:val="left"/>
        <w:rPr/>
      </w:pPr>
      <w:r>
        <w:rPr/>
        <w:t>Alberta Program Committee</w:t>
      </w:r>
    </w:p>
    <w:p>
      <w:pPr>
        <w:pStyle w:val="PreformattedText"/>
        <w:bidi w:val="0"/>
        <w:jc w:val="left"/>
        <w:rPr/>
      </w:pPr>
      <w:r>
        <w:rPr/>
        <w:t>www.albertagirlguides.ca</w:t>
      </w:r>
    </w:p>
    <w:p>
      <w:pPr>
        <w:pStyle w:val="PreformattedText"/>
        <w:bidi w:val="0"/>
        <w:jc w:val="left"/>
        <w:rPr/>
      </w:pPr>
      <w:r>
        <w:rPr/>
      </w:r>
    </w:p>
    <w:p>
      <w:pPr>
        <w:pStyle w:val="PreformattedText"/>
        <w:bidi w:val="0"/>
        <w:jc w:val="left"/>
        <w:rPr/>
      </w:pPr>
      <w:r>
        <w:rPr/>
        <w:t># HYPERLINK "http://www.girlguides.ca/clipart/clipart_images/girls.jpg" ###</w:t>
      </w:r>
    </w:p>
    <w:p>
      <w:pPr>
        <w:pStyle w:val="PreformattedText"/>
        <w:bidi w:val="0"/>
        <w:jc w:val="left"/>
        <w:rPr/>
      </w:pPr>
      <w:r>
        <w:rPr/>
      </w:r>
    </w:p>
    <w:p>
      <w:pPr>
        <w:pStyle w:val="PreformattedText"/>
        <w:bidi w:val="0"/>
        <w:jc w:val="left"/>
        <w:rPr/>
      </w:pPr>
      <w:r>
        <w:rPr/>
        <w:t>Alberta Lone Girl Guides</w:t>
      </w:r>
    </w:p>
    <w:p>
      <w:pPr>
        <w:pStyle w:val="PreformattedText"/>
        <w:bidi w:val="0"/>
        <w:jc w:val="left"/>
        <w:rPr/>
      </w:pPr>
      <w:r>
        <w:rPr/>
        <w:t>For information please contact: Provincial Office</w:t>
      </w:r>
    </w:p>
    <w:p>
      <w:pPr>
        <w:pStyle w:val="PreformattedText"/>
        <w:bidi w:val="0"/>
        <w:jc w:val="left"/>
        <w:rPr/>
      </w:pPr>
      <w:r>
        <w:rPr/>
        <w:t>11055  107 Street</w:t>
      </w:r>
    </w:p>
    <w:p>
      <w:pPr>
        <w:pStyle w:val="PreformattedText"/>
        <w:bidi w:val="0"/>
        <w:jc w:val="left"/>
        <w:rPr/>
      </w:pPr>
      <w:r>
        <w:rPr/>
        <w:t>Edmonton AB</w:t>
      </w:r>
    </w:p>
    <w:p>
      <w:pPr>
        <w:pStyle w:val="PreformattedText"/>
        <w:bidi w:val="0"/>
        <w:jc w:val="left"/>
        <w:rPr/>
      </w:pPr>
      <w:r>
        <w:rPr/>
        <w:t>T5H 2Z6</w:t>
      </w:r>
    </w:p>
    <w:p>
      <w:pPr>
        <w:pStyle w:val="PreformattedText"/>
        <w:bidi w:val="0"/>
        <w:jc w:val="left"/>
        <w:rPr/>
      </w:pPr>
      <w:r>
        <w:rPr/>
        <w:t>Info@albertagirlguides.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Being a Lone Guider is a challenge.  She brings the spirit and adventure of Guiding to the girls in her Unit.  A Lone Guider has to adapt the program to meet the needs of one girl working alone, and she needs to figure out how to present it to the girl in the format of email, Canada Post, video, or through the internet! </w:t>
      </w:r>
    </w:p>
    <w:p>
      <w:pPr>
        <w:pStyle w:val="PreformattedText"/>
        <w:bidi w:val="0"/>
        <w:jc w:val="left"/>
        <w:rPr/>
      </w:pPr>
      <w:r>
        <w:rPr/>
        <w:t>Lone Guiders work on their own as well, although they often communicate with other Lone Guiders and other members of their local Girl Guide community.</w:t>
      </w:r>
    </w:p>
    <w:p>
      <w:pPr>
        <w:pStyle w:val="PreformattedText"/>
        <w:bidi w:val="0"/>
        <w:jc w:val="left"/>
        <w:rPr/>
      </w:pPr>
      <w:r>
        <w:rPr/>
        <w:t># HYPERLINK "http://www.girlguides.ca/clipart/clipart_images/comp2.gif" ###</w:t>
      </w:r>
    </w:p>
    <w:p>
      <w:pPr>
        <w:pStyle w:val="PreformattedText"/>
        <w:bidi w:val="0"/>
        <w:jc w:val="left"/>
        <w:rPr/>
      </w:pPr>
      <w:r>
        <w:rPr/>
      </w:r>
    </w:p>
    <w:p>
      <w:pPr>
        <w:pStyle w:val="PreformattedText"/>
        <w:bidi w:val="0"/>
        <w:jc w:val="left"/>
        <w:rPr/>
      </w:pPr>
      <w:r>
        <w:rPr/>
        <w:t>Lone Guiders</w:t>
      </w:r>
    </w:p>
    <w:p>
      <w:pPr>
        <w:pStyle w:val="PreformattedText"/>
        <w:bidi w:val="0"/>
        <w:jc w:val="left"/>
        <w:rPr/>
      </w:pPr>
      <w:r>
        <w:rPr/>
        <w:t>Are you ready for a challen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HYPERLINK "http://www.girlguides.ca/clipart/clipart_images/guide_bw_clip_art.jpg" ###</w:t>
      </w:r>
    </w:p>
    <w:p>
      <w:pPr>
        <w:pStyle w:val="PreformattedText"/>
        <w:bidi w:val="0"/>
        <w:jc w:val="left"/>
        <w:rPr/>
      </w:pPr>
      <w:r>
        <w:rPr/>
      </w:r>
    </w:p>
    <w:p>
      <w:pPr>
        <w:pStyle w:val="PreformattedText"/>
        <w:bidi w:val="0"/>
        <w:jc w:val="left"/>
        <w:rPr/>
      </w:pPr>
      <w:r>
        <w:rPr/>
        <w:t xml:space="preserve">Alberta </w:t>
      </w:r>
    </w:p>
    <w:p>
      <w:pPr>
        <w:pStyle w:val="PreformattedText"/>
        <w:bidi w:val="0"/>
        <w:jc w:val="left"/>
        <w:rPr/>
      </w:pPr>
      <w:r>
        <w:rPr/>
        <w:t>Lone Girl Guides</w:t>
      </w:r>
    </w:p>
    <w:p>
      <w:pPr>
        <w:pStyle w:val="PreformattedText"/>
        <w:bidi w:val="0"/>
        <w:jc w:val="left"/>
        <w:rPr/>
      </w:pPr>
      <w:r>
        <w:rPr/>
      </w:r>
    </w:p>
    <w:p>
      <w:pPr>
        <w:pStyle w:val="PreformattedText"/>
        <w:bidi w:val="0"/>
        <w:jc w:val="left"/>
        <w:rPr/>
      </w:pPr>
      <w:r>
        <w:rPr/>
        <w:t xml:space="preserve">On your own, but never alone!  </w:t>
      </w:r>
    </w:p>
    <w:p>
      <w:pPr>
        <w:pStyle w:val="PreformattedText"/>
        <w:bidi w:val="0"/>
        <w:jc w:val="left"/>
        <w:rPr/>
      </w:pPr>
      <w:r>
        <w:rPr/>
      </w:r>
    </w:p>
    <w:p>
      <w:pPr>
        <w:pStyle w:val="PreformattedText"/>
        <w:bidi w:val="0"/>
        <w:jc w:val="left"/>
        <w:rPr/>
      </w:pPr>
      <w:r>
        <w:rPr/>
        <w:t># HYPERLINK "http://www.girlguides.ca/clipart/clipart_images/other_bw_cup_phone_part_two.jpg" ###</w:t>
      </w:r>
    </w:p>
    <w:p>
      <w:pPr>
        <w:pStyle w:val="PreformattedText"/>
        <w:bidi w:val="0"/>
        <w:jc w:val="left"/>
        <w:rPr/>
      </w:pPr>
      <w:r>
        <w:rPr/>
      </w:r>
    </w:p>
    <w:p>
      <w:pPr>
        <w:pStyle w:val="PreformattedText"/>
        <w:bidi w:val="0"/>
        <w:jc w:val="left"/>
        <w:rPr/>
      </w:pPr>
      <w:r>
        <w:rPr/>
        <w:t># HYPERLINK "http://www.girlguides.ca/clipart/clipart_images/other_bw_cup_phone_part_one.jpg" ###</w:t>
      </w:r>
    </w:p>
    <w:p>
      <w:pPr>
        <w:pStyle w:val="PreformattedText"/>
        <w:bidi w:val="0"/>
        <w:jc w:val="left"/>
        <w:rPr/>
      </w:pPr>
      <w:r>
        <w:rPr/>
      </w:r>
    </w:p>
    <w:p>
      <w:pPr>
        <w:pStyle w:val="PreformattedText"/>
        <w:bidi w:val="0"/>
        <w:jc w:val="left"/>
        <w:rPr/>
      </w:pPr>
      <w:r>
        <w:rPr/>
        <w:t>HOW does lones wor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Girls who register for Lones work with a Guider who creates fun and interesting program challenges that are designed for the girl to do on her own (or with help from family members or friends).  </w:t>
      </w:r>
    </w:p>
    <w:p>
      <w:pPr>
        <w:pStyle w:val="PreformattedText"/>
        <w:bidi w:val="0"/>
        <w:jc w:val="left"/>
        <w:rPr/>
      </w:pPr>
      <w:r>
        <w:rPr/>
      </w:r>
    </w:p>
    <w:p>
      <w:pPr>
        <w:pStyle w:val="PreformattedText"/>
        <w:bidi w:val="0"/>
        <w:jc w:val="left"/>
        <w:rPr/>
      </w:pPr>
      <w:r>
        <w:rPr/>
        <w:t xml:space="preserve"> </w:t>
      </w:r>
      <w:r>
        <w:rPr/>
        <w:t xml:space="preserve">These challenges are sent to the girl via Canada Post, email, internet, video, or over the phone.   Occasionally special meetings are held online using an instant messenger system, allowing the girls and Guider to meet and have a virtual meeting.  Enrollment Ceremonies, Thinking Day Ceremonies and other special events have been held in this manner. </w:t>
      </w:r>
    </w:p>
    <w:p>
      <w:pPr>
        <w:pStyle w:val="PreformattedText"/>
        <w:bidi w:val="0"/>
        <w:jc w:val="left"/>
        <w:rPr/>
      </w:pPr>
      <w:r>
        <w:rPr/>
      </w:r>
    </w:p>
    <w:p>
      <w:pPr>
        <w:pStyle w:val="PreformattedText"/>
        <w:bidi w:val="0"/>
        <w:jc w:val="left"/>
        <w:rPr/>
      </w:pPr>
      <w:r>
        <w:rPr/>
        <w:t xml:space="preserve">Being a Lone requires additional assistance from the family of a girl who becomes a Lone.  Many times activities sent to the girl from the Guider require a parent or friend to help the girl work on or complete the challenge.  </w:t>
      </w:r>
    </w:p>
    <w:p>
      <w:pPr>
        <w:pStyle w:val="PreformattedText"/>
        <w:bidi w:val="0"/>
        <w:jc w:val="left"/>
        <w:rPr/>
      </w:pPr>
      <w:r>
        <w:rPr/>
      </w:r>
    </w:p>
    <w:p>
      <w:pPr>
        <w:pStyle w:val="PreformattedText"/>
        <w:bidi w:val="0"/>
        <w:jc w:val="left"/>
        <w:rPr/>
      </w:pPr>
      <w:r>
        <w:rPr/>
        <w:t># HYPERLINK "http://www.girlguides.ca/clipart/clipart_images/spark3.gif" ###</w:t>
      </w:r>
    </w:p>
    <w:p>
      <w:pPr>
        <w:pStyle w:val="PreformattedText"/>
        <w:bidi w:val="0"/>
        <w:jc w:val="left"/>
        <w:rPr/>
      </w:pPr>
      <w:r>
        <w:rPr/>
      </w:r>
    </w:p>
    <w:p>
      <w:pPr>
        <w:pStyle w:val="PreformattedText"/>
        <w:bidi w:val="0"/>
        <w:jc w:val="left"/>
        <w:rPr/>
      </w:pPr>
      <w:r>
        <w:rPr/>
        <w:t># HYPERLINK "http://www.girlguides.ca/clipart/clipart_images/senior2.gif"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pecial Events, camping and the outdoors</w:t>
      </w:r>
    </w:p>
    <w:p>
      <w:pPr>
        <w:pStyle w:val="PreformattedText"/>
        <w:bidi w:val="0"/>
        <w:jc w:val="left"/>
        <w:rPr/>
      </w:pPr>
      <w:r>
        <w:rPr/>
        <w:t xml:space="preserve"> </w:t>
      </w:r>
      <w:r>
        <w:rPr/>
        <w:t xml:space="preserve">One of the most challenging parts about being a Lone is getting involved in events that are happening in the guiding community.  </w:t>
      </w:r>
    </w:p>
    <w:p>
      <w:pPr>
        <w:pStyle w:val="PreformattedText"/>
        <w:bidi w:val="0"/>
        <w:jc w:val="left"/>
        <w:rPr/>
      </w:pPr>
      <w:r>
        <w:rPr/>
        <w:t xml:space="preserve">Lones rely on the Guiders, Commissioners, and Advisers in the Alberta Guide Areas to keep us informed of any activities or special events that are being planned and that Lones can attend.  </w:t>
      </w:r>
    </w:p>
    <w:p>
      <w:pPr>
        <w:pStyle w:val="PreformattedText"/>
        <w:bidi w:val="0"/>
        <w:jc w:val="left"/>
        <w:rPr/>
      </w:pPr>
      <w:r>
        <w:rPr/>
        <w:t xml:space="preserve">If you have an event, Unit camp, service project, training, or other activity planned.  Please contact the Lones Adviser or your Area Program Adviser with the details.  </w:t>
      </w:r>
    </w:p>
    <w:p>
      <w:pPr>
        <w:pStyle w:val="PreformattedText"/>
        <w:bidi w:val="0"/>
        <w:jc w:val="left"/>
        <w:rPr/>
      </w:pPr>
      <w:r>
        <w:rPr/>
      </w:r>
    </w:p>
    <w:p>
      <w:pPr>
        <w:pStyle w:val="PreformattedText"/>
        <w:bidi w:val="0"/>
        <w:jc w:val="left"/>
        <w:rPr/>
      </w:pPr>
      <w:r>
        <w:rPr/>
        <w:t>Lone Guides in Alberta</w:t>
      </w:r>
    </w:p>
    <w:p>
      <w:pPr>
        <w:pStyle w:val="PreformattedText"/>
        <w:bidi w:val="0"/>
        <w:jc w:val="left"/>
        <w:rPr/>
      </w:pPr>
      <w:r>
        <w:rPr/>
        <w:t xml:space="preserve">Lones are Guides who are unable to attend meetings for reasons such as distance, scheduling conflicts, heath reasons, or no Unit is available to them.  </w:t>
      </w:r>
    </w:p>
    <w:p>
      <w:pPr>
        <w:pStyle w:val="PreformattedText"/>
        <w:bidi w:val="0"/>
        <w:jc w:val="left"/>
        <w:rPr/>
      </w:pPr>
      <w:r>
        <w:rPr/>
      </w:r>
    </w:p>
    <w:p>
      <w:pPr>
        <w:pStyle w:val="PreformattedText"/>
        <w:bidi w:val="0"/>
        <w:jc w:val="left"/>
        <w:rPr/>
      </w:pPr>
      <w:r>
        <w:rPr/>
        <w:t xml:space="preserve">Lones are assigned a Unit and will have a Lone Guider as well as other Lone Girls in her Unit.  Usually the girls and Guider are all from different parts of the Province. </w:t>
      </w:r>
    </w:p>
    <w:p>
      <w:pPr>
        <w:pStyle w:val="PreformattedText"/>
        <w:bidi w:val="0"/>
        <w:jc w:val="left"/>
        <w:rPr/>
      </w:pPr>
      <w:r>
        <w:rPr/>
      </w:r>
    </w:p>
    <w:p>
      <w:pPr>
        <w:pStyle w:val="PreformattedText"/>
        <w:bidi w:val="0"/>
        <w:jc w:val="left"/>
        <w:rPr/>
      </w:pPr>
      <w:r>
        <w:rPr/>
        <w:t xml:space="preserve"> </w:t>
      </w:r>
      <w:r>
        <w:rPr/>
        <w:t xml:space="preserve">Lones can transfer into and out of a Lones Unit any time during the year, so if a Unit becomes available to a Lone she is able to become a member of an active Unit, and if she is no longer able to attend regular meetings she can switch to Lones with no problems.   </w:t>
      </w:r>
    </w:p>
    <w:p>
      <w:pPr>
        <w:pStyle w:val="PreformattedText"/>
        <w:bidi w:val="0"/>
        <w:jc w:val="left"/>
        <w:rPr/>
      </w:pPr>
      <w:r>
        <w:rPr/>
        <w:t xml:space="preserve"> </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t>For information on open positions or to submit your resume, please visit our Web site at: www.lucernepublishing.com</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V###W###X###Y###Z###[###\###]###^###_###a###c###h###i###j###l###m###p###x###y###z###Ã###Ä###Å###Æ###Ç###È###á###â###ù###òêæêÓêÃµ±µÃµÃµÃµ</w:t>
        <w:softHyphen/>
        <w:t>ÃµÃµ</w:t>
        <w:softHyphen/>
        <w:t>æ~zvi\i#################hA|T##hùaq#OJ##QJ##aJ#####hA|T##hA|T#OJ##QJ##aJ#####hï[Å####hK###-#j¤####h2jK##h2jK#B*#U##mH##nH##ph##ÿ#tH</w:t>
        <w:tab/>
        <w:t>#u####jp</w:t>
      </w:r>
    </w:p>
    <w:p>
      <w:pPr>
        <w:pStyle w:val="PreformattedText"/>
        <w:bidi w:val="0"/>
        <w:jc w:val="left"/>
        <w:rPr/>
      </w:pPr>
      <w:r>
        <w:rPr/>
        <w:t>###h2jK#U####j#####hÕ:##U##mH##nH##tH</w:t>
        <w:tab/>
        <w:t>#u#####h#UÔ####hQ######j#####hï[Å#U##mH##nH##u#####j#####hï[Å#U##mH##nH##tH</w:t>
        <w:tab/>
        <w:t>#u###$#j#####hñ\</w:t>
        <w:softHyphen/>
        <w:t>##h2jK#U##mH##nH##tH</w:t>
        <w:tab/>
        <w:t>#u#####h2jK####j#####h2jK#U####j#####hðB+#U##mH##nH##u##!####[###y###Ç###È###â###û###ü###H</w:t>
        <w:tab/>
        <w:t>##I</w:t>
        <w:tab/>
        <w:t>##b</w:t>
        <w:tab/>
        <w:t>##</w:t>
        <w:tab/>
        <w:t>##§</w:t>
        <w:tab/>
        <w:t>##³</w:t>
        <w:tab/>
        <w:t>##»</w:t>
        <w:tab/>
        <w:t>##Ö</w:t>
        <w:tab/>
        <w:t>##×</w:t>
        <w:tab/>
        <w:t>##Ø</w:t>
        <w:tab/>
        <w:t>##Ù</w:t>
        <w:tab/>
        <w:t>##Ú</w:t>
        <w:tab/>
        <w:t>######´###ú############ø############ð############ø############è############è############ø############ø############ø############æ############ä############ä############ä############ä############ä############ø############ø############ø############Ï############Ê############Ê###########################################################gdngþ#####$##_ÿ#Lÿ$d####NÆ#Ì######]_ÿ^Lÿa$##############$#a$#gdA|T######$#a$#gdK##########gdQ#####ù###ú###û###ü###ý###D</w:t>
        <w:tab/>
        <w:t>##E</w:t>
        <w:tab/>
        <w:t>##F</w:t>
        <w:tab/>
        <w:t>##G</w:t>
        <w:tab/>
        <w:t>##H</w:t>
        <w:tab/>
        <w:t>##I</w:t>
        <w:tab/>
        <w:t>##a</w:t>
        <w:tab/>
        <w:t>##b</w:t>
        <w:tab/>
        <w:t>##</w:t>
        <w:tab/>
        <w:t>##</w:t>
        <w:tab/>
        <w:t>##</w:t>
        <w:tab/>
        <w:t>##</w:t>
        <w:tab/>
        <w:t>##¦</w:t>
        <w:tab/>
        <w:t>##§</w:t>
        <w:tab/>
        <w:t>##²</w:t>
        <w:tab/>
        <w:t>##³</w:t>
        <w:tab/>
        <w:t>##Ö</w:t>
        <w:tab/>
        <w:t>##×</w:t>
        <w:tab/>
        <w:t>##Ø</w:t>
        <w:tab/>
        <w:t>##Ù</w:t>
        <w:tab/>
        <w:t>##Ú</w:t>
        <w:tab/>
        <w:t>##########´###µ###ü###ý###þ###ÿ####</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öéåÝÙÝÂÝ¾å³¨¤ ¤¤¤¤å¾åÙ{å³¨¤tåpå############hZ¯##</w:t>
      </w:r>
      <w:r>
        <w:br w:type="page"/>
      </w:r>
    </w:p>
    <w:p>
      <w:pPr>
        <w:pStyle w:val="PreformattedText"/>
        <w:bidi w:val="0"/>
        <w:jc w:val="left"/>
        <w:rPr/>
      </w:pPr>
      <w:r>
        <w:rPr/>
        <w:t>#hQ####hQ####(#jâ9###h2jK##h2jK#U##mH##nH##sH</w:t>
        <w:tab/>
        <w:t>#tH</w:t>
        <w:tab/>
        <w:t>#u#####j¸####h2jK#U####hngþ####hùaq####h#UÔ####hQ######hðB+##hùaq#B*</w:t>
        <w:tab/>
        <w:t>ph#I}###hðB+##hQ###B*</w:t>
        <w:tab/>
        <w:t>ph#I}###hA|T##-#j#)###h2jK##h2jK#B*#U##mH##nH##ph##ÿ#tH</w:t>
        <w:tab/>
        <w:t>#u####h2jK####j</w:t>
      </w:r>
      <w:r>
        <w:br w:type="page"/>
      </w:r>
    </w:p>
    <w:p>
      <w:pPr>
        <w:pStyle w:val="PreformattedText"/>
        <w:bidi w:val="0"/>
        <w:jc w:val="left"/>
        <w:rPr/>
      </w:pPr>
      <w:r>
        <w:rPr/>
        <w:t>###h2jK#U####hï[Å####hA|T##hA|T#OJ##QJ##aJ#####h#pË#OJ##QJ##aJ##*´####</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ê############è############ã############Û############è############è############è############Ó############è############Ñ############Ñ############è############Ï############è############è############è############è############è############Ç############¿############¿############¿#####################$#a$#gdZ¯######$#a$#gdZ¯##############$#a$#gdQ########$#a$#gdQ#######gdQ###########$##_ÿ#Lÿ&amp;d####PÆ#Ì######]_ÿ^Lÿa$###0</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Á</w:t>
      </w:r>
      <w:r>
        <w:br w:type="page"/>
      </w:r>
    </w:p>
    <w:p>
      <w:pPr>
        <w:pStyle w:val="PreformattedText"/>
        <w:bidi w:val="0"/>
        <w:jc w:val="left"/>
        <w:rPr/>
      </w:pPr>
      <w:r>
        <w:rPr/>
        <w:t>##Ã</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m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ó÷à÷ÜØÉºØÜ¶²ØªóªªØópØeZ############################hðB+##hK##B*</w:t>
        <w:tab/>
        <w:t>ph#I}###hðB+##h#</w:t>
        <w:tab/>
        <w:t>#B*</w:t>
        <w:tab/>
        <w:t>ph#I}#-#j³###h2jK##h2jK#B*#U##mH##nH##ph##ÿ#tH</w:t>
        <w:tab/>
        <w:t>#u####j´####h2jK#U####hZ¯##-#jIn###h2jK##h2jK#B*#U##mH##nH##ph##ÿ#tH</w:t>
        <w:tab/>
        <w:t>#u####j¼####h2jK#U####hùaq####h#UÔ####hðB+##hùaq#B*</w:t>
        <w:tab/>
        <w:t>mH</w:t>
        <w:tab/>
        <w:t>#ph#I}#sH</w:t>
        <w:tab/>
        <w:t>###hðB+##h¤uê#B*</w:t>
        <w:tab/>
        <w:t>mH</w:t>
        <w:tab/>
        <w:t>#ph#I}#sH</w:t>
        <w:tab/>
        <w:t>###hï[Å####hQ####$#jS###hñ\</w:t>
        <w:softHyphen/>
        <w:t>##h2jK#U##mH##nH##tH</w:t>
        <w:tab/>
        <w:t>#u#####h2jK####jÄ</w:t>
        <w:br/>
        <w:t>###h2jK#U####</w:t>
      </w:r>
    </w:p>
    <w:p>
      <w:pPr>
        <w:pStyle w:val="PreformattedText"/>
        <w:bidi w:val="0"/>
        <w:jc w:val="left"/>
        <w:rPr/>
      </w:pPr>
      <w:r>
        <w:rPr/>
        <w:t>##</w:t>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Ø###</w:t>
        <w:softHyphen/>
        <w:t>###®###¯###°###ø###ù###ú###û###ü###ý###þ###G###H###I###J###K###L###M###N###v###w###ù###ú###Ä###a###b###c###z###Î###ôéÞÖËÃË¿·³··¿³y¿¿éÞoeo[o¿éË##########hZ¯#0J##B*#ph###ÿ##hùaq#0J##B*#ph###ÿ##h#</w:t>
        <w:tab/>
        <w:t>#0J##B*#ph###ÿ-#jgª###h2jK##h2jK#B*#U##mH##nH##ph##ÿ#tH</w:t>
        <w:tab/>
        <w:t>#u####jô####h2jK#U####hZ¯##-#j`###h2jK##h2jK#B*#U##mH##nH##ph##ÿ#tH</w:t>
        <w:tab/>
        <w:t>#u####h2jK####jÔ####h2jK#U####hï[Å####h#</w:t>
        <w:tab/>
        <w:t>#OJ##QJ#####h#</w:t>
        <w:tab/>
        <w:t>##h#</w:t>
        <w:tab/>
        <w:t>#OJ##QJ#####hZ¯#OJ##QJ#####hðB+##hùaq#B*</w:t>
        <w:tab/>
        <w:t>ph#I}###hðB+##h#</w:t>
        <w:tab/>
        <w:t>#B*</w:t>
        <w:tab/>
        <w:t>ph#I}###hðB+##hZ¯#B*</w:t>
        <w:tab/>
        <w:t>ph#I}##"£</w:t>
      </w:r>
    </w:p>
    <w:p>
      <w:pPr>
        <w:pStyle w:val="PreformattedText"/>
        <w:bidi w:val="0"/>
        <w:jc w:val="left"/>
        <w:rPr/>
      </w:pPr>
      <w:r>
        <w:rPr/>
        <w:t>##¤</w:t>
      </w:r>
    </w:p>
    <w:p>
      <w:pPr>
        <w:pStyle w:val="PreformattedText"/>
        <w:bidi w:val="0"/>
        <w:jc w:val="left"/>
        <w:rPr/>
      </w:pPr>
      <w:r>
        <w:rPr/>
        <w:t>##h###i###Ê###Ë###®###¯###ü###ý###K###L###M###N###w###ú###¸###b###c###z###########À###Á###Ì###Î###Ð###ú############ú############ú############ú############ú############õ############ó############ë############ó############ó############ó############ó############ó############é############ä############ä############ä############ó############ß############ú############ú############ú############ú############ú############ú############ú################gd#</w:t>
        <w:tab/>
        <w:t>#####gdngþ##########$#a$#gdZ¯#########gd#</w:t>
        <w:tab/>
        <w:t>#####gd#</w:t>
        <w:tab/>
        <w:t>###Ð###Ñ###Ò###F###G###H###I###ú############ø############ö############ø############ø############ø##########################################################################################################################################################################################################################################################################################################################################################################################################################gd#</w:t>
        <w:tab/>
        <w:t>###Î###Ñ###Ò###E###F###G###H###I###üøôðøìô###################################################################################################################################################################################################################################################################################################################################################################################################################################################h"%#####hùaq####h#UÔ####hï[Å####h#</w:t>
        <w:tab/>
        <w:t>##&lt;#</w:t>
        <w:tab/>
        <w:t>0#&amp;P##1Ô##0#:pùaq##°à= °Ð/!°ð#"°ð##ð#$ #%°###°Ð##°Ð#</w:t>
      </w:r>
      <w:r>
        <w:br w:type="page"/>
      </w:r>
    </w:p>
    <w:p>
      <w:pPr>
        <w:pStyle w:val="PreformattedText"/>
        <w:bidi w:val="0"/>
        <w:jc w:val="left"/>
        <w:rPr/>
      </w:pPr>
      <w:r>
        <w:rPr/>
        <w:t>Ð###################################################################################################################################################################################################################################################################################################################################################################################################################################################################¤###D#d#####################Ê#¼######################################ð###²#</w:t>
        <w:br/>
        <w:t>ð#########</w:t>
        <w:br/>
        <w:t>####ðd###¿######A#####Á</w:t>
      </w:r>
      <w:r>
        <w:br w:type="page"/>
      </w:r>
    </w:p>
    <w:p>
      <w:pPr>
        <w:pStyle w:val="PreformattedText"/>
        <w:bidi w:val="0"/>
        <w:jc w:val="left"/>
        <w:rPr/>
      </w:pPr>
      <w:r>
        <w:rPr/>
        <w:t>###?#####¿#####ÿ#####Ã####Ã</w:t>
      </w:r>
      <w:r>
        <w:br w:type="page"/>
      </w:r>
    </w:p>
    <w:p>
      <w:pPr>
        <w:pStyle w:val="PreformattedText"/>
        <w:bidi w:val="0"/>
        <w:jc w:val="left"/>
        <w:rPr/>
      </w:pPr>
      <w:r>
        <w:rPr/>
        <w:t>###¿###</w:t>
        <w:br/>
        <w:t>#A#d#u#l#t###P#i#c#t#u#r#e# #1#2###A#d#u#l#t#####"ñ####Ã#########ð#######b##ð¸#####è´½²B´b#Z¹Å#Wÿ########D#####Ç##n#ð###è´½²B´b#Z¹Å#WÿPNG</w:t>
      </w:r>
    </w:p>
    <w:p>
      <w:pPr>
        <w:pStyle w:val="PreformattedText"/>
        <w:bidi w:val="0"/>
        <w:jc w:val="left"/>
        <w:rPr/>
      </w:pPr>
      <w:r>
        <w:rPr/>
        <w:br/>
        <w:t>#</w:t>
        <w:br/>
        <w:t>###</w:t>
      </w:r>
    </w:p>
    <w:p>
      <w:pPr>
        <w:pStyle w:val="PreformattedText"/>
        <w:bidi w:val="0"/>
        <w:jc w:val="left"/>
        <w:rPr/>
      </w:pPr>
      <w:r>
        <w:rPr/>
        <w:t>IHDR###########Wt®####bKGD##ª#2###</w:t>
      </w:r>
      <w:r>
        <w:br w:type="page"/>
      </w:r>
    </w:p>
    <w:p>
      <w:pPr>
        <w:pStyle w:val="PreformattedText"/>
        <w:bidi w:val="0"/>
        <w:jc w:val="left"/>
        <w:rPr/>
      </w:pPr>
      <w:r>
        <w:rPr/>
        <w:t>cmPPJCmp0712#ø##êÌ`####IDATx^Í\#x#G²®Ù]##XBB#s&amp;#NdÛ##0Æ#L4¶###°#?Lr s`ÎgÃ#Ál@:r4"$DÀ$Ãn_uÏÎlOZí®ôÞwåÏ|ìôtõßUÝUÕU=##þ#Éôß#</w:t>
        <w:br/>
        <w:t> l`¹È2çX&amp;â/#XÄZhÊÍ</w:t>
      </w:r>
    </w:p>
    <w:p>
      <w:pPr>
        <w:pStyle w:val="PreformattedText"/>
        <w:bidi w:val="0"/>
        <w:jc w:val="left"/>
        <w:rPr/>
      </w:pPr>
      <w:r>
        <w:rPr/>
        <w:t>#,¾e#2)=¬û;#?{êóG¾¿Å¿vdT¿Úe#®t#Và#î·&gt;«t#Yo(#«P#vd#û[m¥ãI{BÏÄ#mNÓÑyðòJ«JOg2&amp;F####EVsµÕS¾b?O¸±:#1ÉêÓ#çÝû¥Âå#,Øfy1 :²×&gt;U#\À"d¢1"##:ÈÒàò##!ß</w:t>
        <w:tab/>
        <w:t>Ý§»¶#[&gt;ò\^À:#Ä[#ã=×·Àc\#ÀÊoëêîÿøÿ</w:t>
        <w:tab/>
        <w:t>3CÊp7</w:t>
        <w:br/>
        <w:t>àsÐS\îJË8##KâB¼Íæx#Ì=XY{ùÉÎÆR#ÑU#Ó##MzH©#wÇ#`îÀz²±¡$&amp;êý¯õ# þ3ë#}|Eg¨OÁS/»oò]õx5uË"1#á9SðÏÙ(}jÕ{à¿Ý#æ*¬¬uöXAt5Z#K"£#j2ë´!ÐÀ5íAU</w:t>
      </w:r>
    </w:p>
    <w:p>
      <w:pPr>
        <w:pStyle w:val="PreformattedText"/>
        <w:bidi w:val="0"/>
        <w:jc w:val="left"/>
        <w:rPr/>
      </w:pPr>
      <w:r>
        <w:rPr/>
        <w:t>/º§J#`¡³)Ü×NWUo&amp;ªm'Ðû¬#ÅS*Á[Ég.\}r¬¦À#èNN#¢#ÿä°ì#¹#Ë½EÅ</w:t>
        <w:tab/>
        <w:t>Íwìb#¾M#i#ÐÕFòg#øY°uÎ#T¤Îy%ð6!×ß¯oDn+t</w:t>
        <w:tab/>
        <w:t>K###Õê@q÷5Ú\HV³¿Å#²Û#¼ÏqTFA#çÎÿ´¸p®£\HyüA#ªÉ#q,</w:t>
        <w:softHyphen/>
        <w:t>¤¢zBææ!×¹T&amp;]é¼?##N##4#Ø,#÷m#¼Ì0Pl;û#Ê4âgWq#ë}ÿµd¶¸#Uæ¼[Ï#Ém</w:t>
        <w:tab/>
        <w:t>p8mÍº#äKø</w:t>
        <w:tab/>
        <w:t>pá¬Ö¬/#´-²CYO×þ##q#ëÇÖ,üÁ#æ5¦±·WØ|B®Ô®¢3¾xÂ&gt;Ú(íº¯)ÛùsPËï¹v#)#Ö|#CõÊ!û¸WÊ#,66#n¾</w:t>
        <w:br/>
        <w:t>#±áæÆ/Ä²Ñ3;hpUH#½Ð# ÝiW#æ#VÁXq</w:t>
        <w:softHyphen/>
        <w:t>)±:@µõë#0##eÏ##SDfP¦Z3ÓQ'ýÔ#Ó"I²Ø###¶×#\Î`å½AÃuðÿÞÁ'#!TÁ</w:t>
      </w:r>
    </w:p>
    <w:p>
      <w:pPr>
        <w:pStyle w:val="PreformattedText"/>
        <w:bidi w:val="0"/>
        <w:jc w:val="left"/>
        <w:rPr/>
      </w:pPr>
      <w:r>
        <w:rPr/>
        <w:t>úã</w:t>
      </w:r>
    </w:p>
    <w:p>
      <w:pPr>
        <w:pStyle w:val="PreformattedText"/>
        <w:bidi w:val="0"/>
        <w:jc w:val="left"/>
        <w:rPr/>
      </w:pPr>
      <w:r>
        <w:rPr/>
        <w:t>öðÉöd2¸Çj|#l#D#| 1«tÝÉÔ# pKÉ¸ÀÊìÎ##H#5#t##±l##%¤£#ùâñaú&lt;</w:t>
        <w:softHyphen/>
        <w:t>Z\# ²£{ØP".cX/(*#ê*ÜÆ#Ô#3#hÏ8£ý:øµ#µ#Ý#sÜvïmâgïXWúåï%á2u#cPäÜ#</w:t>
        <w:softHyphen/>
        <w:t>4GóPzOÅß©©ç#}VÊ?¾#Ýd[CÐé(i£¹¸##¬§ÝØ¤ÛÞS:²÷#ÚZ3~¼&amp;$õ¸'ñµÆcP%+#Ý6ZÆ#ÅMY]##ZãäÀ</w:t>
      </w:r>
      <w:r>
        <w:br w:type="page"/>
      </w:r>
    </w:p>
    <w:p>
      <w:pPr>
        <w:pStyle w:val="PreformattedText"/>
        <w:bidi w:val="0"/>
        <w:jc w:val="left"/>
        <w:rPr/>
      </w:pPr>
      <w:r>
        <w:rPr/>
        <w:t>`##f²ª¯á&gt;##{´#Vó#éjd³/v##ò#«³»1</w:t>
      </w:r>
    </w:p>
    <w:p>
      <w:pPr>
        <w:pStyle w:val="PreformattedText"/>
        <w:bidi w:val="0"/>
        <w:jc w:val="left"/>
        <w:rPr/>
      </w:pPr>
      <w:r>
        <w:rPr/>
        <w:t>j##=0îÁ«êél#x·ÛØ:##Hÿ¿#M6¹NÃBò»7Åö§Û¤##GÇ#hã#v} Û}#ù#À$Ò{µáh7!$</w:t>
        <w:br/>
        <w:t>úMOH#\#gûHG#E#¡R"!_Ã#ª=¦#þc#k'¨N$äON#Àw4XFÀSÜæ®#\ÞXÓ®xðýªáü%£VÉldï¶{¬m²#mÀë&lt;ÉÀuÜå}çr(Ä¸#£Ò#¤¥£Ä[Ù,ïêóÛ#ÀvàÛÎà#þÔtµâ#÷ÐéÀ#Éõ£#»þÌK'VZBlÛ#i¬{p¤·µ°ö15Ì#ê¦v:!à##0:#Z£ÙV³äó¾BÑª#qÍëWoÈ³#&lt;ò#Í&gt;]ù##þJ"éáÄ#ÒÀE#Âø#</w:t>
        <w:br/>
        <w:t>P#Ï#]¬)NF;qîÎ'¬¹1uD##Væ#IKz^6 /¨gÄ±N;#ípÜàË¬¹©#h#5¬½ÝDnõ@-¸J4Ï*0#1åLöyÖj¶Ü#§\{YÍézoåì ù°#K¸à¯D##TÏöl#ª</w:t>
        <w:softHyphen/>
        <w:t>|l&lt;</w:t>
        <w:softHyphen/>
        <w:t>##óÈú#1¢#mBÎ§#¯Þ´£zvòÓ#FWzCzN5¦çÕ|âùÖô¹##¿Iak</w:t>
        <w:tab/>
        <w:t>Ê"#¥</w:t>
        <w:br/>
        <w:t>l®¡e#^#³iÐÏ#&lt;sgçQ###Ó|!þWw^~ÙÀú¢ª µSÃ`#&gt;ÅpÞzoEHðVõ##ª°</w:t>
        <w:softHyphen/>
        <w:t>'UÒêFau+1ß³#,4Y{½_ëJ#?¾¥Bµû/å½#5#/ÅAÌ]©)Ïnv.øÜ###òh#;OHRp¥#Ê@AZÜ#Ù÷÷ñÐëØÇVÀ#C</w:t>
        <w:softHyphen/>
        <w:t>Cp</w:t>
        <w:tab/>
        <w:t>9X#l#Ô¹KÈøúüâA#.##}èü¡í¸&gt;3o#çòãa#µ¡°¢vÈÚzÔÂMÛ0Ëñ§</w:t>
      </w:r>
      <w:r>
        <w:br w:type="page"/>
      </w:r>
    </w:p>
    <w:p>
      <w:pPr>
        <w:pStyle w:val="PreformattedText"/>
        <w:bidi w:val="0"/>
        <w:jc w:val="left"/>
        <w:rPr/>
      </w:pPr>
      <w:r>
        <w:rPr/>
        <w:t>òt¹²#¶#¢6Æ¤#r¥##zt¸#GwÀ²{ÌMs</w:t>
        <w:br/>
        <w:t>kº÷Pª%ªìO#/ÒÃláóø:`?/?X.ºn®»+Êñ&gt;/-zd#!Ö#³¾#ÈåêãÏýîX&gt;ð|2¢a#¦VÏ;#i6»\6°0o</w:t>
      </w:r>
      <w:r>
        <w:br w:type="page"/>
      </w:r>
    </w:p>
    <w:p>
      <w:pPr>
        <w:pStyle w:val="PreformattedText"/>
        <w:bidi w:val="0"/>
        <w:jc w:val="left"/>
        <w:rPr/>
      </w:pPr>
      <w:r>
        <w:rPr/>
        <w:t>#åÌ_&lt;y#~Ã#Kþ#Ü8#H#pøµ#µFÎú\FÓÊÓXK©DB¢)¬îÆS¼2$#:îÒú¨0¡##ß=\#&amp;¤+z#¶rþÉm±qJÌaÑF,òç Xu*</w:t>
        <w:br/>
        <w:t>ÿÿÆ§é#ñWÑ¼¾á5ì©</w:t>
        <w:tab/>
        <w:t>©{#z Þ#nã±wà`=`kÙ(»y¦J àc #X¾ïöc#±mÞç5@ #b:yTðAN#¬2#»_w¹Si## 5w¹ýÝÌ#¡æj}ZB«ì]0RÕ/«#x¡³Ò#üÄ§0'¬%##BtNXÔA;ÅhCavÂ"#ÔL!Ã4RÆµeò¶ß\]5 #}ÑüBNa±òe#ö]ì¨Lû4###À*ò¨|ø#»a_À¸[0ûáõTÃódFü#z#ñÖ^3á¤¹+¼¢ã2N)</w:t>
        <w:tab/>
        <w:t>j=T{+¿$#f#0§øxrø%ø¾àÑ÷#£H#¸ÌÖ¸b+j2C#¬¡tàö:2¶§##z*µ¯qãØå°y#ÅßB{¥Ûþ_</w:t>
        <w:br/>
        <w:t>#ÌÞ&amp;øÈYH²¾5@í§8XWÖj.##g(1eÚ!¯#4#î`%O*{'¦w# ×Ç##þ9##i#m#sd1*Es'##mÇª6çÒ£ìkqÛb=§#r2½©`NZÞÒ3ªým9ß#ja#Möº`XÅ»CDUÅªq#3ìGöÐ¬i+#oûG+A#¦¶8z#f6Án¾^®æ#KNoq#áÒ¬C0ØÅöº*WÆ)Ñ#V¼/¢Ú#25¶\#åAí#0M?#Õ°í#D¥`%ê[nðxoÿæ²ü¦ê_1vàªì#6ÚZL9¯##UNyºiî¥UµMXùjzw#t=s³IõtÇ#)hUÚÏ²ÃB#½£gznL4LO#¼9X\#è¨ÝÞÆ§¯äNÃ¹#p</w:t>
        <w:tab/>
        <w:t>ß</w:t>
      </w:r>
    </w:p>
    <w:p>
      <w:pPr>
        <w:pStyle w:val="PreformattedText"/>
        <w:bidi w:val="0"/>
        <w:jc w:val="left"/>
        <w:rPr/>
      </w:pPr>
      <w:r>
        <w:rPr/>
        <w:t>¥G¤=lÉvÎì#¯#K9æ=0Y#Gí¥ºj=QR3¹Ué]8Xc)ÿ¦j#SD«ÔÿHe#òqcMÓÄ¶ñ nàÆ`ÑéÁ] #¢##ûz##±A</w:t>
        <w:tab/>
        <w:t>y·WW_/V</w:t>
      </w:r>
      <w:r>
        <w:br w:type="page"/>
      </w:r>
    </w:p>
    <w:p>
      <w:pPr>
        <w:pStyle w:val="PreformattedText"/>
        <w:bidi w:val="0"/>
        <w:jc w:val="left"/>
        <w:rPr/>
      </w:pPr>
      <w:r>
        <w:rPr/>
        <w:t>¢#5ÖtÚ;R]ïÃQ½¢uõ|è\#Ë,KaÉ4ð;ÛÈ?ÁÖ;ìdX#Ì"½xöX#pÇ#ëÏ#m#·ëË²#há#NZhØÐ'*uLe#ð#éOÍ#½îÊ]^###gi±###ò#´{#vâÉ##&lt;Ñ¯¯²!»%Ep°ÊÝäNÇ¢CÅAc##k'}Çä#í##ô¸`¾ø+î8V`ªù³X%¶ÉPÉÏ'´g##L#7#¼ÑÚ'6e®þÌby#|Oy.üø#§#¡#,A10#o±ØåKÉE</w:t>
      </w:r>
      <w:r>
        <w:br w:type="page"/>
      </w:r>
    </w:p>
    <w:p>
      <w:pPr>
        <w:pStyle w:val="PreformattedText"/>
        <w:bidi w:val="0"/>
        <w:jc w:val="left"/>
        <w:rPr/>
      </w:pPr>
      <w:r>
        <w:rPr/>
        <w:t>Â:äõ#ju</w:t>
        <w:br/>
        <w:t>·T#Öß##?ÌT#L{¬Ì:.w</w:t>
        <w:br/>
        <w:t>s#½çH</w:t>
        <w:softHyphen/>
        <w:t>Ì8Å#lvè#ge#Ô9ñ¤¨q°²^¦o}¨E5»ö#Þ</w:t>
        <w:tab/>
        <w:t>qp#¢V#L##ì¿ã[ÑÚ~&amp;#'</w:t>
        <w:softHyphen/>
      </w:r>
    </w:p>
    <w:p>
      <w:pPr>
        <w:pStyle w:val="PreformattedText"/>
        <w:bidi w:val="0"/>
        <w:jc w:val="left"/>
        <w:rPr/>
      </w:pPr>
      <w:r>
        <w:rPr/>
        <w:t>,ôîÊ§/ûfp7AÞn6ò;#:9Zf°¶¬l9(%!oaµôî×¸©n#ê#M&gt;WÈ¿°(÷4p¥dÚ¯j/Å¸9D&lt;ã#Úë°&lt;t^Ou#]?±ªE=5~÷=åµP²#Ì´NÕ[Ü:)ARj¤Õ#Ô´÷ ÷Äap¦*ÌÃâì#T²"öË}Üo;/(ï#+Ø#t#e#*#ê¬40¾r´:w/¼Xr#+*Êæó°Þ@,äc~ÄA¿ã1¡íftòÊt8Õd-ñ</w:t>
        <w:softHyphen/>
        <w:t>rÒ¥hæØëTHu#;9ßºà##nv#ñ°jÔ¡Ó½Äµ¾8</w:t>
        <w:tab/>
        <w:t>0îznà¥fâÓ§Aì&amp;#¥±Üø÷Ï^aÇO¤Í°÷#m~=Ø#7Û4#8iîI#Ñk´°°##*&gt;µÓ#Iü{i_üh%²##ë2-*#àe</w:t>
        <w:softHyphen/>
        <w:t>H÷¢-wv9Ø##ó§1Z#f#/Ûsä/8Ð#Ãtp#oÜNf+¶#d%</w:t>
        <w:tab/>
        <w:t>#EòÃ(`ý¹</w:t>
      </w:r>
    </w:p>
    <w:p>
      <w:pPr>
        <w:pStyle w:val="PreformattedText"/>
        <w:bidi w:val="0"/>
        <w:jc w:val="left"/>
        <w:rPr/>
      </w:pPr>
      <w:r>
        <w:rPr/>
        <w:t>Åõ/ù}Ûm#&gt;|ásíåu+#¼gÁ¨\##û#YÜWoå`Â&amp;#ô&amp;f5eRXÏoèãHù¨]»âÝ=Òý#¾#.O©~/GB6²</w:t>
      </w:r>
    </w:p>
    <w:p>
      <w:pPr>
        <w:pStyle w:val="PreformattedText"/>
        <w:bidi w:val="0"/>
        <w:jc w:val="left"/>
        <w:rPr/>
      </w:pPr>
      <w:r>
        <w:rPr/>
        <w:t>¬#øðq5éá#6ÚU½bDEîþ#Qåå»ÐLóõ##÷º#..Ôì/Ád#I_&gt;²¼#8##M</w:t>
      </w:r>
    </w:p>
    <w:p>
      <w:pPr>
        <w:pStyle w:val="PreformattedText"/>
        <w:bidi w:val="0"/>
        <w:jc w:val="left"/>
        <w:rPr/>
      </w:pPr>
      <w:r>
        <w:rPr/>
        <w:t>À!o&lt;2#i#+@çµ###ú±*¦DJ6</w:t>
      </w:r>
    </w:p>
    <w:p>
      <w:pPr>
        <w:pStyle w:val="PreformattedText"/>
        <w:bidi w:val="0"/>
        <w:jc w:val="left"/>
        <w:rPr/>
      </w:pPr>
      <w:r>
        <w:rPr/>
        <w:t>1&lt;# F2/±#½7à^ÔJÀ#¦Híã¢#à¢&gt;{»#76m&amp;##Bf±#Í #°s#,ÀÛk#çÄl#Ø#ü_¬ÕÙ3·#j:n{Ê¼n]pÍ75¸XwãéÊ</w:t>
        <w:softHyphen/>
        <w:softHyphen/>
        <w:t>üÃ:&lt;kJé#BZ#:Õ£âú»Øöärð[zuÅ"#¯è¬#¹`#Ð¹èyþì#4J¸÷Ìl´üÇZiÁÄ#åC~Éc¸ñ</w:t>
      </w:r>
    </w:p>
    <w:p>
      <w:pPr>
        <w:pStyle w:val="PreformattedText"/>
        <w:bidi w:val="0"/>
        <w:jc w:val="left"/>
        <w:rPr/>
      </w:pPr>
      <w:r>
        <w:rPr/>
        <w:t>eë+^ø#Âýu*ÿÌ#q§$#VÌêW¢w&amp;5Ô%#ãz$1</w:t>
      </w:r>
    </w:p>
    <w:p>
      <w:pPr>
        <w:pStyle w:val="PreformattedText"/>
        <w:bidi w:val="0"/>
        <w:jc w:val="left"/>
        <w:rPr/>
      </w:pPr>
      <w:r>
        <w:rPr/>
        <w:t>#èÔ¯4SEa#ÑQ8«üE¬Û9ÈÌ¶é</w:t>
      </w:r>
    </w:p>
    <w:p>
      <w:pPr>
        <w:pStyle w:val="PreformattedText"/>
        <w:bidi w:val="0"/>
        <w:jc w:val="left"/>
        <w:rPr/>
      </w:pPr>
      <w:r>
        <w:rPr/>
        <w:t>C@Ð¹Gðì#@#î#</w:t>
      </w:r>
    </w:p>
    <w:p>
      <w:pPr>
        <w:pStyle w:val="PreformattedText"/>
        <w:bidi w:val="0"/>
        <w:jc w:val="left"/>
        <w:rPr/>
      </w:pPr>
      <w:r>
        <w:rPr/>
        <w:t>N]êÎ#ú°%ï«¶n(¥ªO]ÔÒJ{þ#[Pht#.#®#=#ý\QNM#nf!¦|Ô&gt;Vs#1Ö(i#î#Áº$#  #*Ö#eSäP#èT</w:t>
        <w:tab/>
        <w:t>üÕ¾Ç.Î#Øï*É=#·¿§¤#V#Ksý#àî#îÇIfÔS</w:t>
      </w:r>
    </w:p>
    <w:p>
      <w:pPr>
        <w:pStyle w:val="PreformattedText"/>
        <w:bidi w:val="0"/>
        <w:jc w:val="left"/>
        <w:rPr/>
      </w:pPr>
      <w:r>
        <w:rPr/>
        <w:t>#¡°*qªÂãJ£½8Ã´#&amp;î#,Þ*(òôÌ/·_£VÉá12#E¬##|¬ÐÿxQ Ùùªnø3##·è®»êH¢{¡¯ØK&gt;;òà,½~Êsd0ÔÒ#e#ÕCú$"#Á5$ C#Õ##ÐW³#ë¹kHH¥#rDIæ«jµìN####&lt;à¼C5JÄëùxAX#º#zÛP`OíQ</w:t>
      </w:r>
    </w:p>
    <w:p>
      <w:pPr>
        <w:pStyle w:val="PreformattedText"/>
        <w:bidi w:val="0"/>
        <w:jc w:val="left"/>
        <w:rPr/>
      </w:pPr>
      <w:r>
        <w:rPr/>
        <w:t>9ñ)ÓîUðATìý§j#±.¥}c#%zvi"</w:t>
        <w:softHyphen/>
        <w:t>Ç#ÏènC#UëI#y§ê#||¨#±n/9SW#øpÿ*g°|¿À#s×ÄD###t##ûpMdyµÎ ##x#7*1Zç/ua·m)éZñú+i6R£O# @íç¤ù'D7[°¥¯$##t]E°§zÎ5 W"c]X0#ï#êSTË|lh©÷#¦#²uÐr[òÄ¸&amp;#«V#qß¼#(ô£##&gt;åbN#~¹ÃFçNÊRëMiÅ¤7ÓP· ô:¸"</w:t>
        <w:tab/>
        <w:t>lKÚ©P;mÂ#-#ÀòZáHò8:</w:t>
        <w:tab/>
        <w:t>Ä»ÅUú9#%%I?#t#ë0</w:t>
        <w:br/>
        <w:t>ªÞ#Ãx#l#.#eÐØ##;#iùÖ.OÎëØ#¼#»1Åj3,:c¤¾y:ßÍÍh#PÞ}Í±ò#ÄQ&amp;ã9üv{ëìkÎ#:Âýe÷ÍÇ5õ4ù#öÇ$eG´3ia·#X%ÞÏ"</w:t>
      </w:r>
      <w:r>
        <w:br w:type="page"/>
      </w:r>
    </w:p>
    <w:p>
      <w:pPr>
        <w:pStyle w:val="PreformattedText"/>
        <w:bidi w:val="0"/>
        <w:jc w:val="left"/>
        <w:rPr/>
      </w:pPr>
      <w:r>
        <w:rPr/>
        <w:t>fz#÷-òö|ÖÞ¦ÏíeAcX`¸©Å#~fá H}ÃFâ#þ÷ÄIåÊÀ#n¨°b2#u"Uùk\C(:'£ü®H:Ð¹#(«'I³²#</w:t>
      </w:r>
      <w:r>
        <w:br w:type="page"/>
      </w:r>
    </w:p>
    <w:p>
      <w:pPr>
        <w:pStyle w:val="PreformattedText"/>
        <w:bidi w:val="0"/>
        <w:jc w:val="left"/>
        <w:rPr/>
      </w:pPr>
      <w:r>
        <w:rPr/>
        <w:t>õðrºÆÆ8$4`« Á#e±#f</w:t>
      </w:r>
    </w:p>
    <w:p>
      <w:pPr>
        <w:pStyle w:val="PreformattedText"/>
        <w:bidi w:val="0"/>
        <w:jc w:val="left"/>
        <w:rPr/>
      </w:pPr>
      <w:r>
        <w:rPr/>
        <w:t>i</w:t>
      </w:r>
      <w:r>
        <w:br w:type="page"/>
      </w:r>
    </w:p>
    <w:p>
      <w:pPr>
        <w:pStyle w:val="PreformattedText"/>
        <w:bidi w:val="0"/>
        <w:jc w:val="left"/>
        <w:rPr/>
      </w:pPr>
      <w:r>
        <w:rPr/>
        <w:t>aöo¹p#Æ}\e##aGñÏ</w:t>
        <w:tab/>
        <w:t>,#I¦al#°ìMÇ#×#µÅ¥å##¼Ê&gt;BGýØm#ù£=#,NÖö#ím#ù`§°HÖ0#¬7È)</w:t>
        <w:softHyphen/>
        <w:t>&gt;áEÆ&gt;ø¡³8±Aá¾=[#%##vSÕðlS/Áq'Ì#±sÑbÌfÈ¾q#aæ#ÞÖlDEnkÆÃJzç%hYôú#6ãýÌVñ#×#`###z</w:t>
      </w:r>
      <w:r>
        <w:br w:type="page"/>
      </w:r>
    </w:p>
    <w:p>
      <w:pPr>
        <w:pStyle w:val="PreformattedText"/>
        <w:bidi w:val="0"/>
        <w:jc w:val="left"/>
        <w:rPr/>
      </w:pPr>
      <w:r>
        <w:rPr/>
        <w:t>:ÿ#i8]$Eâ1Ëà²EP7</w:t>
      </w:r>
    </w:p>
    <w:p>
      <w:pPr>
        <w:pStyle w:val="PreformattedText"/>
        <w:bidi w:val="0"/>
        <w:jc w:val="left"/>
        <w:rPr/>
      </w:pPr>
      <w:r>
        <w:rPr/>
        <w:t>k#zzÄ+##ßÓìhEÙ¯DX$Q¾ß·ÐÒ%ÒZ´#¤ú,m6Ö&amp;ÕZ«í0*ß¦ÜE%ÃÂoÈD4</w:t>
        <w:softHyphen/>
        <w:t>#Ø³*ÚOOÎ*|÷úDú] R`øk°æû#izÖ</w:t>
      </w:r>
      <w:r>
        <w:br w:type="page"/>
      </w:r>
    </w:p>
    <w:p>
      <w:pPr>
        <w:pStyle w:val="PreformattedText"/>
        <w:bidi w:val="0"/>
        <w:jc w:val="left"/>
        <w:rPr/>
      </w:pPr>
      <w:r>
        <w:rPr/>
        <w:t>#^#`a.ÅÑt#q(-¬#sØ8[#m6"`¥#W</w:t>
      </w:r>
      <w:r>
        <w:br w:type="page"/>
      </w:r>
    </w:p>
    <w:p>
      <w:pPr>
        <w:pStyle w:val="PreformattedText"/>
        <w:bidi w:val="0"/>
        <w:jc w:val="left"/>
        <w:rPr/>
      </w:pPr>
      <w:r>
        <w:rPr/>
        <w:t>|¢re4Üµ#«#r#$¨.x#ç</w:t>
      </w:r>
    </w:p>
    <w:p>
      <w:pPr>
        <w:pStyle w:val="PreformattedText"/>
        <w:bidi w:val="0"/>
        <w:jc w:val="left"/>
        <w:rPr/>
      </w:pPr>
      <w:r>
        <w:rPr/>
        <w:t>#.î#Ä#É</w:t>
        <w:softHyphen/>
        <w:t>kÜîüã#e¢ó#%üø#ÇIËë¨æ#9ÉÃæSþÚµò´Ôè ú]ûvÌ#+Ï</w:t>
      </w:r>
    </w:p>
    <w:p>
      <w:pPr>
        <w:pStyle w:val="PreformattedText"/>
        <w:bidi w:val="0"/>
        <w:jc w:val="left"/>
        <w:rPr/>
      </w:pPr>
      <w:r>
        <w:rPr/>
        <w:t>Àn±/14×;U#É|¥xg#úôÌÜt</w:t>
        <w:tab/>
        <w:t>*ñj#?WÖ½Ã4#gkÙïí</w:t>
        <w:softHyphen/>
        <w:t>#ø/e«tP¹=6"ó}u»ûwæÝ#-l#WK</w:t>
        <w:softHyphen/>
        <w:t>6ÆÞ±_«b%RÂ»;1òm§÷Á#ÿ¨#&amp;D0º&lt;¸õì#9ëoò</w:t>
      </w:r>
    </w:p>
    <w:p>
      <w:pPr>
        <w:pStyle w:val="PreformattedText"/>
        <w:bidi w:val="0"/>
        <w:jc w:val="left"/>
        <w:rPr/>
      </w:pPr>
      <w:r>
        <w:rPr/>
        <w:t>iÕ°r#ï#ñ</w:t>
        <w:br/>
        <w:t>Tv®A</w:t>
        <w:softHyphen/>
        <w:t>ûÿ#·#ëè#¹#Kb\#·ó÷£à~Qb'þ0E6m7L'Sá#&lt;#`!c[ÒþsI·3t³LØì#Q«QÛ:µkè#Ö;#ºÔ»øEì{Ï¦åäÊ#Z¯oP/×®ax±Ý%Ö¥%#PTz?5#</w:t>
        <w:softHyphen/>
        <w:t>21W</w:t>
      </w:r>
    </w:p>
    <w:p>
      <w:pPr>
        <w:pStyle w:val="PreformattedText"/>
        <w:bidi w:val="0"/>
        <w:jc w:val="left"/>
        <w:rPr/>
      </w:pPr>
      <w:r>
        <w:rPr/>
        <w:t>}9Ðâë.</w:t>
        <w:tab/>
        <w:t>çÒ*s©ÚËdn&lt;##ÞV.ÕÔþ#:¹´Ê#ã#~#®##Øi####IEND®B`y###D#d#####################°#Ê#è#è####################################ð ###²#</w:t>
        <w:br/>
        <w:t>ð#########</w:t>
        <w:br/>
        <w:t>####ðl###¿######A#####Á####?#####¿#####ÿ#####Ã####Ã####¿###</w:t>
        <w:br/>
        <w:t>#L#o#g#o# ###3###P#i#c#t#u#r#e# #3#9###L#o#g#o# ###3#####"ñ####Ã#########ð#######Àb##ð#####F##ÌÄF#2×Ö`YÚ¡/ÿ#a#######è#####Ç##n#ðY###F##ÌÄF#2×Ö`YÚ¡/ÿPNG</w:t>
      </w:r>
    </w:p>
    <w:p>
      <w:pPr>
        <w:pStyle w:val="PreformattedText"/>
        <w:bidi w:val="0"/>
        <w:jc w:val="left"/>
        <w:rPr/>
      </w:pPr>
      <w:r>
        <w:rPr/>
        <w:br/>
        <w:t>#</w:t>
        <w:br/>
        <w:t>###</w:t>
      </w:r>
    </w:p>
    <w:p>
      <w:pPr>
        <w:pStyle w:val="PreformattedText"/>
        <w:bidi w:val="0"/>
        <w:jc w:val="left"/>
        <w:rPr/>
      </w:pPr>
      <w:r>
        <w:rPr/>
        <w:t>IHDR###P########~~ÿ6####PLTE############ÀÀÀÿ###ÿ#ÿÿ###ÿÿ#ÿ#ÿÿÿÿÿ#############################################################################3##f####Ì##ÿ#3##33#3f#3#3Ì#3ÿ#f##f3#ff#f#fÌ#fÿ###3#f##Ì#ÿ#Ì##Ì3#Ìf#Ì#ÌÌ#Ìÿ#ÿ##ÿ3#ÿf#ÿ#ÿÌ#ÿÿ3##3#33#f3#3#Ì3#ÿ33#33333f3333Ì33ÿ3f#3f33ff3f3fÌ3fÿ3#333f33Ì3ÿ3Ì#3Ì33Ìf3Ì3ÌÌ3Ìÿ3ÿ#3ÿ33ÿf3ÿ3ÿÌ3ÿÿf##f#3f#ff#f#Ìf#ÿf3#f33f3ff3f3Ìf3ÿff#ff3fffffffÌffÿf#f3ffffÌfÿfÌ#fÌ3fÌffÌfÌÌfÌÿfÿ#fÿ3fÿffÿfÿÌfÿÿ###3#f##Ì#ÿ3#333f33Ì3ÿf#f3ffffÌfÿ#3fÌÿÌ#Ì3ÌfÌÌÌÌÿÿ#ÿ3ÿfÿÿÌÿÿÌ##Ì#3Ì#fÌ#Ì#ÌÌ#ÿÌ3#Ì33Ì3fÌ3Ì3ÌÌ3ÿÌf#Ìf3ÌffÌfÌfÌÌfÿÌ#Ì3ÌfÌÌÌÌÿÌÌ#ÌÌ3ÌÌfÌÌÌÌÌÌÌÿÌÿ#Ìÿ3ÌÿfÌÿÌÿÌÌÿÿÿ##ÿ#3ÿ#fÿ#ÿ#Ìÿ#ÿÿ3#ÿ33ÿ3fÿ3ÿ3Ìÿ3ÿÿf#ÿf3ÿffÿfÿfÌÿfÿÿ#ÿ3ÿfÿÿÌÿÿÿÌ#ÿÌ3ÿÌfÿÌÿÌÌÿÌÿÿÿ#ÿÿ3ÿÿfÿÿÿÿÌÿÿÿDb°P####tRNSÿÿÿÿÿÿÿÿÿÿÿÿÿÿÿÿ#%</w:t>
        <w:softHyphen/>
        <w:t>b####bKGD###H###</w:t>
      </w:r>
      <w:r>
        <w:br w:type="page"/>
      </w:r>
    </w:p>
    <w:p>
      <w:pPr>
        <w:pStyle w:val="PreformattedText"/>
        <w:bidi w:val="0"/>
        <w:jc w:val="left"/>
        <w:rPr/>
      </w:pPr>
      <w:r>
        <w:rPr/>
        <w:t>cmPPJCmp0712####H#s¼##</w:t>
      </w:r>
    </w:p>
    <w:p>
      <w:pPr>
        <w:pStyle w:val="PreformattedText"/>
        <w:bidi w:val="0"/>
        <w:jc w:val="left"/>
        <w:rPr/>
      </w:pPr>
      <w:r>
        <w:rPr/>
        <w:t>ÁIDAThCíZ=º«º#e8ÐÀDBÓ#§</w:t>
        <w:tab/>
        <w:t>#</w:t>
        <w:tab/>
      </w:r>
    </w:p>
    <w:p>
      <w:pPr>
        <w:pStyle w:val="PreformattedText"/>
        <w:bidi w:val="0"/>
        <w:jc w:val="left"/>
        <w:rPr/>
      </w:pPr>
      <w:r>
        <w:rPr/>
        <w:t>¦</w:t>
        <w:tab/>
        <w:t>#</w:t>
        <w:tab/>
      </w:r>
    </w:p>
    <w:p>
      <w:pPr>
        <w:pStyle w:val="PreformattedText"/>
        <w:bidi w:val="0"/>
        <w:jc w:val="left"/>
        <w:rPr/>
      </w:pPr>
      <w:r>
        <w:rPr/>
        <w:t>N#&amp;##xK²!@Hö&gt;ç¾â½ï»&gt;ûä#,ËÒò#gX7</w:t>
        <w:softHyphen/>
        <w:t>Ráþ¦ùÑ!oÞ#wWZzÞo¤Ù&gt;þ¾¸/%,#êx÷#ÂÆ®G5#9#¨Ï!#IõK¤Ó¯ÑßÊÃsù$qÒð²#çBÐ_#Ð #D!}Á_#FáÊ8é(q#(gò"©ª§n{ü#Ú^è</w:t>
        <w:softHyphen/>
        <w:t>#ú¶#èZß#íCëò²=t°c#ÎäÉêÍ#&gt;^Ð2d¦ÆxF`1]Nfö¥;ÝÊ+Zh:o÷*fÖ,°#åy###¹Ø#B£®ýD|[¬¦0(FíxI,ÕS£#nÜ#éÛÅBíGb/{µÕpÔZ&lt;#Cf&amp;÷#±ðª¥'#FàÃ*#,Íõ²ëKK¦¶#,#V¾¿ïý{HËÅdzk4ÑÀôy'õ=nÂ)Âø!m{×#XÏÉÊÙâ##qå^éB ]£Uá'L¤#µÎ¬ß:wói</w:t>
        <w:softHyphen/>
        <w:t>à0Úù¢+Cn:jçf&gt;,#CÏfk#+#=æy0ìW÷###ë¹jfJÒ9÷õí¡{ýÖ¬1JO#</w:t>
      </w:r>
    </w:p>
    <w:p>
      <w:pPr>
        <w:pStyle w:val="PreformattedText"/>
        <w:bidi w:val="0"/>
        <w:jc w:val="left"/>
        <w:rPr/>
      </w:pPr>
      <w:r>
        <w:rPr/>
        <w:t>#NÈïï÷G÷Ü¶aô¦ õ#á#EÖkL8óMÅ</w:t>
      </w:r>
    </w:p>
    <w:p>
      <w:pPr>
        <w:pStyle w:val="PreformattedText"/>
        <w:bidi w:val="0"/>
        <w:jc w:val="left"/>
        <w:rPr/>
      </w:pPr>
      <w:r>
        <w:rPr/>
        <w:t>#Z\a5Ü#øÍï##ìhÂa¯ñÞÖTü¼É¼ù##Ñ</w:t>
        <w:br/>
        <w:t>ä</w:t>
        <w:softHyphen/>
        <w:t>#É®P¹m?×Ý¿-!]àe¶#F+\¶#|rîµSîsÁÖ1ém#§#n©hb4ä)G#¼uw=:#OK¹Þ´</w:t>
        <w:softHyphen/>
        <w:t>V2è</w:t>
      </w:r>
    </w:p>
    <w:p>
      <w:pPr>
        <w:pStyle w:val="PreformattedText"/>
        <w:bidi w:val="0"/>
        <w:jc w:val="left"/>
        <w:rPr/>
      </w:pPr>
      <w:r>
        <w:rPr/>
        <w:t>ïvÊu+}#;WìoÂ[#1#AU#Ö#vÊ¬áÎ9®kXX5ë÷IÛ#ì²qq}ã¬ahüÐ8þ&lt;|#e~_#ÞÛ#5÷)Ý»FF`@</w:t>
        <w:br/>
        <w:t>ÕÓf&amp;&lt;®ß¢¬àsN4èyÂùCò½b²þêQze#`Ö.ãÇEÁ*X`wóeû¦â}ÐsJ3vÞEÁ÷µ*Ü5Ê×Óä}p#Vä####Lù'Ìß3]ÄRñ¶6:6BoSÃïRfwaZêQCÿ#Ìÿ.¢ÇNÙ86#eÜ«</w:t>
        <w:softHyphen/>
        <w:t>Ô¼£À*ó</w:t>
        <w:softHyphen/>
        <w:t>#²sý###Ç¶#²Çûä#áï#:#üÙEa#e</w:t>
      </w:r>
    </w:p>
    <w:p>
      <w:pPr>
        <w:pStyle w:val="PreformattedText"/>
        <w:bidi w:val="0"/>
        <w:jc w:val="left"/>
        <w:rPr/>
      </w:pPr>
      <w:r>
        <w:rPr/>
        <w:t>û?Éx0 ÙEa#ú</w:t>
      </w:r>
      <w:r>
        <w:br w:type="page"/>
      </w:r>
    </w:p>
    <w:p>
      <w:pPr>
        <w:pStyle w:val="PreformattedText"/>
        <w:bidi w:val="0"/>
        <w:jc w:val="left"/>
        <w:rPr/>
      </w:pPr>
      <w:r>
        <w:rPr/>
        <w:t>/?ÑÏr.àÁ¥øÅÜ¶»0ÿ´Â#1|m#ß/`D´¡÷²áÈw~)dÞíL#G?¤ý9bTÿÁ}#÷é7</w:t>
      </w:r>
    </w:p>
    <w:p>
      <w:pPr>
        <w:pStyle w:val="PreformattedText"/>
        <w:bidi w:val="0"/>
        <w:jc w:val="left"/>
        <w:rPr/>
      </w:pPr>
      <w:r>
        <w:rPr/>
        <w:t>§äâ/T¤9#MèMløOüfî#&lt;ÞPó¥)#c÷%#²ç#áûgp#</w:t>
      </w:r>
    </w:p>
    <w:p>
      <w:pPr>
        <w:pStyle w:val="PreformattedText"/>
        <w:bidi w:val="0"/>
        <w:jc w:val="left"/>
        <w:rPr/>
      </w:pPr>
      <w:r>
        <w:rPr/>
        <w:t>Ç¹Ø@êiLd[#~¸Êo_êå½##ÚÉO)ÿ##Û`ÊÛù|x&amp;óòz#¢</w:t>
      </w:r>
      <w:r>
        <w:br w:type="page"/>
      </w:r>
    </w:p>
    <w:p>
      <w:pPr>
        <w:pStyle w:val="PreformattedText"/>
        <w:bidi w:val="0"/>
        <w:jc w:val="left"/>
        <w:rPr/>
      </w:pPr>
      <w:r>
        <w:rPr/>
        <w:t>í#KgË-¨È&amp;K8#ÀÛ3##«á¼«v#2"#^# #7¶ïÑ~#ÔÆ¼a¹Û#¤ÈÚ¯½óÄrxñ(pÐoöÆÍóÁÁ® ;å¦¼óTF/#^</w:t>
      </w:r>
    </w:p>
    <w:p>
      <w:pPr>
        <w:pStyle w:val="PreformattedText"/>
        <w:bidi w:val="0"/>
        <w:jc w:val="left"/>
        <w:rPr/>
      </w:pPr>
      <w:r>
        <w:rPr/>
        <w:t>»/»&lt;·¹ã9IíÙû</w:t>
      </w:r>
    </w:p>
    <w:p>
      <w:pPr>
        <w:pStyle w:val="PreformattedText"/>
        <w:bidi w:val="0"/>
        <w:jc w:val="left"/>
        <w:rPr/>
      </w:pPr>
      <w:r>
        <w:rPr/>
        <w:t>##ÛÜ#¡ÍÈ±ÍD-a##dÉ&lt;nt_#õr´ÑWÎðªÄ1îoI®çä¶J#êïu®J¢ú2V</w:t>
      </w:r>
      <w:r>
        <w:br w:type="page"/>
      </w:r>
    </w:p>
    <w:p>
      <w:pPr>
        <w:pStyle w:val="PreformattedText"/>
        <w:bidi w:val="0"/>
        <w:jc w:val="left"/>
        <w:rPr/>
      </w:pPr>
      <w:r>
        <w:rPr/>
        <w:br/>
        <w:t>îtpl#9Èîùxg³fÐ</w:t>
        <w:softHyphen/>
        <w:t>L###Û:£ïÅiÌ4_¥¡¥øKk#Ú²°îV#î¦Îøé#ýòBWlóðQpÂb#òEEÓ÷åïsÀº</w:t>
        <w:br/>
        <w:t>$àÖýÂu¾:=f#ïùå\°]ñ#Õ#ìçÃÖÀt</w:t>
        <w:softHyphen/>
        <w:t>0aWýÔìÒºw#8ú3±ÐÖY¦¼¹È¶ÿÈí1#*U#J#ùÞ,¬}[#=r##N8³´#Úî</w:t>
      </w:r>
      <w:r>
        <w:br w:type="page"/>
      </w:r>
    </w:p>
    <w:p>
      <w:pPr>
        <w:pStyle w:val="PreformattedText"/>
        <w:bidi w:val="0"/>
        <w:jc w:val="left"/>
        <w:rPr/>
      </w:pPr>
      <w:r>
        <w:rPr/>
        <w:t>_L8#{7.¦M </w:t>
        <w:tab/>
        <w:t>N½nãF²5é«¦#=mÊ}#ru|µ7UÝªz;;òÓ: ##[Ù#|NÙ»/¿#ÿMÿN¾(</w:t>
        <w:softHyphen/>
        <w:t>p6³=ô¨~)sV#[Ù*£c#ª^¤ï"Ee#þò,·/#Þó#ÿ2ú/å¢#¸#m&lt;Uû</w:t>
        <w:softHyphen/>
        <w:t>tÆ¸ô/Z8##gñìoÊìf°ø##óÒ}?ÕD¡Ó¬K&lt;/#,##´üBp¶GÙí¯µ_V</w:t>
      </w:r>
      <w:r>
        <w:br w:type="page"/>
      </w:r>
    </w:p>
    <w:p>
      <w:pPr>
        <w:pStyle w:val="PreformattedText"/>
        <w:bidi w:val="0"/>
        <w:jc w:val="left"/>
        <w:rPr/>
      </w:pPr>
      <w:r>
        <w:rPr/>
        <w:t>íUpç~T×ßR</w:t>
        <w:softHyphen/>
        <w:t>Ë#k4Z¯ëk}-«¦,ë¦*«ªnêJÑKs½V·¦º7Ü</w:t>
        <w:softHyphen/>
        <w:t>õ{m</w:t>
        <w:tab/>
        <w:t>ÜÄß^üWào-õ¹ß¿6ü·a×¡Ù#õG*1ÜMÌõU],aÜ#ÊSJÚLäÈ*u,Fn¢ÏIfóMïnë##ô</w:t>
        <w:softHyphen/>
        <w:t>Ø</w:t>
        <w:tab/>
        <w:t>·y#vRåÂÅ&gt;]Æ}ôîÚâÉ=fJ9#k¦Ó#M{ï+ÊQ{²ÆÙÝ#ì8#ÈL#^#ØG51Ä'MIi£tÂêFq_</w:t>
        <w:softHyphen/>
        <w:t>ªwZ5Öí&gt;ß{×^</w:t>
        <w:br/>
        <w:t>/?</w:t>
        <w:br/>
        <w:t>#1cÔ^h#þùPGÿ#åã##ÈÚTÄØÎ!&gt;# *GqÃ#PY²Vµ®p#¤!ÃoîYpå8w)Yàæí±'#Óð%# ñ#C#BÃ.¨Ó.ØVsvp#GhÀ###^/#KæÊw#´#²K&lt;©A&lt;¾##""#C###i#÷aªn¸;Oaé}è&gt;ñ&lt;L%¸"+¸*</w:t>
        <w:softHyphen/>
        <w:t>=RÔó2#0Á1t²t«Þ</w:t>
      </w:r>
    </w:p>
    <w:p>
      <w:pPr>
        <w:pStyle w:val="PreformattedText"/>
        <w:bidi w:val="0"/>
        <w:jc w:val="left"/>
        <w:rPr/>
      </w:pPr>
      <w:r>
        <w:rPr/>
        <w:t>#â DIûðîÐ9(·0ë#(v7#®e6á #¬a#:LY2#ÅôË#®</w:t>
        <w:tab/>
        <w:t>JÌtÈÅU/vw;å#¹ô</w:t>
        <w:br/>
        <w:t>lÄ&amp;Å#SÕlø</w:t>
      </w:r>
      <w:r>
        <w:br w:type="page"/>
      </w:r>
    </w:p>
    <w:p>
      <w:pPr>
        <w:pStyle w:val="PreformattedText"/>
        <w:bidi w:val="0"/>
        <w:jc w:val="left"/>
        <w:rPr/>
      </w:pPr>
      <w:r>
        <w:rPr/>
        <w:t>#F¢Lmïê.àîCK#¦Ý»ðÃ+ÑwßíØ&amp;</w:t>
        <w:softHyphen/>
        <w:t>Øq*iÈ#</w:t>
        <w:br/>
        <w:t>bWH&gt;B`á#pÃ§vC#)×ÈO}Çû&amp;½UävqDxGnt#\{áÇ#w¨æ¶k¨##Åîè".Q\µ</w:t>
      </w:r>
    </w:p>
    <w:p>
      <w:pPr>
        <w:pStyle w:val="PreformattedText"/>
        <w:bidi w:val="0"/>
        <w:jc w:val="left"/>
        <w:rPr/>
      </w:pPr>
      <w:r>
        <w:rPr/>
        <w:t>hWz#qx</w:t>
      </w:r>
      <w:r>
        <w:br w:type="page"/>
      </w:r>
    </w:p>
    <w:p>
      <w:pPr>
        <w:pStyle w:val="PreformattedText"/>
        <w:bidi w:val="0"/>
        <w:jc w:val="left"/>
        <w:rPr/>
      </w:pPr>
      <w:r>
        <w:rPr/>
        <w:t>##x¡#LÂ#¶</w:t>
        <w:softHyphen/>
        <w:t>*5jö]</w:t>
        <w:softHyphen/>
        <w:t>ñþ¸C§ª©l0kÜä-óykÚ#ï]û¤¾×ªÓLAtÝÐ2vªôHçèú§-¶³XÐ#GènåeMç#3÷f\f¨B¤ëÃðwù-N '#goÏ#"Do#</w:t>
        <w:tab/>
        <w:t>L\Yª=GÝ#-###«Üý#FE«G¼Î.7#</w:t>
        <w:softHyphen/>
        <w:t>{e{«.#Øk^I#ØÞNùDsnPAqò-|ÖK)rëÑ÷U#H9K#ÉVÂ#8i!'×"É8¸úc Q#©p%ÍÓ©à </w:t>
      </w:r>
      <w:r>
        <w:br w:type="page"/>
      </w:r>
    </w:p>
    <w:p>
      <w:pPr>
        <w:pStyle w:val="PreformattedText"/>
        <w:bidi w:val="0"/>
        <w:jc w:val="left"/>
        <w:rPr/>
      </w:pPr>
      <w:r>
        <w:rPr/>
        <w:t>#~ TB;#lvc$qur£¦å8&lt;¸øC$##tÔF@""ú)#6r##Wu¡-*z@û#Å!FÔR×%j85Û#è¢KS)o¬ê8µ)4##«a2[##pÚÑ5##&gt;I!</w:t>
        <w:tab/>
        <w:t>ÎG¡á®øc:íX´Ð/êu+É4#ÑÓ#½##%Té#èlö3ÀM#áJ7Õ#VHa(aÔ~¹#o###Ø\#ÐÒØ7#H#-X#ìK+Ó#í£ò¥w#µ</w:t>
        <w:br/>
        <w:t>ûC#TªÕ1EÞ¯ª$ró&amp;ÃRCà®/Q¯½]¤ª+kÀÍY¹QU#ýÀæ_ðC}Ä.¡H(Dbð ¤ºXµF$D9ÄçPdC#LK×#ZÁÍ##!±ÇîÎ&lt;aåHyaÊnï#ø;.µ##Ü»kéTN#;F_XÓ¼ãõaý#1÷÷ïÿ#6|¯ðtm#÷ÔZ~/¢</w:t>
        <w:softHyphen/>
        <w:t>ÃSn²4É.óTp¤d#ùSoC`ºpw&amp;SS|ÐÖyTÖÿ#</w:t>
      </w:r>
    </w:p>
    <w:p>
      <w:pPr>
        <w:pStyle w:val="PreformattedText"/>
        <w:bidi w:val="0"/>
        <w:jc w:val="left"/>
        <w:rPr/>
      </w:pPr>
      <w:r>
        <w:rPr/>
        <w:t>)h##m°®qºô¡++D:##\ÒX¢ª×»Òj0Ù</w:t>
        <w:br/>
        <w:t>·æ^ì##j#©&amp;</w:t>
        <w:tab/>
        <w:t>Nöb#ùÀÀNCÜ&gt;RCT&gt;7#N</w:t>
        <w:br/>
        <w:t>&gt;J</w:t>
      </w:r>
    </w:p>
    <w:p>
      <w:pPr>
        <w:pStyle w:val="PreformattedText"/>
        <w:bidi w:val="0"/>
        <w:jc w:val="left"/>
        <w:rPr/>
      </w:pPr>
      <w:r>
        <w:rPr/>
        <w:t>Æé#Á¾n°#:?éÁmÀdå##xÃ#î_®9#C85j\</w:t>
        <w:br/>
        <w:t>¤#"Ç#Ù'¬×ï#ÈZ×®#¤##4ìBCØÚ#j#ÚxÎØµH`èãò=</w:t>
      </w:r>
      <w:r>
        <w:br w:type="page"/>
      </w:r>
    </w:p>
    <w:p>
      <w:pPr>
        <w:pStyle w:val="PreformattedText"/>
        <w:bidi w:val="0"/>
        <w:jc w:val="left"/>
        <w:rPr/>
      </w:pPr>
      <w:r>
        <w:rPr/>
        <w:t>{Õ1ÆÖ¯©Z$Î##ÍZ¦l#gä=#à</w:t>
      </w:r>
      <w:r>
        <w:br w:type="page"/>
      </w:r>
    </w:p>
    <w:p>
      <w:pPr>
        <w:pStyle w:val="PreformattedText"/>
        <w:bidi w:val="0"/>
        <w:jc w:val="left"/>
        <w:rPr/>
      </w:pPr>
      <w:r>
        <w:rPr/>
      </w:r>
    </w:p>
    <w:p>
      <w:pPr>
        <w:pStyle w:val="PreformattedText"/>
        <w:bidi w:val="0"/>
        <w:jc w:val="left"/>
        <w:rPr/>
      </w:pPr>
      <w:r>
        <w:rPr/>
        <w:t>k#ØFô¥#|#Ì#ó9}##ûRøC##VbòÛ#°¶#-Æ&gt;#í¯z#v%#6Zß#</w:t>
        <w:softHyphen/>
        <w:t>¶Ý?®</w:t>
        <w:br/>
        <w:t>Ü&amp;v¹ö#ÂdpÆ'#7.Ð2ÇN#ÕplX$tå£+E+iÃ#&gt;#ky##Óz</w:t>
        <w:tab/>
        <w:t>ryÀ\#=ú±ô #âÚQ2Ä©#±wýH¡ô(ÎÉê#{kU9ôîR .hNÿd#×HSô#i#r]ÖdÄîª ÷Ãï÷uw&gt;ÁC-óòë¯uM}N##?´GX/!W¹79ï÷Ö®r\ØÏ7G7QùquÌ³);Y#0á2'ÊÔ#yìkNê#CÁrb#MVP~Ù=t«9#irK#TQßâ®Ê#ðFíÎ##ç##ë/#ù6È5êï#D·*áá7µh¡8#!FìÀ#8Çírqî#«C§#¸Sþ dÑ×ãñvFA#àZAö8Dh©÷#PÄ9qEý9uº¿öÃºt&amp;%;¼HçSº¡ÌIgK¶©&gt;%è,A¤UCwºQK#uH¿¢U#</w:t>
      </w:r>
    </w:p>
    <w:p>
      <w:pPr>
        <w:pStyle w:val="PreformattedText"/>
        <w:bidi w:val="0"/>
        <w:jc w:val="left"/>
        <w:rPr/>
      </w:pPr>
      <w:r>
        <w:rPr/>
        <w:t>¦ñhÊÉlCP(BSÙ¢`H£öò#ÒB%Òàê*â#d#$</w:t>
        <w:br/>
      </w:r>
      <w:r>
        <w:br w:type="page"/>
      </w:r>
    </w:p>
    <w:p>
      <w:pPr>
        <w:pStyle w:val="PreformattedText"/>
        <w:bidi w:val="0"/>
        <w:jc w:val="left"/>
        <w:rPr/>
      </w:pPr>
      <w:r>
        <w:rPr/>
        <w:t xml:space="preserve"> </w:t>
      </w:r>
      <w:r>
        <w:rPr/>
        <w:t>Ø#»</w:t>
        <w:tab/>
        <w:t>Bâò:1$[#ÛrÒúNm#TL:cÎqIÃx9¯#ópæ#</w:t>
      </w:r>
    </w:p>
    <w:p>
      <w:pPr>
        <w:pStyle w:val="PreformattedText"/>
        <w:bidi w:val="0"/>
        <w:jc w:val="left"/>
        <w:rPr/>
      </w:pPr>
      <w:r>
        <w:rPr/>
        <w:tab/>
        <w:t>Tî¡Ç{Ètº#®º#&amp;#Òygcã#+!Çå#ÎÂà /+úÍÐ</w:t>
        <w:softHyphen/>
        <w:t>ówª!à&amp;(</w:t>
        <w:br/>
        <w:t>¤MuSíÑÕÐ-Ì#</w:t>
        <w:tab/>
        <w:t>µ#õ7WtA]yn¦/&gt; *rQ"\Ùð#6"µ/#&amp;#dËD26ÈKÂT</w:t>
        <w:tab/>
        <w:t>&lt;QêÈ#¸b(##®bÂäµp89H}</w:t>
      </w:r>
    </w:p>
    <w:p>
      <w:pPr>
        <w:pStyle w:val="PreformattedText"/>
        <w:bidi w:val="0"/>
        <w:jc w:val="left"/>
        <w:rPr/>
      </w:pPr>
      <w:r>
        <w:rPr/>
        <w:t>Ý @B¡ÿ#wçV.¾l©####IEND®B`Å###D#d#####################¸#4#¶#¶####################################ð°###²#</w:t>
        <w:br/>
        <w:t>ð#########</w:t>
        <w:br/>
        <w:t>####ð|###¿######A#####Á####?#####¿#####ÿ#####Ã####Ã####¿###</w:t>
        <w:br/>
        <w:t>#T#h#r#e#e# #G#i#r#l#s###P#i#c#t#u#r#e# #4#5###T#h#r#e#e# #G#i#r#l#s#####"ñ####Ã#########ð#######ÀR##ðÁ#####2#]JÁúD!</w:t>
        <w:tab/>
        <w:t>ÄÉÉ#MÌêÿ########a)####Ç# F#ð###2#]JÁúD!</w:t>
        <w:tab/>
        <w:t>ÄÉÉ#MÌêÿÿØÿà##JFIF#####H#H##ÿÛ#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ÿÛ#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ÿÀ####i###"#######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ú*)î`µ@÷#Ç</w:t>
        <w:br/>
        <w:t>´##('Óãõhu#ßÉ#¿.¤Å2ÄeÓQ^Y[##yÎÀ;ô #Öà$ÇÏ¡Gw#å´z´LÞUÑ-½ÌC##¨b8Ü02=ëoÁ&gt;+o#è²\Ï§Í§ÞÛNÖ×v²õr¨#{E#tQE##QE##QE##QE##Å]|BI5;IÒnnÉ_ßÜ##</w:t>
        <w:softHyphen/>
        <w:t>¨Q%Øe°#à</w:t>
        <w:br/>
        <w:softHyphen/>
        <w:t>ñ2ïÆ+#eá#n³HMÄð"#Ó#qëçëÛì¶:gmò³\$K9ÎÅ@¿KP##¢üjÐ¯D#U]=fÏt3-»`ã#*y#8Èæ½-#dEt`ÊÃ!È"¹]KÂúGü-ufë¶9â*²A#QÇü´#CýÇ#"²ü</w:t>
      </w:r>
    </w:p>
    <w:p>
      <w:pPr>
        <w:pStyle w:val="PreformattedText"/>
        <w:bidi w:val="0"/>
        <w:jc w:val="left"/>
        <w:rPr/>
      </w:pPr>
      <w:r>
        <w:rPr/>
        <w:t>ã]!´]#CâwÔZ#³[9#AAN####Ï_J#ô</w:t>
        <w:br/>
        <w:t>(¢</w:t>
        <w:br/>
        <w:t>(¢2¼A¢Aâ</w:t>
      </w:r>
    </w:p>
    <w:p>
      <w:pPr>
        <w:pStyle w:val="PreformattedText"/>
        <w:bidi w:val="0"/>
        <w:jc w:val="left"/>
        <w:rPr/>
      </w:pPr>
      <w:r>
        <w:rPr/>
        <w:t>0Ø\Ái4LáÜÄdQ#G?føfÄi:uþnþ\Ö²#%¥LFPUñÝrHàÿ##+zêö;]¨CI3ÿ#«#Y¿À{#y/Å¿#^ør÷EÔ.dIGÙ¢gà#÷'å?ôâ=KNôÍ7e×Ù !ò¤#G¹¬¨ãñ-Þ«#Ý¤öVzLÄ4K#3à#Èè2ë¼¯¿Jòÿ##x«Ä6&gt;#þÒ{#&amp;HüÈN^a##C+#c#Ô1ú#ë&gt;#ê#¾§àË=B#au#/ö»KÆÁ·##°#¼#G&lt;b=*£§ê?li #·»#l,C`##à©ÁÁö&lt;</w:t>
        <w:br/>
        <w:t>½@##Q@##Q@##Q@#Ïs#¸#·3·ÝD#fú</w:t>
        <w:br/>
        <w:t>òI¾#iþ#ñF§¥Årönpl§]É####$¨#±'#ô#¿jº¶§uc¨Y[FxÞMÆ</w:t>
        <w:tab/>
        <w:t>#ýì;øhËpT§#ô</w:t>
      </w:r>
    </w:p>
    <w:p>
      <w:pPr>
        <w:pStyle w:val="PreformattedText"/>
        <w:bidi w:val="0"/>
        <w:jc w:val="left"/>
        <w:rPr/>
      </w:pPr>
      <w:r>
        <w:rPr/>
        <w:t>Á¯þ%^ÁwãM`¯8óbÌ²V#àíùs0:m #X×¾/é~³ckyr×6Â]×Km#Ù´}</w:t>
        <w:tab/>
        <w:t>'#3ü$`×ªiwºV£#ºÓ$·8Ë4`#çu#ëÍ|³ñ'Ã1øoZ³§ûBMb²òÕ#Î#8ÁÈn½±Þ½»ÂzxÂ#¥coº#%f¸Ù'Y###</w:t>
      </w:r>
      <w:r>
        <w:br w:type="page"/>
      </w:r>
    </w:p>
    <w:p>
      <w:pPr>
        <w:pStyle w:val="PreformattedText"/>
        <w:bidi w:val="0"/>
        <w:jc w:val="left"/>
        <w:rPr/>
      </w:pPr>
      <w:r>
        <w:rPr/>
        <w:t>#°ç#ÀÜ#9 #H¢ ²I£±·Kó'XÔHÿ#Þlr:</w:t>
        <w:br/>
        <w:t>(¢9</w:t>
        <w:softHyphen/>
        <w:t>XßhzÛkp[Í}a&lt;I</w:t>
      </w:r>
    </w:p>
    <w:p>
      <w:pPr>
        <w:pStyle w:val="PreformattedText"/>
        <w:bidi w:val="0"/>
        <w:jc w:val="left"/>
        <w:rPr/>
      </w:pPr>
      <w:r>
        <w:rPr/>
        <w:t>å¼+ºXvVH×øÌC(ç¡#Á#ã#,lÓÃºN¡#õåÌO4Ûí##*Ãs#à#r#</w:t>
      </w:r>
    </w:p>
    <w:p>
      <w:pPr>
        <w:pStyle w:val="PreformattedText"/>
        <w:bidi w:val="0"/>
        <w:jc w:val="left"/>
        <w:rPr/>
      </w:pPr>
      <w:r>
        <w:rPr/>
        <w:t>Ã8Ï¥{oluÛý#¢ðö©#~##$±#V^ê{¯ÔzWüDð_&lt;Uk¥h##ÄIc#Ú#bU# fÜz`#=s@#çu`?fí^9Ø3-ã[#Ç#Þèy=¾ñ®átðZë÷:N£¥5ã]Ú#ª#EÝòb#Ýò¼ôë×Ð¾#xÅtkÃ·E`y-æ!#$FQæ#çæá#ãø}«´ð?ÂýoÃê77÷Zmó^Æ"òî¤#0s£#9#¡Ç##Øhzíµ¬¶ö#sÚk#Ï#ºÜDUYÇð«ýÖ#`</w:t>
      </w:r>
    </w:p>
    <w:p>
      <w:pPr>
        <w:pStyle w:val="PreformattedText"/>
        <w:bidi w:val="0"/>
        <w:jc w:val="left"/>
        <w:rPr/>
      </w:pPr>
      <w:r>
        <w:rPr/>
        <w:t>¤ð&gt;µÕ×1¦ZYÉ´=CF²I##2#×|RÇ###R#2=ÁÉí6¿K×ï´f/öVn¬w±l'Ý#=¶v#;P#CE#P#EaÝx·G¶2ªÜ¨q###X.#}ÜrFs§¡xçNÖ</w:t>
        <w:br/>
        <w:t>Ç8[)ÝbYù»#³#'§§_Z#ê(¢#â|Qy%ÆµmaqáÛ¸ un`yaýÕ`xÉÀ ÆsÚ¾xñ#ÙxÃT»J¼¶ÓÖúO)¼±#îÏ##8?Ç#õ</w:t>
        <w:softHyphen/>
        <w:t>ý¦Mr#&lt;</w:t>
        <w:tab/>
        <w:t>#g#äb##ñb#%#®</w:t>
      </w:r>
    </w:p>
    <w:p>
      <w:pPr>
        <w:pStyle w:val="PreformattedText"/>
        <w:bidi w:val="0"/>
        <w:jc w:val="left"/>
        <w:rPr/>
      </w:pPr>
      <w:r>
        <w:rPr/>
        <w:t>ª³#_Þ###äåêÄÆ&gt;Yñ¬þ§âî/#:ÝÍ¥³yÂb@</w:t>
        <w:softHyphen/>
        <w:t>#í¸É#</w:t>
      </w:r>
    </w:p>
    <w:p>
      <w:pPr>
        <w:pStyle w:val="PreformattedText"/>
        <w:bidi w:val="0"/>
        <w:jc w:val="left"/>
        <w:rPr/>
      </w:pPr>
      <w:r>
        <w:rPr/>
        <w:t>üúW¦x6ÒÊÏÀºX¥¶¥#{'#0K$m#+y8Ç'#wzn ¾#¬õØ#'BBêQÂÍ#Âç ±Pv6:Àãzv¿¥jì#Âö;Ê]Jg</w:t>
      </w:r>
      <w:r>
        <w:br w:type="page"/>
      </w:r>
    </w:p>
    <w:p>
      <w:pPr>
        <w:pStyle w:val="PreformattedText"/>
        <w:bidi w:val="0"/>
        <w:jc w:val="left"/>
        <w:rPr/>
      </w:pPr>
      <w:r>
        <w:rPr/>
        <w:t>## ã###=E#bÚ¶«¥èßÚv·ñkp2ùÒ®âY#|É####9=Æk¦´ºúÊ#»g##ñ¬¸þ%a#^giâ»</w:t>
        <w:softHyphen/>
        <w:t>.öÿ#F¶#öÞ]äî°#+¦*ò3##T(##{Ô###[|#=¾¢ðE##µ,&amp;# #-°Æð§+Áé8 #Y¢¨é#A##·Ï#ÌII'r,Q@#«ÒuK#u</w:t>
      </w:r>
    </w:p>
    <w:p>
      <w:pPr>
        <w:pStyle w:val="PreformattedText"/>
        <w:bidi w:val="0"/>
        <w:jc w:val="left"/>
        <w:rPr/>
      </w:pPr>
      <w:r>
        <w:rPr/>
        <w:t>d^ÝÁ#è¼et@##yx#øJò;dù®ÐÄî#âF`0#¨&amp;2/4ôÔåVÑïâù#Æ·##±ÊÎÇ#Ã&lt;#Aèy9§s«ëºTQýºÎÆêV`#Y4¬ì¹#&amp;Òp#'éÔÕ</w:t>
        <w:softHyphen/>
        <w:t>GÃ#·</w:t>
      </w:r>
      <w:r>
        <w:br w:type="page"/>
      </w:r>
    </w:p>
    <w:p>
      <w:pPr>
        <w:pStyle w:val="PreformattedText"/>
        <w:bidi w:val="0"/>
        <w:jc w:val="left"/>
        <w:rPr/>
      </w:pPr>
      <w:r>
        <w:rPr/>
        <w:t>×Zt¥ê8ÊÝZ2ÛO» ö#èEs®º$¹²¸Õak»-åxàM¬ÈU#2#</w:t>
        <w:br/>
        <w:t>õÈf=r(#^õn¦½·×tçk{¨Ò#_²y##Ûr##Ä##{zVmëwÞÉ5ç¶±\Øl6ù#bÌ#R#R2ß¥v¶¶ÑYÚCm</w:t>
        <w:br/>
        <w:t>## '8#`sRÐ#</w:t>
      </w:r>
      <w:r>
        <w:br w:type="page"/>
      </w:r>
    </w:p>
    <w:p>
      <w:pPr>
        <w:pStyle w:val="PreformattedText"/>
        <w:bidi w:val="0"/>
        <w:jc w:val="left"/>
        <w:rPr/>
      </w:pPr>
      <w:r>
        <w:rPr/>
        <w:t>2r}kñ×DÓ$H&amp;^:ýÉ</w:t>
        <w:tab/>
        <w:t>ÈSù#g</w:t>
      </w:r>
    </w:p>
    <w:p>
      <w:pPr>
        <w:pStyle w:val="PreformattedText"/>
        <w:bidi w:val="0"/>
        <w:jc w:val="left"/>
        <w:rPr/>
      </w:pPr>
      <w:r>
        <w:rPr/>
        <w:t>tÕOû6#¾ê`&amp;g#THv#@qdg#ë@#Gá¿#ë;«nîmâÿ#Uy3¬F#J|ï#$</w:t>
        <w:br/>
        <w:tab/>
        <w:t>#Õ»/öË%Í´÷Vp#:Ý ]B#+#0l|¸&lt;c}/I¨6¨_hz\¥ãC(6â1$.ù&amp;=FsÁÊä</w:t>
        <w:br/>
        <w:t>|ÚúxK7z´möòÝQmÓýg#¦</w:t>
        <w:tab/>
        <w:t>ÆM#Uøy</w:t>
        <w:softHyphen/>
        <w:t>\Momö»ÉL#1/##&lt;¯-æ#H#F#</w:t>
      </w:r>
      <w:r>
        <w:br w:type="page"/>
      </w:r>
    </w:p>
    <w:p>
      <w:pPr>
        <w:pStyle w:val="PreformattedText"/>
        <w:bidi w:val="0"/>
        <w:jc w:val="left"/>
        <w:rPr/>
      </w:pPr>
      <w:r>
        <w:rPr/>
        <w:t>^YZ##Û4É</w:t>
      </w:r>
      <w:r>
        <w:br w:type="page"/>
      </w:r>
    </w:p>
    <w:p>
      <w:pPr>
        <w:pStyle w:val="PreformattedText"/>
        <w:bidi w:val="0"/>
        <w:jc w:val="left"/>
        <w:rPr/>
      </w:pPr>
      <w:r>
        <w:rPr/>
        <w:t>ðÞbq3H_x#3ÐrN##Éâ´#â#¸{u</w:t>
      </w:r>
      <w:r>
        <w:br w:type="page"/>
      </w:r>
    </w:p>
    <w:p>
      <w:pPr>
        <w:pStyle w:val="PreformattedText"/>
        <w:bidi w:val="0"/>
        <w:jc w:val="left"/>
        <w:rPr/>
      </w:pPr>
      <w:r>
        <w:rPr/>
        <w:t>È#4yùõÇ¥#2úÆßQ´{[¨÷ÄØ&lt;## ä#G ##t"³*[ãÖõQ"¶å¥V?B</w:t>
        <w:br/>
        <w:t>à¨</w:t>
        <w:softHyphen/>
        <w:t>d¡Ú'#°Y</w:t>
        <w:br/>
        <w:t>¬F@=(#ñf«¬iö#§jRD+çQùfT#°N#sÝºm</w:t>
      </w:r>
      <w:r>
        <w:br w:type="page"/>
      </w:r>
    </w:p>
    <w:p>
      <w:pPr>
        <w:pStyle w:val="PreformattedText"/>
        <w:bidi w:val="0"/>
        <w:jc w:val="left"/>
        <w:rPr/>
      </w:pPr>
      <w:r>
        <w:rPr/>
        <w:t>G&lt;U;($aÕ,¥-qmg#À</w:t>
        <w:tab/>
        <w:t>#0JÂ###Oäk[ÄÞ#i¼#q¦Ë#Úóª"!Ú²##ÁL3ÜÖïtÅÓìÄ##1]°ã#Tj¡#O¨U#÷&amp;3ôÝ6ûP[Éî.î¬%¸&gt;Ñ#¹\##4</w:t>
      </w:r>
      <w:r>
        <w:br w:type="page"/>
      </w:r>
    </w:p>
    <w:p>
      <w:pPr>
        <w:pStyle w:val="PreformattedText"/>
        <w:bidi w:val="0"/>
        <w:jc w:val="left"/>
        <w:rPr/>
      </w:pPr>
      <w:r>
        <w:rPr/>
        <w:t>QÜ£##{#ZÒFc%Æ¥q0uÚí²4w_BÊ þX</w:t>
        <w:softHyphen/>
        <w:t>j(#±ÆDÆ¡Q#UP0####ê(#¢(#¤Ú»·m#±ãRÑ@##Q@#s_Çyiª³Ëv°ØHë=µ¸&gt;{cÜá .21Ïjèë×ÍöÕ[Ë%¾¼ü[É#°VNr²#mdà#sÓ@#&lt;üNÖæ²ñßÚ4#m#¶p¹ÎBcn#</w:t>
        <w:tab/>
        <w:t>ìNÜg&lt;}eomàO#Ý$Òu#æH³n@#õ#N}Mf|P#ø«n#$ÛYF]¶)lãý¬Ó¼]©ßj##ð¼¸·#há#Eµ¢ØÁJ¹ïÀC@#ÙðëX¶Ö&lt;)csosw¤Ý#cæ¡</w:t>
        <w:softHyphen/>
        <w:t>¤h°®ø ¨=#ciçñ®÷Oõ+}7S¼Cy#1Â2¬0G&lt;p</w:t>
        <w:softHyphen/>
        <w:t>Ó#Ò¼_á%½ô</w:t>
      </w:r>
      <w:r>
        <w:br w:type="page"/>
      </w:r>
    </w:p>
    <w:p>
      <w:pPr>
        <w:pStyle w:val="PreformattedText"/>
        <w:bidi w:val="0"/>
        <w:jc w:val="left"/>
        <w:rPr/>
      </w:pPr>
      <w:r>
        <w:rPr/>
        <w:t>B#ÞÚyØ$J«(</w:t>
        <w:br/>
        <w:t></w:t>
        <w:tab/>
        <w:t>FCÚÇ&lt;©õÈ¯Z±ñ#ì#æo#Ø.¯97F2F##</w:t>
      </w:r>
      <w:r>
        <w:br w:type="page"/>
      </w:r>
    </w:p>
    <w:p>
      <w:pPr>
        <w:pStyle w:val="PreformattedText"/>
        <w:bidi w:val="0"/>
        <w:jc w:val="left"/>
        <w:rPr/>
      </w:pPr>
      <w:r>
        <w:rPr/>
        <w:t>íÆÜq#ÇÓ ##### ô"</w:t>
        <w:br/>
        <w:t>(¢</w:t>
        <w:br/>
        <w:t>(¢</w:t>
        <w:br/>
        <w:t>(¢</w:t>
        <w:br/>
        <w:t>(¢</w:t>
        <w:br/>
        <w:t>(¢</w:t>
        <w:br/>
        <w:t>(¢</w:t>
        <w:br/>
        <w:t>Æ×ì4É-òëM·º¹M©#ô#Â.z¸ÖÍQÕt÷Ô-âX®</w:t>
      </w:r>
    </w:p>
    <w:p>
      <w:pPr>
        <w:pStyle w:val="PreformattedText"/>
        <w:bidi w:val="0"/>
        <w:jc w:val="left"/>
        <w:rPr/>
      </w:pPr>
      <w:r>
        <w:rPr/>
        <w:t>¼ðÊ³E&amp;ÝÀ0õ^àGã@#tÏ#iúm #gh÷l#K9AÏ$ôé°â¹Û+O#¿¥øGµµ¿F.+A!b##H#H$#&gt;÷¨ï] &gt; A#lØê«¾&lt;þ?6+ñm¥Ó'°Ôìn"·1.¡##¹¢,#,mÑ·1ÆAÎ#èh#¥&gt;#ðüÖeL²Ha|</w:t>
      </w:r>
      <w:r>
        <w:br w:type="page"/>
      </w:r>
    </w:p>
    <w:p>
      <w:pPr>
        <w:pStyle w:val="PreformattedText"/>
        <w:bidi w:val="0"/>
        <w:jc w:val="left"/>
        <w:rPr/>
      </w:pPr>
      <w:r>
        <w:rPr/>
        <w:t>~Jà©÷#Îé¾(ÔömBÖÉÄo-³]^^¤bp2gf</w:t>
        <w:tab/>
        <w:t>9</w:t>
        <w:br/>
        <w:t>3êI§xVÌÏ</w:t>
        <w:softHyphen/>
        <w:t>Gc#Ø-!Ê¸·P 1*</w:t>
        <w:softHyphen/>
        <w:t>#`#Ê¬X¾rK#ÜVø{TúøÙjvÖv×3ùáã³</w:t>
      </w:r>
    </w:p>
    <w:p>
      <w:pPr>
        <w:pStyle w:val="PreformattedText"/>
        <w:bidi w:val="0"/>
        <w:jc w:val="left"/>
        <w:rPr/>
      </w:pPr>
      <w:r>
        <w:rPr/>
        <w:t>:ä</w:t>
      </w:r>
    </w:p>
    <w:p>
      <w:pPr>
        <w:pStyle w:val="PreformattedText"/>
        <w:bidi w:val="0"/>
        <w:jc w:val="left"/>
        <w:rPr/>
      </w:pPr>
      <w:r>
        <w:rPr/>
        <w:t>Ë¹\d#Ê¿#aè~.²Ó4[</w:t>
      </w:r>
    </w:p>
    <w:p>
      <w:pPr>
        <w:pStyle w:val="PreformattedText"/>
        <w:bidi w:val="0"/>
        <w:jc w:val="left"/>
        <w:rPr/>
      </w:pPr>
      <w:r>
        <w:rPr/>
        <w:t>#õ#iuh</w:t>
        <w:softHyphen/>
        <w:t>£KvYÄI##æ^«3z×k¥ÜËsh</w:t>
      </w:r>
      <w:r>
        <w:br w:type="page"/>
      </w:r>
    </w:p>
    <w:p>
      <w:pPr>
        <w:pStyle w:val="PreformattedText"/>
        <w:bidi w:val="0"/>
        <w:jc w:val="left"/>
        <w:rPr/>
      </w:pPr>
      <w:r>
        <w:rPr/>
        <w:t>ñO#ªpÞtB2~#1øË¶ð¼Qöâqæ,®6DØc#Úö#ë¡ #( #( #( #( #( #( #( </w:t>
        <w:br/>
        <w:t>÷Ë,*±9_KpJ#×#ük#ü=qs¢XÁ)·x%i</w:t>
        <w:br/>
        <w:t>^!#bÄ! çåÜ¸9êºj(#3CÑE³!)iæiænsÀì###Ø#ZtQ@##Q@##Q@##Q@##Q@#ÿÙ ###D#d#####################Ê##########################################ð¤###²#</w:t>
        <w:br/>
        <w:t>ð#########</w:t>
        <w:br/>
        <w:t>####ðp###¿######A#####Á####?#####¿#####ÿ#####Ã####Ã####¿###</w:t>
        <w:br/>
        <w:t>#C#o#m#p#u#t#e#r###P#i#c#t#u#r#e# #2#4###C#o#m#p#u#t#e#r#####"ñ####Ã#########ð#######Àb##ð¨#####Fø;#ôûõÂ}³ý#;#ÿ########&amp;:####Ç##n#ð|###Fø;#ôûõÂ}³ý#;#ÿPNG</w:t>
      </w:r>
    </w:p>
    <w:p>
      <w:pPr>
        <w:pStyle w:val="PreformattedText"/>
        <w:bidi w:val="0"/>
        <w:jc w:val="left"/>
        <w:rPr/>
      </w:pPr>
      <w:r>
        <w:rPr/>
        <w:br/>
        <w:t>#</w:t>
        <w:br/>
        <w:t>###</w:t>
      </w:r>
    </w:p>
    <w:p>
      <w:pPr>
        <w:pStyle w:val="PreformattedText"/>
        <w:bidi w:val="0"/>
        <w:jc w:val="left"/>
        <w:rPr/>
      </w:pPr>
      <w:r>
        <w:rPr/>
        <w:t>IHDR###########ù_1####PLTE############ÀÀÀÿ###ÿ#ÿÿ###ÿÿ#ÿ#ÿÿÿÿÿ#############################################################################3##f####Ì##ÿ#3##33#3f#3#3Ì#3ÿ#f##f3#ff#f#fÌ#fÿ###3#f##Ì#ÿ#Ì##Ì3#Ìf#Ì#ÌÌ#Ìÿ#ÿ##ÿ3#ÿf#ÿ#ÿÌ#ÿÿ3##3#33#f3#3#Ì3#ÿ33#33333f3333Ì33ÿ3f#3f33ff3f3fÌ3fÿ3#333f33Ì3ÿ3Ì#3Ì33Ìf3Ì3ÌÌ3Ìÿ3ÿ#3ÿ33ÿf3ÿ3ÿÌ3ÿÿf##f#3f#ff#f#Ìf#ÿf3#f33f3ff3f3Ìf3ÿff#ff3fffffffÌffÿf#f3ffffÌfÿfÌ#fÌ3fÌffÌfÌÌfÌÿfÿ#fÿ3fÿffÿfÿÌfÿÿ###3#f##Ì#ÿ3#333f33Ì3ÿf#f3ffffÌfÿ#3fÌÿÌ#Ì3ÌfÌÌÌÌÿÿ#ÿ3ÿfÿÿÌÿÿÌ##Ì#3Ì#fÌ#Ì#ÌÌ#ÿÌ3#Ì33Ì3fÌ3Ì3ÌÌ3ÿÌf#Ìf3ÌffÌfÌfÌÌfÿÌ#Ì3ÌfÌÌÌÌÿÌÌ#ÌÌ3ÌÌfÌÌÌÌÌÌÌÿÌÿ#Ìÿ3ÌÿfÌÿÌÿÌÌÿÿÿ##ÿ#3ÿ#fÿ#ÿ#Ìÿ#ÿÿ3#ÿ33ÿ3fÿ3ÿ3Ìÿ3ÿÿf#ÿf3ÿffÿfÿfÌÿfÿÿ#ÿ3ÿfÿÿÌÿÿÿÌ#ÿÌ3ÿÌfÿÌÿÌÌÿÌÿÿÿ#ÿÿ3ÿÿfÿÿÿÿÌÿÿÿDb°P####tRNSÿÿÿÿÿÿÿÿÿÿÿÿÿÿÿÿ#%</w:t>
        <w:softHyphen/>
        <w:t>b####bKGD###H###</w:t>
      </w:r>
      <w:r>
        <w:br w:type="page"/>
      </w:r>
    </w:p>
    <w:p>
      <w:pPr>
        <w:pStyle w:val="PreformattedText"/>
        <w:bidi w:val="0"/>
        <w:jc w:val="left"/>
        <w:rPr/>
      </w:pPr>
      <w:r>
        <w:rPr/>
        <w:t>cmPPJCmp0712####H#s¼###äIDATx^í\?£&lt;#ã#.#</w:t>
        <w:tab/>
        <w:t>"1##9#9@HÌEL#ûJ##ÛØm{z~»Áj÷îvÛð¨*ÕW¥þ3ýO®?ÿ¨¦ÿÃúD/úOÞ}óÞ¡:ãç®&lt;#!¥ÜKYVM÷õÕn?ø#Ó¹SJíHbÎ#ÆÕtª³Lfb_xëð]##azH##ñ</w:t>
      </w:r>
    </w:p>
    <w:p>
      <w:pPr>
        <w:pStyle w:val="PreformattedText"/>
        <w:bidi w:val="0"/>
        <w:jc w:val="left"/>
        <w:rPr/>
      </w:pPr>
      <w:r>
        <w:rPr/>
        <w:t>XÝ©R}SÆïX¶å:ësÎE«Îª#²mD#;Ëç!ÀòXÜvÅvß+â¥É#ªi»¶##C£Ô èvJU#RÌ#Ù#µ#Æn¸*bTç#¾×è#iK)\£#æ#"/U7µÌEÂy´#©4Ä'K°æk\#°úðµ|vÉ¾¨É®a@#9#âiQÍ#</w:t>
        <w:br/>
        <w:t>#Xð°ú'2</w:t>
        <w:tab/>
        <w:t>A,:Q</w:t>
        <w:tab/>
        <w:t>w&lt;A+mC»ïéîªSÏ</w:t>
      </w:r>
      <w:r>
        <w:br w:type="page"/>
      </w:r>
    </w:p>
    <w:p>
      <w:pPr>
        <w:pStyle w:val="PreformattedText"/>
        <w:bidi w:val="0"/>
        <w:jc w:val="left"/>
        <w:rPr/>
      </w:pPr>
      <w:r>
        <w:rPr/>
        <w:t>Xû-®GiIæß^L5ýø\8ÝIU°3!#Òµ sÆ¬R_¡fÙïÁJ¿#Qæ³QÝú,l2q_+\/½5C&amp;¹×fèì~#Öy«-Õ»|}é³j=ìk0#Ç¼1#D%8s÷&gt;#+èSÞÜß#ù¨Ä</w:t>
        <w:softHyphen/>
        <w:t>#vñu##»âÀ½¹Ç=à`EzÓ¿ràK#}làì±õ#²W°»èA#ªÜYeÕN¬Äe3ÛÏ¶ Ç#·ã_»GXÏWJôCã</w:t>
        <w:softHyphen/>
        <w:t>Ä¬°Þè#;¦#¹tµ°#yFøTÌª÷õvóÎ</w:t>
      </w:r>
    </w:p>
    <w:p>
      <w:pPr>
        <w:pStyle w:val="PreformattedText"/>
        <w:bidi w:val="0"/>
        <w:jc w:val="left"/>
        <w:rPr/>
      </w:pPr>
      <w:r>
        <w:rPr/>
        <w:t>¿ÅÕ;&lt;®-&gt;#</w:t>
      </w:r>
      <w:r>
        <w:br w:type="page"/>
      </w:r>
    </w:p>
    <w:p>
      <w:pPr>
        <w:pStyle w:val="PreformattedText"/>
        <w:bidi w:val="0"/>
        <w:jc w:val="left"/>
        <w:rPr/>
      </w:pPr>
      <w:r>
        <w:rPr/>
        <w:t>nO²²ä4D1'#Ìæ#AEÌ3¯ãSÂØ#ëÏJ2æã#wW¯q-ºnåúÖ¼ë,Á&lt;ÎxÅXè#í.ª$Ð#^±\#³Úí!¶¤e«ëóÅÚÐFÜ$#S²iÿãGy#c+¢Y¥æ·¾CRL~!)úÈ#¬{§ëÅR_+ñr÷E##Ð,#þ#_8Þ°³#b#&gt;%¿WâÃãÞ:fHã m#û##ÉÃºØ¾$$Ì¯t`×¨5Â#jn|Í'ÛÖz[·#¥#Ãì#|H-X#</w:t>
      </w:r>
      <w:r>
        <w:br w:type="page"/>
      </w:r>
    </w:p>
    <w:p>
      <w:pPr>
        <w:pStyle w:val="PreformattedText"/>
        <w:bidi w:val="0"/>
        <w:jc w:val="left"/>
        <w:rPr/>
      </w:pPr>
      <w:r>
        <w:rPr/>
        <w:t>Í\####'Ñi#Z</w:t>
        <w:tab/>
        <w:t>¾#|LÙß#ë-ÛZokåúúFgZ#ú#¼m`Ã#Ù</w:t>
        <w:br/>
        <w:t>~7¸©OaQÃ#½#ñ¸6ü#g+#´èÆ##:t"öP"u3rífy$I¦Q#Ø;ä½¾Y°F¾Þ'7'%jõh#####úÌl¶Ó#b^Ý#¿vÃü÷¤5qkS#²ÝÙAP¸Å¢¿# ÄÀÂ/ SË¦#ð}Êécp¾#Õ¦bkÊt#é¤åÂÓÃ;ä¸\jcr¶-ãð#µ5@ø</w:t>
      </w:r>
      <w:r>
        <w:br w:type="page"/>
      </w:r>
    </w:p>
    <w:p>
      <w:pPr>
        <w:pStyle w:val="PreformattedText"/>
        <w:bidi w:val="0"/>
        <w:jc w:val="left"/>
        <w:rPr/>
      </w:pPr>
      <w:r>
        <w:rPr/>
        <w:t>#?ÙÖ®íá##&amp;/üu</w:t>
        <w:softHyphen/>
        <w:t> cµVÌ#ÏAîbÑ#Z¡«|¾##éÇâø°µA&lt;d#Ò</w:t>
      </w:r>
    </w:p>
    <w:p>
      <w:pPr>
        <w:pStyle w:val="PreformattedText"/>
        <w:bidi w:val="0"/>
        <w:jc w:val="left"/>
        <w:rPr/>
      </w:pPr>
      <w:r>
        <w:rPr/>
        <w:t>#*¡à##8#dp£U¾X#÷ÉÇ!ç'X¿Ú=)</w:t>
        <w:softHyphen/>
        <w:t>ð####³üt##¹Æ:ÿ#ÛÑe&gt;²-ý3P¨õîùKXÑ#,z`äÑíp´#ÓÎÝ&amp;p#4Eó«#ÑJTìø</w:t>
        <w:tab/>
        <w:t>ë{7lëFZ½o#,</w:t>
        <w:softHyphen/>
        <w:t>D</w:t>
      </w:r>
    </w:p>
    <w:p>
      <w:pPr>
        <w:pStyle w:val="PreformattedText"/>
        <w:bidi w:val="0"/>
        <w:jc w:val="left"/>
        <w:rPr/>
      </w:pPr>
      <w:r>
        <w:rPr/>
        <w:t>FK#R1éþÉ4$ú#k6# M^}##7¨{%#¬niDæ[¸7öÛâ®\R[®}âÍY5^Ò#bp4ºÏ×´"45:z3é4ÐäzHôàx#y-^LoB##;#ÕñàD</w:t>
      </w:r>
      <w:r>
        <w:br w:type="page"/>
      </w:r>
    </w:p>
    <w:p>
      <w:pPr>
        <w:pStyle w:val="PreformattedText"/>
        <w:bidi w:val="0"/>
        <w:jc w:val="left"/>
        <w:rPr/>
      </w:pPr>
      <w:r>
        <w:rPr/>
        <w:t>#þ{°³N</w:t>
      </w:r>
    </w:p>
    <w:p>
      <w:pPr>
        <w:pStyle w:val="PreformattedText"/>
        <w:bidi w:val="0"/>
        <w:jc w:val="left"/>
        <w:rPr/>
      </w:pPr>
      <w:r>
        <w:rPr/>
        <w:t>c</w:t>
      </w:r>
    </w:p>
    <w:p>
      <w:pPr>
        <w:pStyle w:val="PreformattedText"/>
        <w:bidi w:val="0"/>
        <w:jc w:val="left"/>
        <w:rPr/>
      </w:pPr>
      <w:r>
        <w:rPr/>
        <w:t>k¯ïÇ#DAÈËÅf#$ÇÑ¾b^³ø(k##0Ãº±Ó#¶!</w:t>
        <w:softHyphen/>
        <w:t>üÆÙÒ§ÖR ##0~uQ%ýN']ø/Ã«FL÷]í³#+»©W2</w:t>
      </w:r>
    </w:p>
    <w:p>
      <w:pPr>
        <w:pStyle w:val="PreformattedText"/>
        <w:bidi w:val="0"/>
        <w:jc w:val="left"/>
        <w:rPr/>
      </w:pPr>
      <w:r>
        <w:rPr/>
        <w:t>²¹##â"</w:t>
        <w:br/>
        <w:t>Ç:#VmâÛf#.ieS(¦äËJq#¼tÈÒ¶ÓÒÛÏ##qIÂ´p=ÎÐ·z##)v~MZ·J:#¸HË@q)E##î#2~ÛÁNðM#x`êKS</w:t>
        <w:br/>
        <w:t>|¾~ÐÚP³</w:t>
      </w:r>
      <w:r>
        <w:br w:type="page"/>
      </w:r>
    </w:p>
    <w:p>
      <w:pPr>
        <w:pStyle w:val="PreformattedText"/>
        <w:bidi w:val="0"/>
        <w:jc w:val="left"/>
        <w:rPr/>
      </w:pPr>
      <w:r>
        <w:rPr/>
        <w:t>L#êè°§µH0y8Ë</w:t>
      </w:r>
    </w:p>
    <w:p>
      <w:pPr>
        <w:pStyle w:val="PreformattedText"/>
        <w:bidi w:val="0"/>
        <w:jc w:val="left"/>
        <w:rPr/>
      </w:pPr>
      <w:r>
        <w:rPr/>
        <w:t>¿4P#1§Ë7ì#t#°#Û</w:t>
        <w:br/>
        <w:t>uL4ééRB]q#Ð*2##6Üâº-]%½-båg|ÒZÑRHiÈäÏÚ¢5#ÜYÙ¹#çï:¾7[=ÁÇ&amp;oí:ôgLxÇ#¬zÞÜæó!ÓÒZ,#tíÚsjµs=#%ÂëÛ.÷QÕÞw)ÄG!#Æ±ÏËø-uÁ([#ÖXB®ÌP¾óò-DH#ï9]®n¸²·#¥ß´EéJ#ÐÌ###PXpP#AdÃfCl\#¯po}Çäõ:Ó}#Õ6#.wW#º&lt;ëiIsË%Ã#U£³À}¤Fë"Sùºìmo#Ùû¸¶</w:t>
        <w:tab/>
        <w:t>ð!åKa¨KàZK{TýÃ;érfµô~ </w:t>
      </w:r>
      <w:r>
        <w:br w:type="page"/>
      </w:r>
    </w:p>
    <w:p>
      <w:pPr>
        <w:pStyle w:val="PreformattedText"/>
        <w:bidi w:val="0"/>
        <w:jc w:val="left"/>
        <w:rPr/>
      </w:pPr>
      <w:r>
        <w:rPr/>
        <w:t>È×éö£¶ÌÏ×#^^Ù:ÍÒJÔûrÖÉ²èÖ##ÉÂ#ù#ýLÞ,#Nå+û#Ý³ærç#f¦Æ¾ø¤</w:t>
        <w:br/>
        <w:t>ç,fF±äôúÇ#Õ¾!Üdú#Õ[ö|ªÙMdn3#ùJÙ×¬JûÆì#níÍ=ÔwþáEÏG##»0ÏÝ^###f»Hmdç.R#xöDÄ!þ®ËüäêK:ð©´¨ö$@s(#f#ñÙT#HG=×vÐÙËVð¿~£Á#IÙ¼5í\XûÉ5O&gt;ûymÑ#Òb#«^ý°Ïn&lt;à'V¶</w:t>
      </w:r>
    </w:p>
    <w:p>
      <w:pPr>
        <w:pStyle w:val="PreformattedText"/>
        <w:bidi w:val="0"/>
        <w:jc w:val="left"/>
        <w:rPr/>
      </w:pPr>
      <w:r>
        <w:rPr/>
        <w:t>ë4*)#lI9³BZt</w:t>
      </w:r>
      <w:r>
        <w:br w:type="page"/>
      </w:r>
    </w:p>
    <w:p>
      <w:pPr>
        <w:pStyle w:val="PreformattedText"/>
        <w:bidi w:val="0"/>
        <w:jc w:val="left"/>
        <w:rPr/>
      </w:pPr>
      <w:r>
        <w:rPr/>
        <w:t>=4P¸8¢K·"</w:t>
      </w:r>
      <w:r>
        <w:br w:type="page"/>
      </w:r>
    </w:p>
    <w:p>
      <w:pPr>
        <w:pStyle w:val="PreformattedText"/>
        <w:bidi w:val="0"/>
        <w:jc w:val="left"/>
        <w:rPr/>
      </w:pPr>
      <w:r>
        <w:rPr/>
        <w:t>7n7Ðgi&lt;·</w:t>
      </w:r>
    </w:p>
    <w:p>
      <w:pPr>
        <w:pStyle w:val="PreformattedText"/>
        <w:bidi w:val="0"/>
        <w:jc w:val="left"/>
        <w:rPr/>
      </w:pPr>
      <w:r>
        <w:rPr/>
        <w:t>&gt;#dÞû#KI#L|GdØæÃgâ½ý«61p%eUW!ûPÝÅ0eq(*í</w:t>
        <w:softHyphen/>
        <w:t>#Øü§=&gt;´e#â]¸0¤g×¶ýðÐT#_ »##Ìº9±&lt;Û¤ÎNj###ÕyyÌO÷²</w:t>
        <w:br/>
        <w:t>m3Õ#Ð¢%|ì&amp;îa5&amp;kSÈÐÌ¹#ìc§ªL 3#ï:û{#áh#£ÿØñpØÌúúvÇùñ³þ#BNrC¦£põZ¥°8îyK,v¼H #</w:t>
        <w:br/>
        <w:t>Ã²#e#Âi»#|ÜO?#Ù=¬Ñ</w:t>
        <w:br/>
        <w:t>ïÂ«\¨Æ"ØØ[m¤A=Ý¡Òó÷ïKì#Öà&amp;ShÂìeIX#H###d#¯lBßT×U#Ü##G¨#Õö]¼#ì#Vï©·#q2WDêÊä ##=ypq7)PgZNü#ï#áz¨|#{ý{Xg##òâ§¥Ï:©ÂC</w:t>
        <w:br/>
        <w:t>.§Mì#v:ì^7ÍUÂ¢·ÜÅ´tâpJ³#²#K`N£mÊºªÕy#ËèJC/ûþ\b#æõ`ò¶©Ò#çù#dD|#^ãYÕå!pyñrª#û¶9#â½Ù=¬n&amp;Ê#þU#5Ñí#£,Q#º#éÌáúFÕdì Çq=#Ö*~C^#ÒrM##m`þz¤HµRìó¢hªöÁ#Ïç#J{ð\#â£Ä¢Èd{Öï;²7Ìþ!T_û!b=xð=L#ì-##Ð¦E¿Ì?d¼j»Ó</w:t>
        <w:softHyphen/>
        <w:t>ß#</w:t>
        <w:tab/>
        <w:t>z5Kz#?OWC¦Ù$¨##´ªÃDÖG$##¬kUbø,¥àØ»oÌ&lt;Àò¯6©¬')/#p®#&amp;¿f0Ï¡ªÎýM^Ø·5$æY#Ê"¦4`)=WÁm9+(×M)\#Ù¤¤áBåÂósQÉã°áçäA¦¤</w:t>
        <w:tab/>
        <w:t>¢#RÂf</w:t>
        <w:br/>
        <w:t>-</w:t>
        <w:softHyphen/>
        <w:t>7hÞ{X'o}##û«%0!²¹#³0N#%â÷ë-u¤T¤¯eVäa~):¦Á#¿5S-³|Õ^¡Õy#f¥#l§þ1#Ãq)èé^%E¢²¾c#ßé}Þ36ÝzÅÜè\ðé·VC¯CZä°E»fX'*µácúwz#ùÖí#Ò´uaV8Ñï#</w:t>
        <w:br/>
        <w:t>£(Þf²ø#JT&gt;»ÑF#?#BÜÃ#þ;ÍrêônÎ2o4°#w¢{ãîzß</w:t>
        <w:tab/>
        <w:t>K&amp;Åw3vß(qò¹Z'¦³ÿ«ë+X¡7©Ýuçwß#&gt;{è#ÛÒã:2¸àRÿ@Z_¸Ó©C;g¬Ü#ÙùwºÝ#ÖIÐ2GüÄ#?#û9#.</w:t>
      </w:r>
    </w:p>
    <w:p>
      <w:pPr>
        <w:pStyle w:val="PreformattedText"/>
        <w:bidi w:val="0"/>
        <w:jc w:val="left"/>
        <w:rPr/>
      </w:pPr>
      <w:r>
        <w:rPr/>
        <w:t>ÇH#ó3ÿ#Sj¤ô#Î/%¯.L#×#5##Á(æ]&lt;Z¿!</w:t>
        <w:softHyphen/>
        <w:t>sO#ÐÁº#GÛ;#²#3^#°ÐHAæìõ3ôî×ÒBúÙT!v(D#:ÀFa'åQV#³&gt;</w:t>
        <w:br/>
        <w:t>/ty[DRÃ¬vêwÚ</w:t>
        <w:softHyphen/>
        <w:t>##Äì</w:t>
        <w:br/>
        <w:t>4¸ý`ç\É</w:t>
        <w:tab/>
        <w:t>Ûrx$R°s[ò#óóM~K2Z#'î¡·ßª</w:t>
        <w:tab/>
        <w:t>BM&gt;º#«v#õÎ¢8#e¹ß#Ñx#Ô¡W#»ìvmÓn##Ç©ñ!¨³HzºTUïó#âôzñ #[r,ëgh###ÒGh»×Ó9ÛÌú</w:t>
        <w:tab/>
        <w:t>I)Èì%²A#ùÝ.56²@Ò°tò</w:t>
      </w:r>
    </w:p>
    <w:p>
      <w:pPr>
        <w:pStyle w:val="PreformattedText"/>
        <w:bidi w:val="0"/>
        <w:jc w:val="left"/>
        <w:rPr/>
      </w:pPr>
      <w:r>
        <w:rPr/>
        <w:t>³ë9»C.)Ùxõ#Y;eqà#Â¹ÐhéJf#Iõ##)x÷ãµÿsB!ÐsÞór0##!M</w:t>
        <w:tab/>
        <w:t>¿¢Q¯6</w:t>
      </w:r>
    </w:p>
    <w:p>
      <w:pPr>
        <w:pStyle w:val="PreformattedText"/>
        <w:bidi w:val="0"/>
        <w:jc w:val="left"/>
        <w:rPr/>
      </w:pPr>
      <w:r>
        <w:rPr/>
        <w:t>ñ#v¿f#!)i{kE&gt;EÝ#xx×Ícº#4Ò#</w:t>
      </w:r>
    </w:p>
    <w:p>
      <w:pPr>
        <w:pStyle w:val="PreformattedText"/>
        <w:bidi w:val="0"/>
        <w:jc w:val="left"/>
        <w:rPr/>
      </w:pPr>
      <w:r>
        <w:rPr/>
        <w:t>ix#fG:#1s#[#¢;«~g#EÍk¬ö0#rér®¯ÝÞ</w:t>
        <w:tab/>
        <w:t>$BqUä3XÄ,WÐ}lº$ºn#«Ú¬&gt;uý#0d2°6#¡ÏOàMüý</w:t>
        <w:br/>
        <w:t>v(Ø¦àgñà¸Ç#¼</w:t>
        <w:br/>
        <w:t>ø##ô¼Âr.#t##,;o¬#ýÝn»</w:t>
        <w:tab/>
      </w:r>
      <w:r>
        <w:br w:type="page"/>
      </w:r>
    </w:p>
    <w:p>
      <w:pPr>
        <w:pStyle w:val="PreformattedText"/>
        <w:bidi w:val="0"/>
        <w:jc w:val="left"/>
        <w:rPr/>
      </w:pPr>
      <w:r>
        <w:rPr/>
        <w:t>.ªfÉ[%X®ÐT#ñilÔ##ZlnÜó #FJî»</w:t>
      </w:r>
    </w:p>
    <w:p>
      <w:pPr>
        <w:pStyle w:val="PreformattedText"/>
        <w:bidi w:val="0"/>
        <w:jc w:val="left"/>
        <w:rPr/>
      </w:pPr>
      <w:r>
        <w:rPr/>
        <w:t>Ã¥(gÑ¢íç°###È©w»*æ#*£UPDl##Fh#8OããA#ËqªÇ#çTqÌ#[ëÇ#ýt#34'Õ#§#±½#þ#XCB#M£#Ü:)n </w:t>
      </w:r>
    </w:p>
    <w:p>
      <w:pPr>
        <w:pStyle w:val="PreformattedText"/>
        <w:bidi w:val="0"/>
        <w:jc w:val="left"/>
        <w:rPr/>
      </w:pPr>
      <w:r>
        <w:rPr/>
        <w:t>É¹ù.k;ÑÕ²/*#¨Íörê</w:t>
      </w:r>
      <w:r>
        <w:br w:type="page"/>
      </w:r>
    </w:p>
    <w:p>
      <w:pPr>
        <w:pStyle w:val="PreformattedText"/>
        <w:bidi w:val="0"/>
        <w:jc w:val="left"/>
        <w:rPr/>
      </w:pPr>
      <w:r>
        <w:rPr/>
        <w:t>{Kvè¦Â²¼â~Ñ#Þ»ð´#µ&lt;¶VyF¾pþ*Í5½)S%¯#kõ#¶cìíöµ*\%i¦#úG##´#I#Ç³X¸÷##¹ôÇ±?O2Ø¦##§U¸µDU]U7ÄÜæÇH#jÝ©«ñ #·?ªIÑa2YÏ#i¡ìD[?Õï«#pO1BbÖ(çÞãár#7é¹×#üYÃdáT:I.'ØN7Õ¤2#ÔÂ:Á1ñ \¶#Õ´C#s#v[T¾à°@´cèñ^ÂÂø#ë¾u¦£·ïFÀ&lt;qiÊIÈ</w:t>
      </w:r>
      <w:r>
        <w:br w:type="page"/>
      </w:r>
    </w:p>
    <w:p>
      <w:pPr>
        <w:pStyle w:val="PreformattedText"/>
        <w:bidi w:val="0"/>
        <w:jc w:val="left"/>
        <w:rPr/>
      </w:pPr>
      <w:r>
        <w:rPr/>
        <w:t>i</w:t>
        <w:br/>
        <w:t>Iyx µ± /À#Ê##'Åiùbã`¥%#|±r)ôùRËë5,#ËàM£¼Çí#A#÷|'1£«ïà!</w:t>
        <w:br/>
        <w:t>¥Ê##NÏ#b#|$#t</w:t>
        <w:tab/>
        <w:t>"+È</w:t>
        <w:tab/>
        <w:t>##BÚbõG##|Ríu#</w:t>
      </w:r>
      <w:r>
        <w:br w:type="page"/>
      </w:r>
    </w:p>
    <w:p>
      <w:pPr>
        <w:pStyle w:val="PreformattedText"/>
        <w:bidi w:val="0"/>
        <w:jc w:val="left"/>
        <w:rPr/>
      </w:pPr>
      <w:r>
        <w:rPr/>
        <w:t>i¢##ÚÃê©T^ÆT#uÉ§##=p|#O</w:t>
        <w:softHyphen/>
        <w:t xml:space="preserve">Ç#à#áÄè[!¦0HXzIR¼jNU9ä¡ðqÌ%1BË##&gt;IFºÇ9§¥w£3F#Û°Æ®ÉæÉMÛwT#}]44½Öó0#*#ïåPa_æNì$2tT#ºìþÆÜ£l«3HVø¥.MÖý#'àëêc#9ë²nìQ¨gjk_åºe##9Æi?5è2?f#}#=ØØ#é~aoÆ## </w:t>
        <w:softHyphen/>
        <w:t>ÆBi_ÖNEÈSx##m?¹XÍø¨*#µs#ÖñQ"#´My|ÂS·¹Ä#¾HxÉ=¬±ÂVÃ¤Åíé5TÛºR6m#lû©Ò#û###/</w:t>
        <w:br/>
        <w:t>ÈR# gòr.ÅK</w:t>
        <w:tab/>
        <w:t>ÅH;&amp;G·sØºBMªÑ·HGÀ</w:t>
        <w:softHyphen/>
        <w:t>¢u</w:t>
        <w:tab/>
        <w:t>Î##íüì#V#1ùY¹U·#j#ú8wcõ%iµðh4# #qIdáÇZ}Ò('/</w:t>
        <w:softHyphen/>
        <w:t>$Ã##W~ù~ il@#B&gt;±¬PN§Ñ&lt;L^¬m« DõÈE·ZÐ¾ÑN±,§~ÞD`ãD6çAµ %D#ûvO¾#ìâ}wtèÀQ#ãpa</w:t>
        <w:softHyphen/>
        <w:t>Ce¯ò&lt;¡³ :éÇ¦¿Âj#*E.#Ôe#±!#°&lt;!É½|jÜæe1</w:t>
      </w:r>
      <w:r>
        <w:br w:type="page"/>
      </w:r>
    </w:p>
    <w:p>
      <w:pPr>
        <w:pStyle w:val="PreformattedText"/>
        <w:bidi w:val="0"/>
        <w:jc w:val="left"/>
        <w:rPr/>
      </w:pPr>
      <w:r>
        <w:rPr/>
        <w:t>#1ôÛ]#â1p*µÊÇI(k$öÚ</w:t>
        <w:br/>
        <w:t>ú##Üõx#¶&lt;Éü##ýÍð'Â\0jª)MIE¹d!</w:t>
        <w:br/>
        <w:t>ä#2ë!«eI'=qW!çÅ¼GÕ©2Tìâ09@ÚFp¼·+ Ø}ì#ó#3¬.d?´k´JÝ#W^I</w:t>
        <w:tab/>
        <w:t>ãÑD_ê¶Gpô°#u%#Ñ(Pr/,dIÞöÃrÈq@s#Í«%¿õpË³Ý²</w:t>
      </w:r>
      <w:r>
        <w:br w:type="page"/>
      </w:r>
    </w:p>
    <w:p>
      <w:pPr>
        <w:pStyle w:val="PreformattedText"/>
        <w:bidi w:val="0"/>
        <w:jc w:val="left"/>
        <w:rPr/>
      </w:pPr>
      <w:r>
        <w:rPr/>
        <w:t>,å°Ã[üò(W+#vZ"ÚNgÔPNÍq¹p¯Å^#×Éòb#gÓÔ#4Ë</w:t>
      </w:r>
    </w:p>
    <w:p>
      <w:pPr>
        <w:pStyle w:val="PreformattedText"/>
        <w:bidi w:val="0"/>
        <w:jc w:val="left"/>
        <w:rPr/>
      </w:pPr>
      <w:r>
        <w:rPr/>
        <w:t>Bô#®J^£ôa-#íywº£CôW#:ÃDîû¦¯F*ö)d#ÀÊÒêrG#</w:t>
        <w:br/>
        <w:t>Õ#Î?k8K§U[éÜ`ZÈo#Àû÷Üü|#2`75#{&lt;vèEÑ6ÂT³Àiôæb¢ zÉ#Ì5#¥U«×##æf¤ÄbÉ2_âY~9dh^#.¥t#¸q¤À|*µ(»ÙaOh´£#</w:t>
        <w:br/>
        <w:t>8Í?cá`zcóçW¥Ñ´#¶&gt;4ö#4lZQ^PÆDé¢â07#O}ÛäiànãS##é?³2ù%#|#Ðü#¼/#÷2wÑ¡ÒI]z##«#åmüþÅ#%Æó§#;#E##¿9It#µã7â¹</w:t>
      </w:r>
    </w:p>
    <w:p>
      <w:pPr>
        <w:pStyle w:val="PreformattedText"/>
        <w:bidi w:val="0"/>
        <w:jc w:val="left"/>
        <w:rPr/>
      </w:pPr>
      <w:r>
        <w:rPr/>
        <w:t>Ûr¼####Ï:Sg®#e9f¥3ø_Lþ¶òî5##ìÜ¥M5ü##Þ½à</w:t>
        <w:softHyphen/>
        <w:t>ßBÊæ|õIýG*þÕ´ÆÍ!##Õ¨2ô»6#ß#H~ëtC¬¯?  "ÛF#i&amp;óbê#ÑhÝæa#9#ï]o-#¢sá=cçÒD@#Í£ÌjØ¯¨(eÅäÕÐË=Ê#^©Tøë"§®BÆh/è#éeìü#ýôæÄFÕé9ÌJ:"#ÿz½n´#å#QózC3ÿd#ÒÅ/i lZa¼Ï##ØãR5µöj¸#§iÞâ{¿Ú{ÇFðéP`ºn¨.U#Ý«Oßiø#ÕOÅþ|Ix\¯8#·zúàï¯#8ù¦#Ê#£5&lt;[Ç&lt;þ##æÅÓ¼#k\Xð#</w:t>
      </w:r>
    </w:p>
    <w:p>
      <w:pPr>
        <w:pStyle w:val="PreformattedText"/>
        <w:bidi w:val="0"/>
        <w:jc w:val="left"/>
        <w:rPr/>
      </w:pPr>
      <w:r>
        <w:rPr/>
        <w:t>#R3¥+©_L~UdoÁ##²ºé #Ï#û¡w£eh²ß^oÁ#</w:t>
        <w:tab/>
        <w:t>#Iµúó,#&amp;##8ªùñÿ#,ä1D;i°TqÜiú__ïI#(jL´ Ø´|ÿ:-Þü1ßÄö.¬ÙÂA0#@k#·âþêËoú¤ÜºY»G r#&amp;#pJÿh}&amp;</w:t>
        <w:softHyphen/>
        <w:t>#ÄØ ×ysøð;Ü#µ¾»Ðï~ê+iý.</w:t>
        <w:softHyphen/>
        <w:t>«ý#òBÀHzÄ####IEND®B`Ç###D#d#####################Ê#ø#ô######################################ð###²#</w:t>
        <w:br/>
        <w:t>ð#########</w:t>
        <w:br/>
        <w:t>####ðb###¿######A#####Á</w:t>
      </w:r>
      <w:r>
        <w:br w:type="page"/>
      </w:r>
    </w:p>
    <w:p>
      <w:pPr>
        <w:pStyle w:val="PreformattedText"/>
        <w:bidi w:val="0"/>
        <w:jc w:val="left"/>
        <w:rPr/>
      </w:pPr>
      <w:r>
        <w:rPr/>
        <w:t>###?#####¿#####ÿ#####Ã####Ã</w:t>
      </w:r>
      <w:r>
        <w:br w:type="page"/>
      </w:r>
    </w:p>
    <w:p>
      <w:pPr>
        <w:pStyle w:val="PreformattedText"/>
        <w:bidi w:val="0"/>
        <w:jc w:val="left"/>
        <w:rPr/>
      </w:pPr>
      <w:r>
        <w:rPr/>
        <w:t>###¿###</w:t>
        <w:br/>
        <w:t>#G#u#i#d#e###P#i#c#t#u#r#e# #6###G#u#i#d#e#####"ñ####Ã#########ð#######Àb##ðÝ######ü¡ã5r$º'¬JàõÉÿ#¹#######ÆS####Ç##n#ð±####ü¡ã5r$º'¬JàõÉÿPNG</w:t>
      </w:r>
    </w:p>
    <w:p>
      <w:pPr>
        <w:pStyle w:val="PreformattedText"/>
        <w:bidi w:val="0"/>
        <w:jc w:val="left"/>
        <w:rPr/>
      </w:pPr>
      <w:r>
        <w:rPr/>
        <w:br/>
        <w:t>#</w:t>
        <w:br/>
        <w:t>###</w:t>
      </w:r>
    </w:p>
    <w:p>
      <w:pPr>
        <w:pStyle w:val="PreformattedText"/>
        <w:bidi w:val="0"/>
        <w:jc w:val="left"/>
        <w:rPr/>
      </w:pPr>
      <w:r>
        <w:rPr/>
        <w:t>IHDR########### ¶MÕ####bKGD##ª#2###</w:t>
      </w:r>
      <w:r>
        <w:br w:type="page"/>
      </w:r>
    </w:p>
    <w:p>
      <w:pPr>
        <w:pStyle w:val="PreformattedText"/>
        <w:bidi w:val="0"/>
        <w:jc w:val="left"/>
        <w:rPr/>
      </w:pPr>
      <w:r>
        <w:rPr/>
        <w:t>cmPPJCmp0712#ø##êÌ`###AIDATx^í\y\#Çò¯]`¹ïK##S(#Åû¾5Þ#M1#£Æ3##F##M4xFÍK¼H¢â</w:t>
        <w:softHyphen/>
        <w:t>x#*F##D¼##XîíWÝ3»;³;³,øùåóþøÕç¸3Ó]ýêêêªê###þ#Iù¿#</w:t>
        <w:br/>
        <w:t>àÿa±y!æ)Â¼fÿôTÿÃ°*OÊëÚ÷ÉáÛ#ÃL¾*ùGi</w:t>
      </w:r>
    </w:p>
    <w:p>
      <w:pPr>
        <w:pStyle w:val="PreformattedText"/>
        <w:bidi w:val="0"/>
        <w:jc w:val="left"/>
        <w:rPr/>
      </w:pPr>
      <w:r>
        <w:rPr/>
        <w:t>²{pööÎßªMý#ÒQýf²ÅÅaÑ¹Y#Ñ{«dþGa½#ht##ëëêÓXÕmï¿k#K£y]</w:t>
        <w:tab/>
        <w:t>JsøÊ+1®*È+ÝÙ#q(##2#éT¾êraY^AnUU[ï,&lt;ufºBã^×&amp;À#àåãR##/GI#"Æ.¡6##ôqVÿë#ög=¡x¹#¼çî#-6Ï#yôÜùÔ:</w:t>
        <w:br/>
        <w:t>%ùlÿÂHÎ"[X¶\øýd#öÛmô'#òNð|®»RåÔÌ-$Mz^¨n¡Äó»9,#ÖòbÁï¾#ïµW¸ùÇÿmÆ&lt;&gt;ù¡#E¡t¬ßÄ×þ²m#·dÉ°Öx×cY&amp;2#ðÐ¢Ð!"[ò^£åa#m¼ÓÈµm#~`ÝõÌÅÙ¾uwV+k#x¼1&amp;~ÑyÅeE×W</w:t>
      </w:r>
    </w:p>
    <w:p>
      <w:pPr>
        <w:pStyle w:val="PreformattedText"/>
        <w:bidi w:val="0"/>
        <w:jc w:val="left"/>
        <w:rPr/>
      </w:pPr>
      <w:r>
        <w:rPr/>
        <w:t>í&lt;Çñ#ÂÁ{kìïD,ó#RÉø®r°ðf@Ø5²ÈnAÁéÙíÚvYHg07#~1KCÊ·xAï#Årm^}##sCôô=Ë|ÁuâsÒ«Cùä¥5G9¡|í°[%¼19</w:t>
      </w:r>
      <w:r>
        <w:br w:type="page"/>
      </w:r>
    </w:p>
    <w:p>
      <w:pPr>
        <w:pStyle w:val="PreformattedText"/>
        <w:bidi w:val="0"/>
        <w:jc w:val="left"/>
        <w:rPr/>
      </w:pPr>
      <w:r>
        <w:rPr/>
        <w:t>^·åÖ</w:t>
        <w:tab/>
        <w:t>6+y##g_9~*W®Ñfg¸"#ô¹*GùWógä løø##X#r#¦#²ÏçAO`¼¸úÀüuët#&lt;ÖP</w:t>
        <w:tab/>
        <w:t>³/XH¥ì</w:t>
        <w:br/>
        <w:t>-##@#½´ªbpBKýÏ] +</w:t>
        <w:softHyphen/>
        <w:t>Û®q$###&gt;Oòæë]øúLD½ò*H©Á¢}ðáø©o#²§ì¶wõ\?#õ&lt;ìy#</w:t>
      </w:r>
      <w:r>
        <w:br w:type="page"/>
      </w:r>
    </w:p>
    <w:p>
      <w:pPr>
        <w:pStyle w:val="PreformattedText"/>
        <w:bidi w:val="0"/>
        <w:jc w:val="left"/>
        <w:rPr/>
      </w:pPr>
      <w:r>
        <w:rPr/>
        <w:t>=}¥¼n</w:t>
        <w:softHyphen/>
        <w:t>#$©Öÿ2|^#ÝINZåïÁîÓªyÕ</w:t>
      </w:r>
      <w:r>
        <w:br w:type="page"/>
      </w:r>
    </w:p>
    <w:p>
      <w:pPr>
        <w:pStyle w:val="PreformattedText"/>
        <w:bidi w:val="0"/>
        <w:jc w:val="left"/>
        <w:rPr/>
      </w:pPr>
      <w:r>
        <w:rPr/>
        <w:t>æ</w:t>
        <w:softHyphen/>
        <w:t>©Þ]nµ Ô-Ûõ</w:t>
        <w:br/>
        <w:t>õ#úÁWøÎå¥]·ÊÃJ³ÙB</w:t>
        <w:br/>
        <w:t>ÊÏiZ*Ý'£©Ãd`â¯J_3oæÄ&lt;c¹Þlêr¤$</w:t>
      </w:r>
      <w:r>
        <w:br w:type="page"/>
      </w:r>
    </w:p>
    <w:p>
      <w:pPr>
        <w:pStyle w:val="PreformattedText"/>
        <w:bidi w:val="0"/>
        <w:jc w:val="left"/>
        <w:rPr/>
      </w:pPr>
      <w:r>
        <w:rPr/>
        <w:t>b´ÂÜ#sôÜÎùrKú»¶hF¤íïwz4</w:t>
        <w:tab/>
        <w:t>Æá¸#OúÃ</w:t>
      </w:r>
      <w:r>
        <w:br w:type="page"/>
      </w:r>
    </w:p>
    <w:p>
      <w:pPr>
        <w:pStyle w:val="PreformattedText"/>
        <w:bidi w:val="0"/>
        <w:jc w:val="left"/>
        <w:rPr/>
      </w:pPr>
      <w:r>
        <w:rPr/>
        <w:t>ùôAêpf°Á£Ý~mÃòä#k7]'¤0Öæü^ÐÎ\eWUl#9#´&lt;qÒJ9³Í`##~%1ú"O¥à#W#¿ë¿&gt;Ym</w:t>
      </w:r>
    </w:p>
    <w:p>
      <w:pPr>
        <w:pStyle w:val="PreformattedText"/>
        <w:bidi w:val="0"/>
        <w:jc w:val="left"/>
        <w:rPr/>
      </w:pPr>
      <w:r>
        <w:rPr/>
        <w:t>î#Gw</w:t>
        <w:tab/>
        <w:t>ñD[:ð#J¬hóg½ý##§ÕÛWIew¿¬#ÀYö0SÏK#±¿GM#,##¬ò#ëÔ#ÏË#+##J</w:t>
        <w:tab/>
        <w:t>¼î#öt`#:c ÅÄø¯ºèÌ8?#¤pZ¿ÅYîý#ÀÜHÍ¨Ý##è.BVÛr»4£õ&gt;R{##çØl#;#m¸Ç#ªÐ=¤»#Xýj$¯XH&gt;â·ã`þáE]æÇ)Ü</w:t>
      </w:r>
    </w:p>
    <w:p>
      <w:pPr>
        <w:pStyle w:val="PreformattedText"/>
        <w:bidi w:val="0"/>
        <w:jc w:val="left"/>
        <w:rPr/>
      </w:pPr>
      <w:r>
        <w:rPr/>
        <w:t>õdÄåu¬U#n</w:t>
      </w:r>
    </w:p>
    <w:p>
      <w:pPr>
        <w:pStyle w:val="PreformattedText"/>
        <w:bidi w:val="0"/>
        <w:jc w:val="left"/>
        <w:rPr/>
      </w:pPr>
      <w:r>
        <w:rPr/>
        <w:t>Ã¨¦k÷#0ê#oÄUBZh²¿ìÙ®gìG1Jè}UØ`¹¥Ó##¯¼ûj¢¦áÍI(#!i*é#Õ}üï{wÎäêÓ</w:t>
        <w:softHyphen/>
        <w:t>#ÞÓNT^±MÔ·}àsÆ#X¬</w:t>
      </w:r>
    </w:p>
    <w:p>
      <w:pPr>
        <w:pStyle w:val="PreformattedText"/>
        <w:bidi w:val="0"/>
        <w:jc w:val="left"/>
        <w:rPr/>
      </w:pPr>
      <w:r>
        <w:rPr/>
        <w:t>´&amp;cÛô°ÿ#»lvåb#?Bò~8BÈQøÁ#ï#Á ØHDÞt¥K¢Í #ý4/bªõç¼Ó#õ#SCÈ&amp;-#½»*oPJRÖº###æáÝ'1Ð¸l#$~Æ9TláòÔqUuÂ"ÆNóP'ÀOZ&amp;T ê:#Ú-%d-Ût*D^#½Srlfp#</w:t>
        <w:tab/>
        <w:t>¹â#KÔ.ÏÿÛ~àyOäeÀÑZÀ"©^lõkir#ÿ#Q=u«á(É«KÛ#×ÃwáCÑ#{##XZs#!K!Ìnk#VùÈí-A£íóµ¥!#ìE¾ÖH_íÎ_¾¥#X#ë¥Ì&amp;_v(##£Øô8##</w:t>
      </w:r>
      <w:r>
        <w:br w:type="page"/>
      </w:r>
    </w:p>
    <w:p>
      <w:pPr>
        <w:pStyle w:val="PreformattedText"/>
        <w:bidi w:val="0"/>
        <w:jc w:val="left"/>
        <w:rPr/>
      </w:pPr>
      <w:r>
        <w:rPr/>
        <w:t>òÄËyÄ÷o###¯yæ#)##_ô·Ê»j)\ÐCë#Ø#¦däóÝaAÃ§Ñ=9#~µ#¢xãG</w:t>
      </w:r>
      <w:r>
        <w:br w:type="page"/>
      </w:r>
    </w:p>
    <w:p>
      <w:pPr>
        <w:pStyle w:val="PreformattedText"/>
        <w:bidi w:val="0"/>
        <w:jc w:val="left"/>
        <w:rPr/>
      </w:pPr>
      <w:r>
        <w:rPr/>
        <w:t>©jwü`#u{#Ò8è¬ mU.oû*¿BVÂx#zx=#Yæ'°æ#á³ª#nÑ&gt;##îêºjÈÝàx¼*_íD³$###~ê#=n¢#©¬Df-_§AÃa#ÿ±Á±6Ïê%×#ºcô##®TÇõäV7nIý²#íUì[Ù#.x#&amp;#Ñ°¾u5(#</w:t>
        <w:tab/>
        <w:t>#¬#¡xe#Ê¯w}##;¬²ù¼#Ð8J#-#¤Ñ7W#KKÌúÜ¼pÿ1</w:t>
      </w:r>
      <w:r>
        <w:br w:type="page"/>
      </w:r>
    </w:p>
    <w:p>
      <w:pPr>
        <w:pStyle w:val="PreformattedText"/>
        <w:bidi w:val="0"/>
        <w:jc w:val="left"/>
        <w:rPr/>
      </w:pPr>
      <w:r>
        <w:rPr/>
        <w:t>Y#</w:t>
      </w:r>
      <w:r>
        <w:br w:type="page"/>
      </w:r>
    </w:p>
    <w:p>
      <w:pPr>
        <w:pStyle w:val="PreformattedText"/>
        <w:bidi w:val="0"/>
        <w:jc w:val="left"/>
        <w:rPr/>
      </w:pPr>
      <w:r>
        <w:rPr/>
        <w:t>Ùëæ###îÛjn·ø1îÔéªsu</w:t>
        <w:tab/>
        <w:t>ï#ÕÀñpr2Ï´;ÅlyÒø©##AUå#Cwè4g÷-¶ë£à#AH|úöÓjæQ6Ø?e5\#Q</w:t>
      </w:r>
    </w:p>
    <w:p>
      <w:pPr>
        <w:pStyle w:val="PreformattedText"/>
        <w:bidi w:val="0"/>
        <w:jc w:val="left"/>
        <w:rPr/>
      </w:pPr>
      <w:r>
        <w:rPr/>
        <w:t>ETªxò5d+¿YçPT#¬p##ö#UíôP¼ia#CqàW#0Ôë##®Ã#ð#nLÑ4è7Aò9="ûþ0</w:t>
        <w:br/>
        <w:t>|ö#2#Ô#!q=]oÿfby/ÙÀÚ#f·Ç'Ðõð#tëÝ¹±£P¢cm#]À#R¨á^+Æh"5²#¾#´=§¢&amp;q,¼##ûÿ##Ú«bA;b5 ·ð.®dº'|</w:t>
        <w:br/>
        <w:t>u¢&lt;</w:t>
        <w:softHyphen/>
        <w:t>"#^nyxGBîõÆ</w:t>
      </w:r>
    </w:p>
    <w:p>
      <w:pPr>
        <w:pStyle w:val="PreformattedText"/>
        <w:bidi w:val="0"/>
        <w:jc w:val="left"/>
        <w:rPr/>
      </w:pPr>
      <w:r>
        <w:rPr/>
        <w:t xml:space="preserve">\hxõ*ZuJ#m}#?bP ¸?#ö,ôEý.Í48\3b³tÄ¬Tîî#ô#0RÐä¶Õ#¼*##py#2/d# </w:t>
      </w:r>
      <w:r>
        <w:br w:type="page"/>
      </w:r>
    </w:p>
    <w:p>
      <w:pPr>
        <w:pStyle w:val="PreformattedText"/>
        <w:bidi w:val="0"/>
        <w:jc w:val="left"/>
        <w:rPr/>
      </w:pPr>
      <w:r>
        <w:rPr/>
        <w:t>@GÂqÒÏºh2¬ÝìA4åd#úhB2Þ¢\MÖÞíèA#x¤&lt;ÀZM###fÃ¢</w:t>
      </w:r>
    </w:p>
    <w:p>
      <w:pPr>
        <w:pStyle w:val="PreformattedText"/>
        <w:bidi w:val="0"/>
        <w:jc w:val="left"/>
        <w:rPr/>
      </w:pPr>
      <w:r>
        <w:rPr/>
        <w:t>RÅÕ-æGAùCìQ#=&gt;µùÞ~rpûEÞ_ñ_#tK×«ß2;#ia¦.i·ü(Ø&amp;Àu#fôwª&lt;#tXZ&gt;#ö-]-ò©lÒ#LÞ^K¬HS°pÓðW###GI¶ªî¾ûF#~Ù</w:t>
        <w:softHyphen/>
        <w:t>"éã</w:t>
      </w:r>
      <w:r>
        <w:br w:type="page"/>
      </w:r>
    </w:p>
    <w:p>
      <w:pPr>
        <w:pStyle w:val="PreformattedText"/>
        <w:bidi w:val="0"/>
        <w:jc w:val="left"/>
        <w:rPr/>
      </w:pPr>
      <w:r>
        <w:rPr/>
        <w:t>PÐ#Â¹²W`##ã[¦_£å#ôÉ</w:t>
      </w:r>
    </w:p>
    <w:p>
      <w:pPr>
        <w:pStyle w:val="PreformattedText"/>
        <w:bidi w:val="0"/>
        <w:jc w:val="left"/>
        <w:rPr/>
      </w:pPr>
      <w:r>
        <w:rPr/>
        <w:t>#7Í|Ø"Åù#¿¾Óh¤l@èF0C</w:t>
      </w:r>
      <w:r>
        <w:br w:type="page"/>
      </w:r>
    </w:p>
    <w:p>
      <w:pPr>
        <w:pStyle w:val="PreformattedText"/>
        <w:bidi w:val="0"/>
        <w:jc w:val="left"/>
        <w:rPr/>
      </w:pPr>
      <w:r>
        <w:rPr/>
        <w:t>Êt_Ømyâõa%Q{)ôØ×Ó³#pI³zÃÏÉ#þ5m¶#qÛbTÿ/´uªg¯</w:t>
      </w:r>
    </w:p>
    <w:p>
      <w:pPr>
        <w:pStyle w:val="PreformattedText"/>
        <w:bidi w:val="0"/>
        <w:jc w:val="left"/>
        <w:rPr/>
      </w:pPr>
      <w:r>
        <w:rPr/>
        <w:t>ëN#´0#i#óoÌáâ#!¿mèI%¦#»¤YhOeab#5¸á(p#Æ#:O¤D:/ZÈ(#Ã\é#GÜÙXäUå0s^#O`ämAVJ]¤øCßæ##ý¬å¹éA#rê#¶#Î#c¸¬àó×u#À</w:t>
        <w:br/>
        <w:t>#yðÂ</w:t>
        <w:softHyphen/>
        <w:t>^</w:t>
        <w:br/>
        <w:t>#|é0£ó{#l##</w:t>
        <w:softHyphen/>
        <w:t>#õÎÜäBárÌ¢a?GÝoïpe#%KMVâ»r;!?êyiÐ°S=ñµzÃÉ;&gt;õ»mû~]ñ_ôä#yýAqë(àp¼°N}Mi#gymtnÈópí61CoÝ_Ë~M¿¸ÁyàÉ¡Ï]À:{VØI#</w:t>
        <w:br/>
        <w:t>{XÇ#é×#ËCrºUIW#¸cB°|6#G##º§ò</w:t>
        <w:br/>
        <w:t>~?#ï4ÑªÚã±Ö0#Öz°èÏæWûbK#V9XB`Dzõ,Ø1þ»#G#MôD#£û#EÚ·#6söÔa</w:t>
      </w:r>
    </w:p>
    <w:p>
      <w:pPr>
        <w:pStyle w:val="PreformattedText"/>
        <w:bidi w:val="0"/>
        <w:jc w:val="left"/>
        <w:rPr/>
      </w:pPr>
      <w:r>
        <w:rPr/>
        <w:t>-#??Îow#¸Ó</w:t>
        <w:br/>
        <w:t>=uLï#d°äVbe':UhÔ´#è¼ÌÑ#ôt&gt;X</w:t>
        <w:tab/>
        <w:t>CãÒÓ©Ñ´#²C²ªêg ,¼#rÒ##¾#¬}§6qðÜ#Nü</w:t>
      </w:r>
      <w:r>
        <w:br w:type="page"/>
      </w:r>
    </w:p>
    <w:p>
      <w:pPr>
        <w:pStyle w:val="PreformattedText"/>
        <w:bidi w:val="0"/>
        <w:jc w:val="left"/>
        <w:rPr/>
      </w:pPr>
      <w:r>
        <w:rPr/>
        <w:t>â#½k¬8È(Ë9uBxG¨ïÚ¹·##WãíT</w:t>
        <w:br/>
        <w:t>§Ì$Ò@U',êá¼Ù^7#³A©ö¦ötvì""#]*#Ì#Ì$c'8ót,ùë#hT3ýäö'Í Ó#LG#Â²#¤¹L#Ö|ªðutzòºçñÂ#x@ÇQ§Û2¬ózBýlR1#ÊÆ9IÂzT#À#wMà´ûò9VüB#ö%#ßÀ%L²qÏ#ÓÆ×Ä#î/#«øx#-c¸Øá¢al#¤#s&lt;#êñ#qI&lt;1´²Æ}¾qþßl#Cù¼I</w:t>
        <w:softHyphen/>
        <w:t>¢ìµÐã°ù6</w:t>
        <w:softHyphen/>
        <w:t>VTÚIui ù{6ØÁ×ÚÉb-¹###F§%âÄ\v:k_õ¡kÌ##ÜÖ£#z##§sÀª2¿&gt;#ÚéDèad}¼¸#Ä¾4c#¥`%R#VÚÀ$+Ä±l¿ÿå#²ëæ´ysè´Õ#VN#ÚÔ#¬¼è³ö#Oâ##B##öF#®¤`</w:t>
        <w:softHyphen/>
        <w:t> #t#&amp;e»n:p9'¡@LÂ#ñµßø|;}ÔO8î6¾AÏÐTì</w:t>
        <w:br/>
        <w:t>÷åV°®#¬ªv±&gt;´(##Ñ×Võ&gt;îï#B§#×kê~Tè=ô§0GCÈ*î%#Aô#ëÅ#¨YvÉ$</w:t>
        <w:tab/>
        <w:t>Xwí©þ,Ö¿ïæèVÊÐþ#hÓÐä£·ñ##ù¶Ô¹c##Î!ú,°Áø¤|8¨ö×#V2uà</w:t>
        <w:softHyphen/>
        <w:t>/</w:t>
        <w:tab/>
        <w:t>úÝ</w:t>
        <w:br/>
        <w:t>#+º#bß</w:t>
        <w:br/>
        <w:t>R#Ç]næ#&lt;¦ÞàøÊ#5#É#3ë;Úf#ß</w:t>
        <w:br/>
        <w:t>"</w:t>
        <w:br/>
        <w:t>Lª´ðu##$:RKt1tRè0(#väñ1Õº,áÞ©6G</w:t>
        <w:tab/>
        <w:t>#¸`q:dm1c~Ò#L&amp;l¤öÄ9E#ñË°U`H</w:t>
        <w:br/>
        <w:t>#cOù#ÑªÏì¹PÒ¨#FÆé¦-8,i#ð;)t]V§½D#J8¢±´4(p#¼c cæ¬#ÑÜL#¢{§3g#-ùÞ5!u#4</w:t>
        <w:softHyphen/>
        <w:t>,#</w:t>
      </w:r>
    </w:p>
    <w:p>
      <w:pPr>
        <w:pStyle w:val="PreformattedText"/>
        <w:bidi w:val="0"/>
        <w:jc w:val="left"/>
        <w:rPr/>
      </w:pPr>
      <w:r>
        <w:rPr/>
        <w:t>Í5Å=ña?#¤Ýòý¤#F¹Æ°</w:t>
        <w:br/>
        <w:t>ëÓÑõÞ#m¥!XÈc@áÚ#¨ú#ÌÁqË#ÿ¯ØøÖC+ØQ°ã(³Ó=#e#»#b·:?R#Æ°:Sî«Åï«!Ñ#ÑøÃ4*±¤ÚMJ#¥O##åsl4äR{Á#èÓ#ËHqè#ýÊ\Ý.ôxÓø73å»#Êngñv(Î#8"*0¢s¿Q»tá|Õ¶©S×íåò%ÉJZmQÞ#w{¼ó#'¨§Ð!FÅXZg(t[ãÜ#ÙÅ#ñ¤À[#¶§¬¨Td#Sº3î£Ø%#*#nHw½Á'Ü#ößú1îîà*#Ó#ÖQª#"ÃÃóH¤uäyZÊØjÏÊ%ÁaÈO¨?¹#s0#lDîXþn0#¯ÐÁ#a²Ã#Ö1º1;ó1¸;Ë0½6'l¿&gt;²ËK#æÍ4Á®</w:t>
        <w:softHyphen/>
        <w:t>Ç@#µ7hO#yî#rÕ¡Ùé3Tr°ô#`#d#S8\"%|</w:t>
        <w:tab/>
      </w:r>
    </w:p>
    <w:p>
      <w:pPr>
        <w:pStyle w:val="PreformattedText"/>
        <w:bidi w:val="0"/>
        <w:jc w:val="left"/>
        <w:rPr/>
      </w:pPr>
      <w:r>
        <w:rPr/>
        <w:t>ùm;xCÍi?0Oµ#îF·´¹##Ï8k</w:t>
        <w:softHyphen/>
        <w:t>?:3ÊÒÌlN°¯Çv/Lojcû4tÀ#:gy?¡Ô#sß¡Ônéy8wä§;s1®iæÊv«j¤ý}-*~{#»è²ÍMj;#v*¾ÞcÜ¦Ñ#Ë ®3¢æÖ#%ufß£§/búìo,#DzpA{ß##½U/#+÷Tsè2=NS¢¦ÉÞïþw</w:t>
      </w:r>
    </w:p>
    <w:p>
      <w:pPr>
        <w:pStyle w:val="PreformattedText"/>
        <w:bidi w:val="0"/>
        <w:jc w:val="left"/>
        <w:rPr/>
      </w:pPr>
      <w:r>
        <w:rPr/>
        <w:t>íÇ#Ùà¦Ô°.#6Ãí§ÌÐ01#8NJ8!#ËÆêl1·U¶s+.#Å</w:t>
      </w:r>
      <w:r>
        <w:br w:type="page"/>
      </w:r>
    </w:p>
    <w:p>
      <w:pPr>
        <w:pStyle w:val="PreformattedText"/>
        <w:bidi w:val="0"/>
        <w:jc w:val="left"/>
        <w:rPr/>
      </w:pPr>
      <w:r>
        <w:rPr/>
        <w:t>Wfu¨#FÝµ«iÙw¿)Û²¶#ÍÀ#Mn#ä#tð#w#·ßµÏ&amp;ú!³òß#Ý'iÍJò8ß&amp;êFËø¹ñÂK3'®ú##QñX#vx.</w:t>
      </w:r>
      <w:r>
        <w:br w:type="page"/>
      </w:r>
    </w:p>
    <w:p>
      <w:pPr>
        <w:pStyle w:val="PreformattedText"/>
        <w:bidi w:val="0"/>
        <w:jc w:val="left"/>
        <w:rPr/>
      </w:pPr>
      <w:r>
        <w:rPr/>
        <w:t>#Å%^Rugb¬ò/ëÒv#Iöu¹L##Ùg £ªL7##{u##VÎ¤íÇ2</w:t>
      </w:r>
    </w:p>
    <w:p>
      <w:pPr>
        <w:pStyle w:val="PreformattedText"/>
        <w:bidi w:val="0"/>
        <w:jc w:val="left"/>
        <w:rPr/>
      </w:pPr>
      <w:r>
        <w:rPr/>
        <w:t>¬</w:t>
        <w:softHyphen/>
        <w:t>é#o##ä~Q</w:t>
        <w:tab/>
        <w:t>÷,¬ÊÖtQ5#!%#6+*oÜê##ªÇrsÄ%j^/´Ì"O»Ý#tæ9¬'#EKSQp#gPø¢##Ûíq#ÌhM #êieØn##¶#u`GïTL´Ø+ò#!ö{µgí#°VQXMÄÑoEK#yL*c¨S9#K±º`6©ÆâZ##ð÷ÆÒª«£ílÎ2qq</w:t>
        <w:tab/>
        <w:t>h=ó§ÚF##º?</w:t>
        <w:br/>
        <w:t>¸ÿ3%&lt;º#Ó½A}Ï)#*#ãJ~#*ÏW¿#</w:t>
      </w:r>
    </w:p>
    <w:p>
      <w:pPr>
        <w:pStyle w:val="PreformattedText"/>
        <w:bidi w:val="0"/>
        <w:jc w:val="left"/>
        <w:rPr/>
      </w:pPr>
      <w:r>
        <w:rPr/>
        <w:t>Z4#íNª1Ï#ùóÒ_éä</w:t>
        <w:softHyphen/>
        <w:t>úÁg#/Êù&gt;#+#+##6#L#Ì#]#÷|Bb!ðei=è$}ôdBêÀà2Ò%|o(éiÿu#CìÄ;&lt;#_®4 J#½ê#ø##ÖÎ&amp;ï&amp;@G¸{Áú</w:t>
      </w:r>
    </w:p>
    <w:p>
      <w:pPr>
        <w:pStyle w:val="PreformattedText"/>
        <w:bidi w:val="0"/>
        <w:jc w:val="left"/>
        <w:rPr/>
      </w:pPr>
      <w:r>
        <w:rPr/>
        <w:t>8/eÚLJÐöí[/À½¶©_¿ #à_ÏES÷5ì©ä#5¶}è;\#};òÜT</w:t>
      </w:r>
    </w:p>
    <w:p>
      <w:pPr>
        <w:pStyle w:val="PreformattedText"/>
        <w:bidi w:val="0"/>
        <w:jc w:val="left"/>
        <w:rPr/>
      </w:pPr>
      <w:r>
        <w:rPr/>
        <w:t xml:space="preserve">Â±Æ#F#ï </w:t>
        <w:br/>
        <w:t>J</w:t>
      </w:r>
      <w:r>
        <w:br w:type="page"/>
      </w:r>
    </w:p>
    <w:p>
      <w:pPr>
        <w:pStyle w:val="PreformattedText"/>
        <w:bidi w:val="0"/>
        <w:jc w:val="left"/>
        <w:rPr/>
      </w:pPr>
      <w:r>
        <w:rPr/>
        <w:t>Íbõ#</w:t>
        <w:tab/>
        <w:t>¿A&amp;-8#RÜÄ#v£É0 %/&amp;©ï|ÒwH è¡ÉG.h¬zÃò ØÚkW{ÐÜ©#Az°gñ</w:t>
        <w:softHyphen/>
        <w:t>&gt;ôæ/ÏÞ¥Æ#¯6¿#¡#WmhOQuY»pfóÕ;¤r#X(àË#/Å{¨#Ô5.^)t&lt;Ó3ÞíCøðT*5¢éDa</w:t>
        <w:tab/>
        <w:t>k</w:t>
      </w:r>
      <w:r>
        <w:br w:type="page"/>
      </w:r>
    </w:p>
    <w:p>
      <w:pPr>
        <w:pStyle w:val="PreformattedText"/>
        <w:bidi w:val="0"/>
        <w:jc w:val="left"/>
        <w:rPr/>
      </w:pPr>
      <w:r>
        <w:rPr/>
        <w:t>ÉÀ</w:t>
        <w:br/>
        <w:t>2HÖx/°³¥¹ÙY#øÂºÐ#_ïF{ø  Ù##N°ïËS,À¤-Ü~ót#@Îgh@ìÏÁ#We</w:t>
      </w:r>
    </w:p>
    <w:p>
      <w:pPr>
        <w:pStyle w:val="PreformattedText"/>
        <w:bidi w:val="0"/>
        <w:jc w:val="left"/>
        <w:rPr/>
      </w:pPr>
      <w:r>
        <w:rPr/>
        <w:t>é}¬}8_e##Ø!cP#è¼ÊYy4wÖ#°f¼ØßúOm1AÙ÷ÑèH.#;A%©ð¾9ÁÐÅ#ïI©¦¶6B:ÓÜv¡ñ¦Ã:Æ£ÇUËÀ#lDµ f#û###FrY·#tCÈ[[&amp;+©[#kQ#EÀ2Oðqü6¿'ÄÍÚ:Ý,(ÂF</w:t>
      </w:r>
      <w:r>
        <w:br w:type="page"/>
      </w:r>
    </w:p>
    <w:p>
      <w:pPr>
        <w:pStyle w:val="PreformattedText"/>
        <w:bidi w:val="0"/>
        <w:jc w:val="left"/>
        <w:rPr/>
      </w:pPr>
      <w:r>
        <w:rPr/>
        <w:t>zOæ§#e#qH]îBZZ¯¢¨:Ó#©#Ñ4°CM?ÅÓlßFëÊJëÔ|e$*&lt;µÑ}J s¸ÂÞæ´X#eç#Ïõq,}#+`b¶Ôò½í´Ó#/±#õù##X#ØiJ_ñJßáÒ&amp;?Eµ%ÀÆÝûê*ð#H##</w:t>
        <w:tab/>
        <w:t>#}ñ¼</w:t>
      </w:r>
      <w:r>
        <w:br w:type="page"/>
      </w:r>
    </w:p>
    <w:p>
      <w:pPr>
        <w:pStyle w:val="PreformattedText"/>
        <w:bidi w:val="0"/>
        <w:jc w:val="left"/>
        <w:rPr/>
      </w:pPr>
      <w:r>
        <w:rPr/>
        <w:t>,jë0Û,uÊöÔME#²m±#¯Æ##á#a±³#/##ûÈt#uo*#W#î¥ðpn^ù!dèl#ü¶*µÐåîB#ÿ¨¹Ê#Çuô½d`#ßeôc¯S#</w:t>
      </w:r>
    </w:p>
    <w:p>
      <w:pPr>
        <w:pStyle w:val="PreformattedText"/>
        <w:bidi w:val="0"/>
        <w:jc w:val="left"/>
        <w:rPr/>
      </w:pPr>
      <w:r>
        <w:rPr/>
        <w:t>À}òÖ¼ÑA#zÀ1ì¯´%Mô{ü²4°Ö#),Ó]Ë~;`0m³æ´®¥#v´^¨#±ýR+Yù_-&gt;çuB^Õ</w:t>
      </w:r>
      <w:r>
        <w:br w:type="page"/>
      </w:r>
    </w:p>
    <w:p>
      <w:pPr>
        <w:pStyle w:val="PreformattedText"/>
        <w:bidi w:val="0"/>
        <w:jc w:val="left"/>
        <w:rPr/>
      </w:pPr>
      <w:r>
        <w:rPr/>
        <w:t>öéÒIþ</w:t>
      </w:r>
    </w:p>
    <w:p>
      <w:pPr>
        <w:pStyle w:val="PreformattedText"/>
        <w:bidi w:val="0"/>
        <w:jc w:val="left"/>
        <w:rPr/>
      </w:pPr>
      <w:r>
        <w:rPr/>
        <w:t>Þ#¸¢#OV=.;QVpJ²#ú³\Ug µÅê ¨Ê_Ð-£MÒb</w:t>
      </w:r>
    </w:p>
    <w:p>
      <w:pPr>
        <w:pStyle w:val="PreformattedText"/>
        <w:bidi w:val="0"/>
        <w:jc w:val="left"/>
        <w:rPr/>
      </w:pPr>
      <w:r>
        <w:rPr/>
        <w:t>åÊÝåT##-gn¶®T-ÝU~reUÑt¤</w:t>
        <w:tab/>
        <w:t>W^SrWåÆ#ùÈ$#fT#«¨;-f±Ñ®Æ)ð1)¬_#°b#)ÇÖ#3ì5¥|{;þ@íS)i)¨ÆÑä</w:t>
        <w:tab/>
        <w:t>ý°_êB4P:9SR;##çåÏs»#nC/O4eqnÍÈÊ</w:t>
        <w:softHyphen/>
        <w:t>ÏnÜJ</w:t>
        <w:softHyphen/>
        <w:t>àþq#Õ:SïÀÆìÌígÙ';÷.ð!ÓtÃÏ#Ì#\OúÁ#äNMGÃª[T#«é#&lt;«QÀQZ#L Êã#þëß¹®#79å5¥&amp;PÂº#¼®(N¤*þfÀÂ^t#7þMâ»_hA#(¹#Á5DÛ;A##EN:ø-l}}y#Þ¥#Íì5$#</w:t>
      </w:r>
    </w:p>
    <w:p>
      <w:pPr>
        <w:pStyle w:val="PreformattedText"/>
        <w:bidi w:val="0"/>
        <w:jc w:val="left"/>
        <w:rPr/>
      </w:pPr>
      <w:r>
        <w:rPr/>
        <w:t>(ñ#4¬_T#&gt;:8#¾¦#dø&amp;p_oñ¹#îÅz#|e»:¢{</w:t>
        <w:softHyphen/>
        <w:t>IXØ?E*¬ó$dD@#þ¿¼Æ</w:t>
        <w:softHyphen/>
        <w:t>ñæ¥Àíc*YÒ#3Øt#ê.¦</w:t>
        <w:tab/>
        <w:t>ù°_#®xVU#,rÚö°¦¸¶ÖcFµ#n3é##©</w:t>
        <w:softHyphen/>
        <w:t>R2OÓu</w:t>
        <w:softHyphen/>
        <w:t>#±oÉ#ÀQ¿|ú¬xM#</w:t>
      </w:r>
      <w:r>
        <w:br w:type="page"/>
      </w:r>
    </w:p>
    <w:p>
      <w:pPr>
        <w:pStyle w:val="PreformattedText"/>
        <w:bidi w:val="0"/>
        <w:jc w:val="left"/>
        <w:rPr/>
      </w:pPr>
      <w:r>
        <w:rPr/>
        <w:t>Å¨)XV¦ZXä8âÂóEâyÐ;Bét·e5'orha</w:t>
        <w:br/>
        <w:br/>
        <w:t>y#Ç33xiÖæ¦Ü½õfÁ"'¹ÚÈM9{yo;haç[C9qÍ/A#°:¯#}´©Uü¨ÒW+-|#®r´Îªã</w:t>
        <w:tab/>
        <w:t>#¨#*ié_F5ËuÆúCw</w:t>
      </w:r>
      <w:r>
        <w:br w:type="page"/>
      </w:r>
    </w:p>
    <w:p>
      <w:pPr>
        <w:pStyle w:val="PreformattedText"/>
        <w:bidi w:val="0"/>
        <w:jc w:val="left"/>
        <w:rPr/>
      </w:pPr>
      <w:r>
        <w:rPr/>
        <w:t>#CñÓC°bç[ÕÂ¢n -Ày#Å³-</w:t>
      </w:r>
    </w:p>
    <w:p>
      <w:pPr>
        <w:pStyle w:val="PreformattedText"/>
        <w:bidi w:val="0"/>
        <w:jc w:val="left"/>
        <w:rPr/>
      </w:pPr>
      <w:r>
        <w:rPr/>
        <w:t>b#Y#lý©Mð-Q$È&lt;!QãòfÁ"7ñ°#qÙÏâ«#*[ÖÆ} /UèkºÚ#÷#Ñ|#ú-Ù°H!N#]'1ÜwV·¬=#ª=Å#9fåGÉT÷é#Í#F¬ñ##qÙO¥É#ô&amp;jHl´ò¤v\+°;èþ</w:t>
        <w:softHyphen/>
        <w:t>vRÍEÈ5zÀÂ×Ta©/ç%#Ó#÷Ð=£cÜ#¥áÔò¸ÌEJÖ¸pÀÚl</w:t>
      </w:r>
      <w:r>
        <w:br w:type="page"/>
      </w:r>
    </w:p>
    <w:p>
      <w:pPr>
        <w:pStyle w:val="PreformattedText"/>
        <w:bidi w:val="0"/>
        <w:jc w:val="left"/>
        <w:rPr/>
      </w:pPr>
      <w:r>
        <w:rPr/>
        <w:t>®#x¢3XYh¨èBÚ5P#X¸"ûS3L«7$JãegJ@³«##Ú#ÄÕ##©&lt;ÍHx"&lt;Qz1Ic{¼¸#5ë##ÍMæ×</w:t>
      </w:r>
      <w:r>
        <w:br w:type="page"/>
      </w:r>
    </w:p>
    <w:p>
      <w:pPr>
        <w:pStyle w:val="PreformattedText"/>
        <w:bidi w:val="0"/>
        <w:jc w:val="left"/>
        <w:rPr/>
      </w:pPr>
      <w:r>
        <w:rPr/>
        <w:t>#~9½#m!J»Î«Ì+É/Ý9ù-î+</w:t>
      </w:r>
    </w:p>
    <w:p>
      <w:pPr>
        <w:pStyle w:val="PreformattedText"/>
        <w:bidi w:val="0"/>
        <w:jc w:val="left"/>
        <w:rPr/>
      </w:pPr>
      <w:r>
        <w:rPr/>
        <w:t>#L,ÂBSº#£#y÷YpÇda#¦5##ÌÚ|£;P1c</w:t>
      </w:r>
    </w:p>
    <w:p>
      <w:pPr>
        <w:pStyle w:val="PreformattedText"/>
        <w:bidi w:val="0"/>
        <w:jc w:val="left"/>
        <w:rPr/>
      </w:pPr>
      <w:r>
        <w:rPr/>
        <w:t>×ø¯þ##¼Ü¿,CC¡¡Ëf###õ¿J*³Wñb²l5¦¯«öo05¨j</w:t>
      </w:r>
      <w:r>
        <w:br w:type="page"/>
      </w:r>
    </w:p>
    <w:p>
      <w:pPr>
        <w:pStyle w:val="PreformattedText"/>
        <w:bidi w:val="0"/>
        <w:jc w:val="left"/>
        <w:rPr/>
      </w:pPr>
      <w:r>
        <w:rPr/>
        <w:t>ñ+Î:öóUæGR#ÓÆ'À§gX«Ra##7ºâ»i#ææä#rûíÕT¶ÒJ#_í`!/uÚ©_2±ÂNeké¤Ô¼¬*©RãY#G#:´##PT'(ö¼v°¸?ESz==%)W&gt;AbáÜ¡û#ÒÓæÿd#õL3³ï¦§&lt;Å###)v.-×k#ä^4ÅkHËà]K_e##å#¨YÈbëäêàèçb/µ</w:t>
        <w:br/>
        <w:t>ÌÀÚO¢yìù¿:d^cq«ÚéVmFªQÚN~#©yãÿ#3m¯OÔù####IEND®B`j###D#d#####################Ê##&lt;#&lt;####################################ðØ###²#</w:t>
        <w:br/>
        <w:t>ð#########</w:t>
        <w:br/>
        <w:t>####ð¤###¿######A#####Á,###?#####¿#####ÿ#####Ã####Ã,###¿###</w:t>
        <w:br/>
        <w:t>#G#i#r#l# #o#n# #t#h#e# #C#u#p# #P#h#o#n#e###P#i#c#t#u#r#e# #3#6###G#i#r#l# #o#n# #t#h#e# #C#u#p# #P#h#o#n#e#####"ñ####Ã#########ð#######Àb##ð&gt;#####¨úpA5O_"SçOl7ÿ#########n####Ç##n#ð####¨úpA5O_"SçOl7ÿPNG</w:t>
      </w:r>
    </w:p>
    <w:p>
      <w:pPr>
        <w:pStyle w:val="PreformattedText"/>
        <w:bidi w:val="0"/>
        <w:jc w:val="left"/>
        <w:rPr/>
      </w:pPr>
      <w:r>
        <w:rPr/>
        <w:br/>
        <w:t>#</w:t>
        <w:br/>
        <w:t>###</w:t>
      </w:r>
    </w:p>
    <w:p>
      <w:pPr>
        <w:pStyle w:val="PreformattedText"/>
        <w:bidi w:val="0"/>
        <w:jc w:val="left"/>
        <w:rPr/>
      </w:pPr>
      <w:r>
        <w:rPr/>
        <w:t>IHDR######_#####/aB####bKGD##ª#2###</w:t>
      </w:r>
      <w:r>
        <w:br w:type="page"/>
      </w:r>
    </w:p>
    <w:p>
      <w:pPr>
        <w:pStyle w:val="PreformattedText"/>
        <w:bidi w:val="0"/>
        <w:jc w:val="left"/>
        <w:rPr/>
      </w:pPr>
      <w:r>
        <w:rPr/>
        <w:t>cmPPJCmp0712#ø##êÌ`###¢IDAThCÍZy\UÕöÿÞyR#A##gPÄ##ÓDqCMÉ°2+Eë¥©¥=µW#?s¬ä½çZÎfF#¦O4##g!d¾Ü{÷Ûg¸çÎÈãïóÖ#pÏÙë¬õ=k¯½ÖÚk#</w:t>
        <w:tab/>
        <w:t>Áÿ"Iÿ#A#ÿ?kû·</w:t>
        <w:br/>
        <w:t>ª#ä#]e</w:t>
      </w:r>
      <w:r>
        <w:br w:type="page"/>
      </w:r>
    </w:p>
    <w:p>
      <w:pPr>
        <w:pStyle w:val="PreformattedText"/>
        <w:bidi w:val="0"/>
        <w:jc w:val="left"/>
        <w:rPr/>
      </w:pPr>
      <w:r>
        <w:rPr/>
        <w:t>ñai#æ¶ìÓÄBï£+w#r6tN</w:t>
        <w:br/>
        <w:t>ÔM_R}#÷jÅên¬Ðá#Ö«[Hk#à2æLzE·Vmït#i±bt¨gsW'G£¼º(wß¡r@å#1p#ÑAöÃ±\âþÞë-ë0ØÆ:©ÀÆÜ(#§Q¦T9(éj#¿/³Ô ªf»#Ðø_¶un</w:t>
        <w:softHyphen/>
        <w:t>#+z¤ºÔ\&gt;sëñýª*</w:t>
        <w:softHyphen/>
        <w:t>Z&amp;Sº{#G{Yæ`\#Ú÷´i/±</w:t>
        <w:softHyphen/>
        <w:t>#Wxêê²¢²ÊZ«*fQDëjliÈ°# ]I}dîTP\=³Á*:¬#ª#,rÄÏM#ÕeVÅEÖK°jÒéµé_æú#s#M£Ý#k¸DEÁ{áâ³®³²ë¶Ü#¾þÛ</w:t>
        <w:br/>
        <w:t>Ø°´#[P</w:t>
        <w:tab/>
        <w:t>þ#«ê}</w:t>
        <w:tab/>
        <w:t>1¡Yð´2é"ÃÊ#-EÓW¿û#³WÒ|êïÏò³ìÖèZdÁ$.¬T#`øC^É#Ç¦7#_hÏ^,¬Ü¶¿ó×Ö</w:t>
        <w:br/>
        <w:t>#êoÑ¡ÐQLkY,mq#ö##¤M:R#eé"Â*#</w:t>
      </w:r>
      <w:r>
        <w:br w:type="page"/>
      </w:r>
    </w:p>
    <w:p>
      <w:pPr>
        <w:pStyle w:val="PreformattedText"/>
        <w:bidi w:val="0"/>
        <w:jc w:val="left"/>
        <w:rPr/>
      </w:pPr>
      <w:r>
        <w:rPr/>
        <w:t>|Á«?8T#</w:t>
        <w:tab/>
        <w:t>¾¯µH*ZêM¬@DX9¬XMþ\),ë</w:t>
        <w:tab/>
        <w:t>6c</w:t>
        <w:tab/>
        <w:t>^íKØmö#âÁ*h¾ÕdM##ê#å¬,ò</w:t>
        <w:tab/>
        <w:t>0¯~æZ#ú#ñ`í#öR_úÙÆ</w:t>
        <w:softHyphen/>
        <w:t>X&amp;.£õÁË_#Ì°^#gº*Ì#x°#`#«ê7ä\#þ¬#ùêT®õ2Ç¦ë#³P/ÞÎ'#lõäEÐ:ý5*s[ÇÆ</w:t>
        <w:softHyphen/>
        <w:t>o/é##¾¾Öv-*é¦£âÁ"8qð»¯di#@!ã¤£gÒ3._ù}ý·#VÙÆ%ÃS³Áú9e=¸¨3ä#ä##ö¼)Ý;'\Ö?¸Ç</w:t>
        <w:tab/>
        <w:t>á9F?º#óM5ç[9oulß-¸#u&amp;,¦:®¶c@ºÎ/ç#æöÃç6_îol1dDâÁ"¤ªªºòÎT</w:t>
        <w:br/>
        <w:t>æcªà[çR#"#%l1A«®SpáË#KtqØðâ`±5ówèÿ§W³#ýrNðõzM#X+2¤U(ëBóÔ#³#'ø/âÙ#%A@F¯íSøÍ¿Ë^è¾ÖëK£Ý#!gàûÂaµÆfVGy[`^Ûa¼©Ï{3#§#5®y</w:t>
      </w:r>
      <w:r>
        <w:br w:type="page"/>
      </w:r>
    </w:p>
    <w:p>
      <w:pPr>
        <w:pStyle w:val="PreformattedText"/>
        <w:bidi w:val="0"/>
        <w:jc w:val="left"/>
        <w:rPr/>
      </w:pPr>
      <w:r>
        <w:rPr/>
        <w:t>|&lt;¿¾Åü#-ù%÷#"#ü.nð#³Ü#&lt;0^72Ï#45É#î,)##éµiÃ»ê§ós</w:t>
      </w:r>
      <w:r>
        <w:br w:type="page"/>
      </w:r>
    </w:p>
    <w:p>
      <w:pPr>
        <w:pStyle w:val="PreformattedText"/>
        <w:bidi w:val="0"/>
        <w:jc w:val="left"/>
        <w:rPr/>
      </w:pPr>
      <w:r>
        <w:rPr/>
        <w:t>*&amp;d¼q\ï/Í##.ÿtÐcm#«j,Ë¬§~#x¢°A</w:t>
      </w:r>
      <w:r>
        <w:br w:type="page"/>
      </w:r>
    </w:p>
    <w:p>
      <w:pPr>
        <w:pStyle w:val="PreformattedText"/>
        <w:bidi w:val="0"/>
        <w:jc w:val="left"/>
        <w:rPr/>
      </w:pPr>
      <w:r>
        <w:rPr/>
        <w:t>,·#ÃC£#Sêï5p#u¹«ûùÀé;½¸½r#¿</w:t>
      </w:r>
    </w:p>
    <w:p>
      <w:pPr>
        <w:pStyle w:val="PreformattedText"/>
        <w:bidi w:val="0"/>
        <w:jc w:val="left"/>
        <w:rPr/>
      </w:pPr>
      <w:r>
        <w:rPr/>
        <w:t>í#ÎeÅGa½¹¥9ÜÕPc½</w:t>
        <w:br/>
        <w:t>ó¿#É§2{ç¨v§ rö#5#ã/kà#k&lt;ez²#ÚÔyá#ë´n¡=¥²b!ß4Cªyb2Ôz^VfnëäìÖ%zÎÊ#Ú@¡Â:îÁÃ</w:t>
        <w:br/>
        <w:t>¼fUÄ0(Ìí+ê#?ÜÏÈBûÑü±éSvObÉé#«#^îØf`ü'ûsâíïhõÓÎüZÚ</w:t>
      </w:r>
      <w:r>
        <w:br w:type="page"/>
      </w:r>
    </w:p>
    <w:p>
      <w:pPr>
        <w:pStyle w:val="PreformattedText"/>
        <w:bidi w:val="0"/>
        <w:jc w:val="left"/>
        <w:rPr/>
      </w:pPr>
      <w:r>
        <w:rPr/>
        <w:t>'«{°Ë4###ú°¹[®¼&amp; ÑÅª#ÀÒäìxÓ¶òÚ'ì,Ô5]'h#TâäÖ¼";jÕ\·gN}A(Bcàuç£é¦/ÀËÜ¶ËZk¨'ö]uà±&lt;ÅxFÎæUêÈ_êá#7]a´#</w:t>
        <w:tab/>
        <w:t>¹###:#vÁ#i¿#ÝäWn·³#|8Õö#m#¢»QM&gt;#v Ï##×7ÿ#nÙ#ëbº¥!Rð3só#þÉEÃf xÌ&gt;èf®uó%h%´»ì5#VÚÃ+#Yº»ÎË8</w:t>
        <w:softHyphen/>
        <w:t>IðÞb³ÉÇ±ìe¼§Å##í#ÇÑüBµ#V,®ëei«ô{D#¶.Ðõx#ÓM§uÃ»uí#WÁ]¿Ï5#Wü*$ÊdÖKì5Ly¢{¿Yt#÷{f#Ý#RJ#ÊU/u##õcæ</w:t>
      </w:r>
      <w:r>
        <w:br w:type="page"/>
      </w:r>
    </w:p>
    <w:p>
      <w:pPr>
        <w:pStyle w:val="PreformattedText"/>
        <w:bidi w:val="0"/>
        <w:jc w:val="left"/>
        <w:rPr/>
      </w:pPr>
      <w:r>
        <w:rPr/>
        <w:t>#ReøÈÂVì+#h</w:t>
        <w:br/>
        <w:t>nÈ#X¾|T;QÞ#c9ÉsB¸u¹6J0Ð%/{#VüÇ²#Ød##</w:t>
        <w:softHyphen/>
        <w:t>¼# Ü_oXÚÚ²#[#{ñËp%-&amp;¥g</w:t>
        <w:tab/>
        <w:t>s¹¬+7;ÛW#©ZnhGX#¸©²ØÜ#L§##O#&amp;?Ó6\Jä*u¹L©(«k¥#*u</w:t>
        <w:softHyphen/>
        <w:t>D*-SI«tÅÅUÅ#¥ºè#ìIMqÈ¸5¸#:ZÑès',ÙQÎÜÜ´á#Ó;æèÌ´Û£v+Íóp==e</w:t>
        <w:tab/>
        <w:t>¿O²dyc36¾#4G#r!s×\gö{</w:t>
        <w:tab/>
        <w:t>YÙ·ÖKBÕ#ôFH]#·s#çé#Ò#jN#0#9z| ®K«$#:uu%d2ÈuÕ5#VªT3Ó¤ÕÊ¡Ñhà¿µPÂÕ#?%Ðr¸¢b¸Ûöÿ{I%»Y-kÄ#¨àlÒÏdÄ&amp;#bû</w:t>
      </w:r>
      <w:r>
        <w:br w:type="page"/>
      </w:r>
    </w:p>
    <w:p>
      <w:pPr>
        <w:pStyle w:val="PreformattedText"/>
        <w:bidi w:val="0"/>
        <w:jc w:val="left"/>
        <w:rPr/>
      </w:pPr>
      <w:r>
        <w:rPr/>
        <w:t>,bÝÜ&gt;c:#=2¥§I:#Üq£ØË#'#=+ </w:t>
        <w:tab/>
        <w:t>iuIVbÏ#¦òý^ÉÅæ#ãôï½#£¯c;DhÿfVê8ØhÅó7!ð.±§ÞUÈ##}ïa|&lt;sTÓ#MBKOÔ#ì#èÅCö+«Õ:Ýë1÷#¤râ°2Þ</w:t>
        <w:br/>
        <w:t>G¸Ó_EÔ·êOï"#N?Ù#DÅÊRï#r#»X</w:t>
        <w:tab/>
        <w:t>£?###v{ü</w:t>
        <w:tab/>
        <w:t>naç_¾òÐÄp[Q,ý¿ùéLêU«#½ïæxË¸E¾Á_¥FMt]#§,#ú®[</w:t>
      </w:r>
      <w:r>
        <w:br w:type="page"/>
      </w:r>
    </w:p>
    <w:p>
      <w:pPr>
        <w:pStyle w:val="PreformattedText"/>
        <w:bidi w:val="0"/>
        <w:jc w:val="left"/>
        <w:rPr/>
      </w:pPr>
      <w:r>
        <w:rPr/>
        <w:t>ïw®IYPÂº]I¯#¹8¨¼^£K^OÚhjÇØ§¶qG#\c#¬óëJ#@¯a!ÉLd®¯x#çËÖ¦³ÓÁ°.3Üééâ=3TFYô8³#íñ</w:t>
        <w:softHyphen/>
        <w:t>&amp;#»uM6ê#aÚÇ/º#9s=-¦þòAw'¹ÔÑÓ{òÚ5ÑJÜö½O³ö¹Ô##µNÏ|Ã¤è</w:t>
      </w:r>
    </w:p>
    <w:p>
      <w:pPr>
        <w:pStyle w:val="PreformattedText"/>
        <w:bidi w:val="0"/>
        <w:jc w:val="left"/>
        <w:rPr/>
      </w:pPr>
      <w:r>
        <w:rPr/>
        <w:t>B')</w:t>
      </w:r>
    </w:p>
    <w:p>
      <w:pPr>
        <w:pStyle w:val="PreformattedText"/>
        <w:bidi w:val="0"/>
        <w:jc w:val="left"/>
        <w:rPr/>
      </w:pPr>
      <w:r>
        <w:rPr/>
        <w:t>Q,gýi0~d#ÿ%#YL#èº¯yË¿:ëTê¼&lt;ê&gt;5é´#ÍöX³#@¢##ÓyÈë#öVÒ#Z£E##´ûè#kÃÎA4÷Û#+#þN#n¥@èûÑòaY0a#týÈLo´g#¨Ïÿß#wã#:pk9é</w:t>
        <w:br/>
        <w:t>]Þ;ôvû©KgIÇ)§]°îÐ³#T#ë¦zÁ9B#ÿÖnç¹8Uvö#£{NMI¿aZÄ~##</w:t>
      </w:r>
    </w:p>
    <w:p>
      <w:pPr>
        <w:pStyle w:val="PreformattedText"/>
        <w:bidi w:val="0"/>
        <w:jc w:val="left"/>
        <w:rPr/>
      </w:pPr>
      <w:r>
        <w:rPr/>
        <w:t>èG2óæä#Ð¶¯##P#Þd#¦vå&amp;Õw;seßYõÖ#÷#N#9ÑµÄßjàªS##ê#·É®aG#»÷#B?,à)5F0pÛÏM{ujï+S#µ¦ìnImÉÃ_&amp;·ë#Ê¦¿û[vç7õçÇ{aý}#F^Â&gt;W}ñ½Å§#F0A]³='÷#?Bg¶6ºò</w:t>
        <w:br/>
        <w:t>+7CB×V#æ#´#¹î(´kJ®&gt;Ñ#Ù®I¤ZR##Î¿GºózzëéXÚTtXt#Î#</w:t>
      </w:r>
    </w:p>
    <w:p>
      <w:pPr>
        <w:pStyle w:val="PreformattedText"/>
        <w:bidi w:val="0"/>
        <w:jc w:val="left"/>
        <w:rPr/>
      </w:pPr>
      <w:r>
        <w:rPr/>
        <w:t>t¢ùøf}gnìC·#¬ÖÒåp:ma#;a#²#õ's¼°'ýº³þüYk#&amp;#</w:t>
        <w:br/>
        <w:t>ÊÆ##´#ÎìHàÃº5#¬n8,##¦H©T2##êñUß942,Ú!@LO¨V^Z#¸Ù:Â§ñ#ÖJQh·µH~#¦rÝF#£¿ðûK#Ý#.rÙµ5hÆ#3yO##nÄ¸è÷×{öÃ"±ðÞfpF.Û#\½¨áÔ÷¶÷EZiøçÕ4ª°6î-ö½bÈÒ#2Ëjð9`òU*ÅÇ|»ªú##Ï&gt;ìåôVÁ/#Z·Ì&amp;ä# P¨óK#Ìh#½Û$â3oÊS#Ï#CX$#z¥±##v_ÇÑNÉ</w:t>
        <w:softHyphen/>
        <w:t>{ú ñ®8´¸u5÷¨#Od_ûãê±Ëc»Ä#ä»#zë</w:t>
        <w:softHyphen/>
        <w:t>ÄÛ"¸&lt;+"'#_</w:t>
        <w:tab/>
        <w:t>²j## ß$ka#»R³^w#]Ê#¾HPA¥¸ºÑÐÕ4)Ç¼Aë\¦oJÏg-BöH\2</w:t>
      </w:r>
      <w:r>
        <w:br w:type="page"/>
      </w:r>
    </w:p>
    <w:p>
      <w:pPr>
        <w:pStyle w:val="PreformattedText"/>
        <w:bidi w:val="0"/>
        <w:jc w:val="left"/>
        <w:rPr/>
      </w:pPr>
      <w:r>
        <w:rPr/>
        <w:t>¾Ê#óQ)Ýo"kC"Á¬¿&amp;IÛxH$þããTç)M³ò±ÄóÂ"sÑEhP#òk#byÿy]¼9káÄ¶J)Z´ÂKüéz#ANÓ3</w:t>
      </w:r>
    </w:p>
    <w:p>
      <w:pPr>
        <w:pStyle w:val="PreformattedText"/>
        <w:bidi w:val="0"/>
        <w:jc w:val="left"/>
        <w:rPr/>
      </w:pPr>
      <w:r>
        <w:rPr/>
        <w:t>¾MaJÝ#)¢Y&lt;#7¤=^æ#z]^7Ù¾#KNëÂàLû</w:t>
        <w:br/>
        <w:t>-b3×zÁm³Åü1ü;¡¸$#,ò(ÀôÈô¤;f±í{ìÆA*LÎ¸,ÿª&amp;ÅÅã6¡¡ÕÏF;.##÷ã#ÂçDú]#mO#èÆtÇ&gt;ß3#*SÞÿp¨IDÛ&lt;èD¿ë#(N&amp;pX¡L#¶¼Ý#X$#í²M¶iÐm[</w:t>
        <w:tab/>
        <w:t>«ä#PÐöÛØ`#¡¾ÆÒvô1lÌ¬ã&amp;ýQ#</w:t>
      </w:r>
      <w:r>
        <w:br w:type="page"/>
      </w:r>
    </w:p>
    <w:p>
      <w:pPr>
        <w:pStyle w:val="PreformattedText"/>
        <w:bidi w:val="0"/>
        <w:jc w:val="left"/>
        <w:rPr/>
      </w:pPr>
      <w:r>
        <w:rPr/>
        <w:t>=P³.##ÌD+îÓ#=©· Ù#ºÑ##z&gt; #:|¤^Jiù)#ô£Y#ìR ãõ#Áª#î¦3P½w¢#&lt;æm</w:t>
      </w:r>
      <w:r>
        <w:br w:type="page"/>
      </w:r>
    </w:p>
    <w:p>
      <w:pPr>
        <w:pStyle w:val="PreformattedText"/>
        <w:bidi w:val="0"/>
        <w:jc w:val="left"/>
        <w:rPr/>
      </w:pPr>
      <w:r>
        <w:rPr/>
        <w:t>FØÂZ¦ÖÒ#ÅOi½Å#Ëã#(¿!ó¨û#k</w:t>
        <w:softHyphen/>
        <w:t>Lm`§ñpÓ÷ÿ#áùßöJht5ë&lt;jæôA#.±û+¯@#ú·¹I|</w:t>
      </w:r>
    </w:p>
    <w:p>
      <w:pPr>
        <w:pStyle w:val="PreformattedText"/>
        <w:bidi w:val="0"/>
        <w:jc w:val="left"/>
        <w:rPr/>
      </w:pPr>
      <w:r>
        <w:rPr/>
        <w:t>#ir´ÈK±¯h#¾þGUÂvµô\ÕÊó^Èy[PÍ#[rGhÀa~×÷jÐ|Ë#;£Û±^#R#þ©uyâ7ªå³Ù#9éJ³sî=¨Ñuî¤</w:t>
        <w:tab/>
        <w:t>òç÷£_'=ó®azÖù+1cµg#6Ôä¿;a´áÄz#0Ü½CÉYÄ¿#d·yÎ#Ã"d#&gt;#êüXÅ#kA(þÌç#ôs##[V,³#°Hj#È^N{ôãßÓIc?dÜê^f#c</w:t>
      </w:r>
      <w:r>
        <w:br w:type="page"/>
      </w:r>
    </w:p>
    <w:p>
      <w:pPr>
        <w:pStyle w:val="PreformattedText"/>
        <w:bidi w:val="0"/>
        <w:jc w:val="left"/>
        <w:rPr/>
      </w:pPr>
      <w:r>
        <w:rPr/>
        <w:t>1`cÁtf#ñ'ÔÏw~Kß¾Ôîn#/ë§V"YÒ#j#k#Z#9ò#c*Wÿ+6_A#kQGù~ü.{Kz_§ÅÑL4m#Ðí¼m6`Ñ:</w:t>
        <w:tab/>
        <w:t>?îK3qÞCjÏõà2QÇºNÒDEÊ6#SeÈ¯-vôFFÉOî!DF#_#&gt;F°f3ñ`Ñfy#Ói2÷GV»¢ºÛËh¹Í¢#÷ìº#H#Y.ûãÐ¿#0é/¤KÇÞ*£VVméµÓ«Ñò£X¯ü</w:t>
        <w:softHyphen/>
        <w:t>¾#x#$.,ªèá¹3Wo#jh/Ä¿¥¯»¼½ª¦4§¨èÁ£':x</w:t>
      </w:r>
      <w:r>
        <w:br w:type="page"/>
      </w:r>
    </w:p>
    <w:p>
      <w:pPr>
        <w:pStyle w:val="PreformattedText"/>
        <w:bidi w:val="0"/>
        <w:jc w:val="left"/>
        <w:rPr/>
      </w:pPr>
      <w:r>
        <w:rPr/>
        <w:t>ì=Ì¬«j#è°¨#mqþ#g3o?6Q©#</w:t>
        <w:tab/>
        <w:t>ë##X·</w:t>
      </w:r>
      <w:r>
        <w:br w:type="page"/>
      </w:r>
    </w:p>
    <w:p>
      <w:pPr>
        <w:pStyle w:val="PreformattedText"/>
        <w:bidi w:val="0"/>
        <w:jc w:val="left"/>
        <w:rPr/>
      </w:pPr>
      <w:r>
        <w:rPr/>
        <w:t>£/##+]÷øÏ¼¬Ü{ÄA.wôhÖ¢EK?®yS?za°8õ:ÂõC#p½`Xv¢#Øÿ###tÚâU####IEND®B`</w:t>
        <w:softHyphen/>
        <w:t>###D#d#####################Ê###k#k####################################ðØ###²#</w:t>
        <w:br/>
        <w:t>ð#########</w:t>
        <w:br/>
        <w:t>####ð¤###¿######A#####Á,###?#####¿#####ÿ#####Ã####Ã,###¿###</w:t>
        <w:br/>
        <w:t>#G#i#r#l# #o#n# #t#h#e# #C#u#p# #P#h#o#n#e###P#i#c#t#u#r#e# #3#3###G#i#r#l# #o#n# #t#h#e# #C#u#p# #P#h#o#n#e#####"ñ####Ã#########ð#######Àb##ð#####EL:#éhUbQzÞ##f²öÿ#]#######÷####Ç##n#ðU###EL:#éhUbQzÞ##f²öÿPNG</w:t>
      </w:r>
    </w:p>
    <w:p>
      <w:pPr>
        <w:pStyle w:val="PreformattedText"/>
        <w:bidi w:val="0"/>
        <w:jc w:val="left"/>
        <w:rPr/>
      </w:pPr>
      <w:r>
        <w:rPr/>
        <w:br/>
        <w:t>#</w:t>
        <w:br/>
        <w:t>###</w:t>
      </w:r>
    </w:p>
    <w:p>
      <w:pPr>
        <w:pStyle w:val="PreformattedText"/>
        <w:bidi w:val="0"/>
        <w:jc w:val="left"/>
        <w:rPr/>
      </w:pPr>
      <w:r>
        <w:rPr/>
        <w:t>IHDR######y#####þxi####bKGD##ª#2###</w:t>
      </w:r>
      <w:r>
        <w:br w:type="page"/>
      </w:r>
    </w:p>
    <w:p>
      <w:pPr>
        <w:pStyle w:val="PreformattedText"/>
        <w:bidi w:val="0"/>
        <w:jc w:val="left"/>
        <w:rPr/>
      </w:pPr>
      <w:r>
        <w:rPr/>
        <w:t>cmPPJCmp0712#ø##êÌ`###åIDATx^í[#tTE÷¿o_6½7#Ð#  #&gt;D#</w:t>
      </w:r>
      <w:r>
        <w:br w:type="page"/>
      </w:r>
    </w:p>
    <w:p>
      <w:pPr>
        <w:pStyle w:val="PreformattedText"/>
        <w:bidi w:val="0"/>
        <w:jc w:val="left"/>
        <w:rPr/>
      </w:pPr>
      <w:r>
        <w:rPr/>
        <w:t>#:Q##&amp;#Æ =¢´Hâ'*M##á/U#O#%"%Ô#Z@@h©¤ïÎwçõ·»Ùxç¼''»ï½;sïÎÌm3Ë#ø;æï#</w:t>
        <w:br/>
        <w:t>à#X¶ËßT[</w:t>
      </w:r>
    </w:p>
    <w:p>
      <w:pPr>
        <w:pStyle w:val="PreformattedText"/>
        <w:bidi w:val="0"/>
        <w:jc w:val="left"/>
        <w:rPr/>
      </w:pPr>
      <w:r>
        <w:rPr/>
        <w:t>S&lt;ÉÍs«ãçdËkÛÉk5¬ü+#û/&gt;*cÝÚ÷k# ÷ññbìhU3ë`kW_®#;Ô¸è\#ÛFt¨k#»#týß&gt;Ø7£áIT##:æ`¥#</w:t>
        <w:softHyphen/>
        <w:t>ía#Ë}# c# Qt#Ïqð#Ëííá°</w:t>
      </w:r>
      <w:r>
        <w:br w:type="page"/>
      </w:r>
    </w:p>
    <w:p>
      <w:pPr>
        <w:pStyle w:val="PreformattedText"/>
        <w:bidi w:val="0"/>
        <w:jc w:val="left"/>
        <w:rPr/>
      </w:pPr>
      <w:r>
        <w:rPr/>
        <w:t>ëd)P##Ë2à1í#{ÄZjc</w:t>
        <w:tab/>
        <w:t>VÑB#?YEFß#B¾.#DoIÏ-ÀºØÙ,(Ô##eût#Zf7#ë@=`X3ºâ##øcYm#faíõ67~2\`?¨å%i#Ö¯!Ö¡¢</w:t>
        <w:br/>
        <w:t>#Ub:,p#h-*#×³ÚÄU=¬ºÖ£¢6v|i-âª6È#uO²çV¸##Ö}l#µ,ÕùDýð</w:t>
        <w:softHyphen/>
        <w:t>¶Å&lt;ÎõûÞÖJµÈWì#[-65``KÆ´µMµüÕhëJ÷ûV)KÕ\ßâP`-#3-\l#*ô</w:t>
        <w:br/>
        <w:t>#ÌåäZBUMñé#«t#¸°àëoj</w:t>
        <w:tab/>
        <w:t>ÉAÌ»Ã*ä#N'#FgQ¦¾Ij#LÖ0ÔÊ##*Ðj##Cå0YsãSkZæ1#ëvº#«#ùp¼#è4ÆºÞ~Ó²L+8LÁZ~O£ÊÊ8GqéÛ#ë¥G</w:t>
      </w:r>
      <w:r>
        <w:br w:type="page"/>
      </w:r>
    </w:p>
    <w:p>
      <w:pPr>
        <w:pStyle w:val="PreformattedText"/>
        <w:bidi w:val="0"/>
        <w:jc w:val="left"/>
        <w:rPr/>
      </w:pPr>
      <w:r>
        <w:rPr/>
        <w:t>8:#JÐ&lt;ØhPË,F°#úÖ #*#õDDnéá§#5Æ#+#»</w:t>
        <w:br/>
        <w:t>,#µÃØ</w:t>
      </w:r>
    </w:p>
    <w:p>
      <w:pPr>
        <w:pStyle w:val="PreformattedText"/>
        <w:bidi w:val="0"/>
        <w:jc w:val="left"/>
        <w:rPr/>
      </w:pPr>
      <w:r>
        <w:rPr/>
        <w:t>1á#Ù#é]pL'^÷åò</w:t>
      </w:r>
    </w:p>
    <w:p>
      <w:pPr>
        <w:pStyle w:val="PreformattedText"/>
        <w:bidi w:val="0"/>
        <w:jc w:val="left"/>
        <w:rPr/>
      </w:pPr>
      <w:r>
        <w:rPr/>
        <w:t>ã8</w:t>
      </w:r>
      <w:r>
        <w:br w:type="page"/>
      </w:r>
    </w:p>
    <w:p>
      <w:pPr>
        <w:pStyle w:val="PreformattedText"/>
        <w:bidi w:val="0"/>
        <w:jc w:val="left"/>
        <w:rPr/>
      </w:pPr>
      <w:r>
        <w:rPr/>
        <w:t>ï²#X^#®ÑØUß#VÃbhÆ#«.ò¸z##rynßúÜ#«#Dèw0#tµ#B#ÃZ-e^|úåÊ¢b \</w:t>
      </w:r>
      <w:r>
        <w:br w:type="page"/>
      </w:r>
    </w:p>
    <w:p>
      <w:pPr>
        <w:pStyle w:val="PreformattedText"/>
        <w:bidi w:val="0"/>
        <w:jc w:val="left"/>
        <w:rPr/>
      </w:pPr>
      <w:r>
        <w:rPr/>
        <w:t>#úe*#¶?ÙÔ³##A&gt;KÓjq2L¨$¯!,ëµ .cXq#J9#oæ#9)###óD©Oz¯_8fþLë##K#ùÊêð¥ã5Çe#ë¬</w:t>
        <w:br/>
        <w:t>#øýþ¤)Å5#ÝæTìLÔâ#"#XÔâ</w:t>
      </w:r>
      <w:r>
        <w:br w:type="page"/>
      </w:r>
    </w:p>
    <w:p>
      <w:pPr>
        <w:pStyle w:val="PreformattedText"/>
        <w:bidi w:val="0"/>
        <w:jc w:val="left"/>
        <w:rPr/>
      </w:pPr>
      <w:r>
        <w:rPr/>
        <w:t>R#¾¯ÏÚ##/Õ##¬I#Ê#KÈ¯þÀBà</w:t>
      </w:r>
    </w:p>
    <w:p>
      <w:pPr>
        <w:pStyle w:val="PreformattedText"/>
        <w:bidi w:val="0"/>
        <w:jc w:val="left"/>
        <w:rPr/>
      </w:pPr>
      <w:r>
        <w:rPr/>
        <w:t>#ÿA# A##-</w:t>
      </w:r>
      <w:r>
        <w:br w:type="page"/>
      </w:r>
    </w:p>
    <w:p>
      <w:pPr>
        <w:pStyle w:val="PreformattedText"/>
        <w:bidi w:val="0"/>
        <w:jc w:val="left"/>
        <w:rPr/>
      </w:pPr>
      <w:r>
        <w:rPr/>
        <w:t>##Ì%ã!ö</w:t>
        <w:br/>
        <w:t>òÎ##¯ÏkË#Öõ#jeyB#iÞè~¦sÊ·!dü}Ô4L%w=A#ñ®#§^Ñr7VX#`°Þ#ÕÂ7¹ÞÏ&lt;# Ý##ª*º§¹</w:t>
        <w:br/>
        <w:t>Þ!Öû#ÅVÑGgÛ@ã¥ÕÚM#°ò#ª#&amp;¤òy|!à¢,¥,sîúÛ¼n6hNÑo(1#¦¸AÌ¯v£¢.EIkT¨#X(=¼2'¤GpU23Ü# pd&amp;</w:t>
        <w:softHyphen/>
        <w:t>o?Üh¥îéÂ#p,6°##®»j</w:t>
      </w:r>
      <w:r>
        <w:br w:type="page"/>
      </w:r>
    </w:p>
    <w:p>
      <w:pPr>
        <w:pStyle w:val="PreformattedText"/>
        <w:bidi w:val="0"/>
        <w:jc w:val="left"/>
        <w:rPr/>
      </w:pPr>
      <w:r>
        <w:rPr/>
        <w:t>a¨NÑáy¢ä¹àáJ#ï#Üã4íÏdÒ»¢Ë¾¨#-¾·##ß@</w:t>
      </w:r>
    </w:p>
    <w:p>
      <w:pPr>
        <w:pStyle w:val="PreformattedText"/>
        <w:bidi w:val="0"/>
        <w:jc w:val="left"/>
        <w:rPr/>
      </w:pPr>
      <w:r>
        <w:rPr/>
        <w:t>ëf#¥¶ Û#u¯b#äRzNÖ`4#àÉ#åÿ¸²£</w:t>
        <w:tab/>
        <w:t>cus#8½vÕ.`jX##©#ºÿ³NhÑNÓ±ýÈ~#&amp;ÄëÒ" l#Çc#©#4E#</w:t>
        <w:softHyphen/>
        <w:t>wþ,#-_´¾##¿#4¨</w:t>
        <w:tab/>
        <w:br/>
        <w:t>ÇÏÎuÃÝÑ©</w:t>
        <w:tab/>
        <w:t>GBÓõCíÍY#0#±(_£,JÖ#Ny$#Öä¨ñËwC#Û#¼à#Èc¦ÔQµØqPjm$Õ Þõ¦#¸{BÞÐeç#¼#¯#÷á°&amp;Òû#ëg³å¦äNW#Ý##ËlÄd8å¿#M)#°ò¨'4¿GÈ|ÕÚ¸¾PÐ# #§¬ç«±#;#ÿ+y/ª!¬IÔéò´Y¤#z6=¹á</w:t>
      </w:r>
    </w:p>
    <w:p>
      <w:pPr>
        <w:pStyle w:val="PreformattedText"/>
        <w:bidi w:val="0"/>
        <w:jc w:val="left"/>
        <w:rPr/>
      </w:pPr>
      <w:r>
        <w:rPr/>
        <w:t>ðo£ñþ²E#¹ÈjG´éâV^</w:t>
        <w:softHyphen/>
        <w:t>´Ùm×þ5#+!ø®ÄA¹Ê¤°ª°N¹È\Ç#»®nát\#ÜÛvXÊÅ/#}ìñ·p5í^FS§#hsÉÙÙt¦öÝpt##õ8q#¶#ÖÍû&lt;ªº+r_]?ÿ/ñ#Íuª3Ê8îkù##ÑØ#r+a#+ã¯</w:t>
        <w:br/>
        <w:t>#òý4#øßë_Éæ-OimüÐJCBm¥H@õ=ÒxXú#3¹ÏV/</w:t>
        <w:softHyphen/>
        <w:t>#ÂTÑ"weueìá##äèêáúUÐ+±</w:t>
        <w:tab/>
        <w:t>ðè²×£þ=fV&gt;Ã|A##ÜüÀTûã&gt;¸Ò#ý¤-ñ#K5§¡·&lt;#Ï ;á×aWaiÅ#6#Nù§V7qË}AÈ</w:t>
        <w:br/>
        <w:t>#×þ[ýn#ÇÆÉaX#KúÂô####Ã#DA</w:t>
        <w:br/>
        <w:t>m%®#ê!l#ÁõóF#ÿÞªÓÖêW1á_|=8{å&amp;|.Ë?ü#</w:t>
      </w:r>
      <w:r>
        <w:br w:type="page"/>
      </w:r>
    </w:p>
    <w:p>
      <w:pPr>
        <w:pStyle w:val="PreformattedText"/>
        <w:bidi w:val="0"/>
        <w:jc w:val="left"/>
        <w:rPr/>
      </w:pPr>
      <w:r>
        <w:rPr/>
        <w:t>ÝîÆèñmQ*ÎYOP´3Cp§8!##¡r°îâ#z#;Ïk</w:t>
        <w:softHyphen/>
        <w:t>ÔÖa</w:t>
        <w:softHyphen/>
        <w:t>lâ[çqªé$kh#´DÛjn#ç´#H©L÷äç#&amp;à÷ôÌ#A}R;~êtfVÖµGùùÅE##Å%¥åeåå##UUB iØ¯&lt;Ë#$X</w:t>
      </w:r>
      <w:r>
        <w:br w:type="page"/>
      </w:r>
    </w:p>
    <w:p>
      <w:pPr>
        <w:pStyle w:val="PreformattedText"/>
        <w:bidi w:val="0"/>
        <w:jc w:val="left"/>
        <w:rPr/>
      </w:pPr>
      <w:r>
        <w:rPr/>
        <w:t>pqRA}E£#ÛþiX#Áý</w:t>
      </w:r>
    </w:p>
    <w:p>
      <w:pPr>
        <w:pStyle w:val="PreformattedText"/>
        <w:bidi w:val="0"/>
        <w:jc w:val="left"/>
        <w:rPr/>
      </w:pPr>
      <w:r>
        <w:rPr/>
        <w:t>g###µ'$ð_×ò}ÙH¹Û_tÔ,ÆæH#ØRoz¢#fù]U?##NV_ä23Zj0`1ÿµ##1¬MÀ®ú&gt;ZM!÷¿½|#ßÉ}U&lt;-Çì¡êæÁå]4;#"ªbèË#{Þ##r\ö#ùZÄ:è</w:t>
        <w:softHyphen/>
        <w:t>\#ÖbSE#ÃpsÉ;K5¿UDpéAA&amp;¼×Ç#¿ÁÊìt#EÅ².#¨D¬Q#ÞuSë#ôªd7#1a²##Çg#Ëo À0I¦9ßAØ&amp;÷U°lêû</w:t>
        <w:tab/>
        <w:t>h *</w:t>
      </w:r>
      <w:r>
        <w:br w:type="page"/>
      </w:r>
    </w:p>
    <w:p>
      <w:pPr>
        <w:pStyle w:val="PreformattedText"/>
        <w:bidi w:val="0"/>
        <w:jc w:val="left"/>
        <w:rPr/>
      </w:pPr>
      <w:r>
        <w:rPr/>
        <w:t>Nuç</w:t>
      </w:r>
      <w:r>
        <w:br w:type="page"/>
      </w:r>
    </w:p>
    <w:p>
      <w:pPr>
        <w:pStyle w:val="PreformattedText"/>
        <w:bidi w:val="0"/>
        <w:jc w:val="left"/>
        <w:rPr/>
      </w:pPr>
      <w:r>
        <w:rPr/>
        <w:t>#ãÊA=A</w:t>
      </w:r>
    </w:p>
    <w:p>
      <w:pPr>
        <w:pStyle w:val="PreformattedText"/>
        <w:bidi w:val="0"/>
        <w:jc w:val="left"/>
        <w:rPr/>
      </w:pPr>
      <w:r>
        <w:rPr/>
        <w:t>¾wïÓz!º[QðMpDfÃ&lt;1ïd¢#Í#¶ Ã£àÆ4Mèü{Áà¶K#EÚíÉ³Ã¡Àí)#FðvQ#&lt;0Îaò¡%¡ð}[.&amp;ö|Î#q#¦Ê§Ðh/##a²Ç±1ó#ó#ïâtá§s·JÉçÂXõ¬·oëú#]¹#</w:t>
        <w:tab/>
        <w:t>u_ËÚ¥,Ã&lt;ë¤êhÝ#XÆBuµ#m×ß¤ïß!r7÷×ÞÄ"í#&gt;7»Î)</w:t>
        <w:softHyphen/>
        <w:t>üæ ©ãÝúÓ;bk+8#Ú"ä¾ïT¾3a#îm¦ä#À#¬v#B©a?ôSI^#ìÏ#ìÔ#íÈ$¬#ú%Jç¹2{ÄËÆ^v#Þ)ÞÞ#ªDb3´µ;£®#V^X8Q#BaXtÿ§J##¾rÝï?ü¨x®##_Ù:n*~SÚZ##³&lt;Ó</w:t>
      </w:r>
    </w:p>
    <w:p>
      <w:pPr>
        <w:pStyle w:val="PreformattedText"/>
        <w:bidi w:val="0"/>
        <w:jc w:val="left"/>
        <w:rPr/>
      </w:pPr>
      <w:r>
        <w:rPr/>
        <w:t>RHÞ#}À}ÀâT</w:t>
      </w:r>
      <w:r>
        <w:br w:type="page"/>
      </w:r>
    </w:p>
    <w:p>
      <w:pPr>
        <w:pStyle w:val="PreformattedText"/>
        <w:bidi w:val="0"/>
        <w:jc w:val="left"/>
        <w:rPr/>
      </w:pPr>
      <w:r>
        <w:rPr/>
        <w:t>¥©#+ÏH##h+</w:t>
      </w:r>
    </w:p>
    <w:p>
      <w:pPr>
        <w:pStyle w:val="PreformattedText"/>
        <w:bidi w:val="0"/>
        <w:jc w:val="left"/>
        <w:rPr/>
      </w:pPr>
      <w:r>
        <w:rPr/>
        <w:t>ècTÕ¸½0Â##*#3#+»³täb#øÜ¤Ì¥7xÙ</w:t>
        <w:tab/>
        <w:t>##Äõê5(¶©;ø-Uè# XÓ#Î¿×HY¦æÖÛågù@úÏ¤##O®£oî#³#`½xß#æÔ</w:t>
      </w:r>
      <w:r>
        <w:br w:type="page"/>
      </w:r>
    </w:p>
    <w:p>
      <w:pPr>
        <w:pStyle w:val="PreformattedText"/>
        <w:bidi w:val="0"/>
        <w:jc w:val="left"/>
        <w:rPr/>
      </w:pPr>
      <w:r>
        <w:rPr/>
        <w:t></w:t>
        <w:tab/>
        <w:t>XÇÃ"¬£,7e*r®¥}¾þ¿mÖò¹Î/-Þþ¥0#ó"#Ífb!å#ÓÎd6k#TãA8iÙ%@OB~JìáË#%Ã@n#)</w:t>
        <w:softHyphen/>
        <w:t>äEæúpQ#ÒÓI³¯¢#Ø Ü(oçË[3ûÉ#Vª£# Ô²ûÊ#1âl&lt;jz$#(Èëë7Ö</w:t>
        <w:br/>
        <w:t>5D#&gt;ÉäûÚ&gt;ÿ¬x#CXùí!*O|&gt;#ÂVvÀ×¶##²æ#¸DEÒuò#;{Òa8á#bã[±èH#Ïî#M³_Q\KCX##Ö]î§#çõ6#î##íÎ¼,9ê;íÁÉ?æ-u÷aÉ~O3##%,¯}0u%</w:t>
      </w:r>
      <w:r>
        <w:br w:type="page"/>
      </w:r>
    </w:p>
    <w:p>
      <w:pPr>
        <w:pStyle w:val="PreformattedText"/>
        <w:bidi w:val="0"/>
        <w:jc w:val="left"/>
        <w:rPr/>
      </w:pPr>
      <w:r>
        <w:rPr/>
        <w:t>:K¥ë8#Ï±b¤î#{I#¼ÃÉ~¸=</w:t>
        <w:br/>
        <w:t>Ë)ý#¡ü&lt;zÐ#°/Ð°#N.#m%#ÃN²0M#ß£Gz:Q©é?N#d¼úü\9#c###Qª|.#ªb¾</w:t>
        <w:softHyphen/>
        <w:t>Ù(ªaöaRÉ ù¯ÜyE;ÀÁ"ÛâÛøº4lxà#Éí#õJO×#ÂåÝ%rPo#&gt;5¬x#üÜ##ÕöNy#ði.ûÈ#:sôe&amp;=TÈ##îç¥Ë#ÍÍÕ]-#UÁºäÇ%0#åµÇµÕI#v_Ý#DkÅñãoO#X#1TvT?´</w:t>
      </w:r>
      <w:r>
        <w:br w:type="page"/>
      </w:r>
    </w:p>
    <w:p>
      <w:pPr>
        <w:pStyle w:val="PreformattedText"/>
        <w:bidi w:val="0"/>
        <w:jc w:val="left"/>
        <w:rPr/>
      </w:pPr>
      <w:r>
        <w:rPr/>
        <w:t>DÍ¡*,,}ÒöUÑ¿¤rk#WnÉYz##%e*#zjg¼xÉèÌ¼õî0pj³]ÑÒº¯</w:t>
        <w:br/>
        <w:t>Ç=#</w:t>
        <w:br/>
        <w:t>IøK&gt;\H/Ð#PLã1î¨;U#v!#"¹£#-OÚª!%¿b#´AÒ£ûõa'n¦y?#âbz§l¸»ªRRrník^h,Äè#YFÚQÈI°ôd;¸ÉîùÐ¦ü#!bð§'G`5ß</w:t>
      </w:r>
      <w:r>
        <w:br w:type="page"/>
      </w:r>
    </w:p>
    <w:p>
      <w:pPr>
        <w:pStyle w:val="PreformattedText"/>
        <w:bidi w:val="0"/>
        <w:jc w:val="left"/>
        <w:rPr/>
      </w:pPr>
      <w:r>
        <w:rPr/>
        <w:t>#ìqw¡á×õÕmÑ¬ºc¥i²ÜñÞLzY[[Á|©×*&gt;6##ÉÒ</w:t>
        <w:softHyphen/>
        <w:t>â#i;xÂ</w:t>
        <w:tab/>
        <w:t>³Sq;±Î+K²³#B#y·ÛPQ`½</w:t>
      </w:r>
    </w:p>
    <w:p>
      <w:pPr>
        <w:pStyle w:val="PreformattedText"/>
        <w:bidi w:val="0"/>
        <w:jc w:val="left"/>
        <w:rPr/>
      </w:pPr>
      <w:r>
        <w:rPr/>
        <w:t>õeã¹#B³±×T#ùûõ#älP#·Gï»¦íg4'"à¡Ø&amp;{¿c</w:t>
      </w:r>
    </w:p>
    <w:p>
      <w:pPr>
        <w:pStyle w:val="PreformattedText"/>
        <w:bidi w:val="0"/>
        <w:jc w:val="left"/>
        <w:rPr/>
      </w:pPr>
      <w:r>
        <w:rPr/>
        <w:t>¢#</w:t>
        <w:tab/>
        <w:t>Ö,¹òëÅ#</w:t>
        <w:softHyphen/>
        <w:t>##²ÕQ#</w:t>
        <w:tab/>
        <w:t>ñûF#&gt;ä&lt;</w:t>
      </w:r>
      <w:r>
        <w:br w:type="page"/>
      </w:r>
    </w:p>
    <w:p>
      <w:pPr>
        <w:pStyle w:val="PreformattedText"/>
        <w:bidi w:val="0"/>
        <w:jc w:val="left"/>
        <w:rPr/>
      </w:pPr>
      <w:r>
        <w:rPr/>
        <w:t>##Îª#`Ç¤</w:t>
        <w:tab/>
        <w:t>ÿnUr#ç|#ÆØVÅ°®#BDdùUÌZ±Ëþ\VÞ#þO¸õl"fE»$Ù~</w:t>
        <w:br/>
        <w:t>oMôÑ#l##ó°¦r¾NÇ#O"LÌ#¾##8ßweoºcÒÐ##ÍHñ´_é#s%;ô¬9#Õ)tÁ#Ak¾è¢ë#aQ½Æ¶#Í%º§~l#ÐàgBVA¢4#¤&lt;`æ#X#¡(ìÌ#à¦xÑ-ÐfüóÐ&gt;k1#ý×s^®#Ë¯Ã¦\µ°t-(K_3Â</w:t>
      </w:r>
    </w:p>
    <w:p>
      <w:pPr>
        <w:pStyle w:val="PreformattedText"/>
        <w:bidi w:val="0"/>
        <w:jc w:val="left"/>
        <w:rPr/>
      </w:pPr>
      <w:r>
        <w:rPr/>
        <w:t>¶I</w:t>
        <w:softHyphen/>
        <w:t>ÆÃªxQ#5¬At#Uúpm#xLß7Ú#´¯]#É;#%«É6]ßR8À_ïwæ¥õxN#ÖiGád#wµ#@½þðäÏ&amp;þ##N#HéÇÌäQVJ|#z)/»´µ÷D1##OlÉ#¯¸-Ä*ªRú´Ä0pÀ#&gt;4ËC·#ÞT¥5#ÖAQÀ ì#÷³</w:t>
        <w:br/>
        <w:t>\ÓA.÷Ø¦/#V</w:t>
        <w:br/>
        <w:t>Ô§Á#U${aÝ\-¸ÍÎxvw)Û#møZÐ¼î###^#¡9Á½ã¯O9+¼M¸xXÐCjµß1¡R.KL#ç$®.ZÚð¹</w:t>
        <w:br/>
        <w:t>ògð5°</w:t>
        <w:tab/>
        <w:t>q5##&amp;#M0ÑÔâÓÊÎ##ÂZl#,ñ|ìVçTÝh#+fC=N|ÕæîW&amp;Y#M#OÂ#xº;#[K=9é#rÑñ#j#b-*aÊOö¹7y÷í#!ßi£©«XÑéþ}ü|ûE`LÛÖ{§A©û¯CWE]¦,</w:t>
        <w:br/>
        <w:t>[</w:t>
        <w:tab/>
        <w:t>#ùAÌn#ñô³`</w:t>
        <w:tab/>
        <w:t>ÛCYÃKw|*,}?v#.#/â</w:t>
        <w:br/>
        <w:t>l[LÖuCÖ«n`j#S#~åo§ûÊö`N×#Ä-Û±¸_ª2&lt;#+##Qm#éåh$ürÈÃWiqé#E#¤&lt;#:Ég¤¾µkgEÒ#)êÉÕ&gt;WGÂgàuô9x ßMyØ#:#jñ@×Gcðj#¯`Cú</w:t>
        <w:br/>
        <w:t>wm¥aïÄg»6èª#/#Ñ¦åZ#}#H¹,í8</w:t>
        <w:tab/>
        <w:t>ÅÑlñÏ#xõ+4Ê3!®p#ovéúy#)/pÛ)bùrÃÊ~¶c3&lt;#RzæÜÕ§#oÎ¥'ÞÞæCgÔÇÃzxÄÍp"###þ#þ</w:t>
      </w:r>
    </w:p>
    <w:p>
      <w:pPr>
        <w:pStyle w:val="PreformattedText"/>
        <w:bidi w:val="0"/>
        <w:jc w:val="left"/>
        <w:rPr/>
      </w:pPr>
      <w:r>
        <w:rPr/>
        <w:t>{§º#aPN&gt;#Cî·µnÎ#!Þ®#</w:t>
        <w:br/>
        <w:t>ÈFyè&amp;+C!##ÎÄ</w:t>
      </w:r>
      <w:r>
        <w:br w:type="page"/>
      </w:r>
    </w:p>
    <w:p>
      <w:pPr>
        <w:pStyle w:val="PreformattedText"/>
        <w:bidi w:val="0"/>
        <w:jc w:val="left"/>
        <w:rPr/>
      </w:pPr>
      <w:r>
        <w:rPr/>
        <w:t>wh¸§LOrFC]{#{#Õ·#ï¿#6æõ#I·KðÔÑã#ç##°#::DÈ"-</w:t>
      </w:r>
    </w:p>
    <w:p>
      <w:pPr>
        <w:pStyle w:val="PreformattedText"/>
        <w:bidi w:val="0"/>
        <w:jc w:val="left"/>
        <w:rPr/>
      </w:pPr>
      <w:r>
        <w:rPr/>
        <w:t>cºÖQÖl#CÓuy¡pd8ch#3trò¤#çø³~s@,åÞ#Õ&lt;ð¡##gÛ·áRÌhKßÍc#8}P¨#Û[õ±$ÎÓ#P#T(D yÒÔ¥8Æ»</w:t>
      </w:r>
      <w:r>
        <w:br w:type="page"/>
      </w:r>
    </w:p>
    <w:p>
      <w:pPr>
        <w:pStyle w:val="PreformattedText"/>
        <w:bidi w:val="0"/>
        <w:jc w:val="left"/>
        <w:rPr/>
      </w:pPr>
      <w:r>
        <w:rPr/>
        <w:t>Ö©Í</w:t>
      </w:r>
      <w:r>
        <w:br w:type="page"/>
      </w:r>
    </w:p>
    <w:p>
      <w:pPr>
        <w:pStyle w:val="PreformattedText"/>
        <w:bidi w:val="0"/>
        <w:jc w:val="left"/>
        <w:rPr/>
      </w:pPr>
      <w:r>
        <w:rPr/>
        <w:t>¬â¦Ú#¨C-º¾##ÃûõL7W#ÿ#È</w:t>
      </w:r>
      <w:r>
        <w:br w:type="page"/>
      </w:r>
    </w:p>
    <w:p>
      <w:pPr>
        <w:pStyle w:val="PreformattedText"/>
        <w:bidi w:val="0"/>
        <w:jc w:val="left"/>
        <w:rPr/>
      </w:pPr>
      <w:r>
        <w:rPr/>
        <w:t>¬Ê##</w:t>
        <w:softHyphen/>
        <w:t>Ãñ¥u ü;nVõOþ#H´KsS~$ÔÍ4%öx4#]ö¡-ÿ#Âí#,½9Xýå##u7¥#ù3ubfìRã}jðõf«jçì3#¸Ð@:0ÃÒÛõÜÜïªw#1Wº½{ÏñRxe#jj¬û¹w5bË²ö§5¶ÖAÑïÔ¬S}</w:t>
        <w:tab/>
        <w:t>p{ûµL5UËpÄî¬ü</w:t>
        <w:softHyphen/>
        <w:t>Ø_$½ÚnÿeÆÿÑÖÿ#mý#Ö¤µAØÅ³r####IEND®B`####D#d#####################Ê#¾#}#1####################################ð¼###²#</w:t>
        <w:br/>
        <w:t>ð#########</w:t>
        <w:br/>
        <w:t>####ð###¿######A#####Á####?#####¿#####ÿ#####Ã####Ã####¿###</w:t>
        <w:br/>
        <w:t>#S#p#a#r#k# #P#a#i#n#t#i#n#g###P#i#c#t#u#r#e# #3#0###S#p#a#r#k# #P#a#i#n#t#i#n#g#####"ñ####Ã#########ð#######Àb##ð÷#####)è·##bh#9#/:á#ÿ#Ó#######¤####Ç##n#ðË###)è·##bh#9#/:á#ÿPNG</w:t>
      </w:r>
    </w:p>
    <w:p>
      <w:pPr>
        <w:pStyle w:val="PreformattedText"/>
        <w:bidi w:val="0"/>
        <w:jc w:val="left"/>
        <w:rPr/>
      </w:pPr>
      <w:r>
        <w:rPr/>
        <w:br/>
        <w:t>#</w:t>
        <w:br/>
        <w:t>###</w:t>
      </w:r>
    </w:p>
    <w:p>
      <w:pPr>
        <w:pStyle w:val="PreformattedText"/>
        <w:bidi w:val="0"/>
        <w:jc w:val="left"/>
        <w:rPr/>
      </w:pPr>
      <w:r>
        <w:rPr/>
        <w:t>IHDR######b#####ÜÚß####PLTE############ÀÀÀÿ###ÿ#ÿÿ###ÿÿ#ÿ#ÿÿÿÿÿ#############################################################################3##f####Ì##ÿ#3##33#3f#3#3Ì#3ÿ#f##f3#ff#f#fÌ#fÿ###3#f##Ì#ÿ#Ì##Ì3#Ìf#Ì#ÌÌ#Ìÿ#ÿ##ÿ3#ÿf#ÿ#ÿÌ#ÿÿ3##3#33#f3#3#Ì3#ÿ33#33333f3333Ì33ÿ3f#3f33ff3f3fÌ3fÿ3#333f33Ì3ÿ3Ì#3Ì33Ìf3Ì3ÌÌ3Ìÿ3ÿ#3ÿ33ÿf3ÿ3ÿÌ3ÿÿf##f#3f#ff#f#Ìf#ÿf3#f33f3ff3f3Ìf3ÿff#ff3fffffffÌffÿf#f3ffffÌfÿfÌ#fÌ3fÌffÌfÌÌfÌÿfÿ#fÿ3fÿffÿfÿÌfÿÿ###3#f##Ì#ÿ3#333f33Ì3ÿf#f3ffffÌfÿ#3fÌÿÌ#Ì3ÌfÌÌÌÌÿÿ#ÿ3ÿfÿÿÌÿÿÌ##Ì#3Ì#fÌ#Ì#ÌÌ#ÿÌ3#Ì33Ì3fÌ3Ì3ÌÌ3ÿÌf#Ìf3ÌffÌfÌfÌÌfÿÌ#Ì3ÌfÌÌÌÌÿÌÌ#ÌÌ3ÌÌfÌÌÌÌÌÌÌÿÌÿ#Ìÿ3ÌÿfÌÿÌÿÌÌÿÿÿ##ÿ#3ÿ#fÿ#ÿ#Ìÿ#ÿÿ3#ÿ33ÿ3fÿ3ÿ3Ìÿ3ÿÿf#ÿf3ÿffÿfÿfÌÿfÿÿ#ÿ3ÿfÿÿÌÿÿÿÌ#ÿÌ3ÿÌfÿÌÿÌÌÿÌÿÿÿ#ÿÿ3ÿÿfÿÿÿÿÌÿÿÿDb°P####tRNSÿÿÿÿÿÿÿÿÿÿÿÿÿÿÿÿ#%</w:t>
        <w:softHyphen/>
        <w:t>b####bKGD###H###</w:t>
      </w:r>
      <w:r>
        <w:br w:type="page"/>
      </w:r>
    </w:p>
    <w:p>
      <w:pPr>
        <w:pStyle w:val="PreformattedText"/>
        <w:bidi w:val="0"/>
        <w:jc w:val="left"/>
        <w:rPr/>
      </w:pPr>
      <w:r>
        <w:rPr/>
        <w:t>cmPPJCmp0712####H#s¼###3IDAThCÍ[=«:³=Ã#</w:t>
        <w:tab/>
        <w:t>L##D####91#1</w:t>
        <w:tab/>
        <w:t>"#Þ.</w:t>
        <w:tab/>
      </w:r>
      <w:r>
        <w:br w:type="page"/>
      </w:r>
    </w:p>
    <w:p>
      <w:pPr>
        <w:pStyle w:val="PreformattedText"/>
        <w:bidi w:val="0"/>
        <w:jc w:val="left"/>
        <w:rPr/>
      </w:pPr>
      <w:r>
        <w:rPr/>
        <w:t>¶Ávß/yZë¾îæg«ªTµëÇÿ¦ÿëßÿjìjª¾4ºªU×ÿû3ÿ#X÷J</w:t>
        <w:br/>
        <w:t>#rÏµ¼0JD*¢±ïòóø\äª#þ+Àÿ#«k#s?#òvQjì6¯#TÛT²Ì##WðH4ýÀöïÏ7Ýå^#5ª¿~a¯j}-#·û#åö7iõ*#åõ#Ì§SEÀ#.ê¿#í#°î¤¸¨Tyürm-##ùó</w:t>
        <w:softHyphen/>
        <w:t>¿Âêàh~Öj^#Ú6#ãç/z_pÿ#k¬##NïbRJÁ4»öM#*vèÝjÇ#w¢Û/#ð#¬!î^åÔK!#?°Ý$òmQ¿@pXÚ#»*S©ã]¾#û</w:t>
        <w:br/>
        <w:t>k#Üo#o|Æ¼Ðò##.ÃòËÇ«ÆnHðG^^÷-i##ÿjd_`</w:t>
      </w:r>
    </w:p>
    <w:p>
      <w:pPr>
        <w:pStyle w:val="PreformattedText"/>
        <w:bidi w:val="0"/>
        <w:jc w:val="left"/>
        <w:rPr/>
      </w:pPr>
      <w:r>
        <w:rPr/>
        <w:t>"äòÝ FÎ¸rà#øÓÿä33###v|òÆÂáÍgëÿ#«#öîÆzÉ##¼#BKEê1×æãTñH#</w:t>
        <w:tab/>
        <w:t>Ï%°²&lt;ôýÉJ&gt;#û#KÂ&gt;w6Õ#³!-Ò^ÄX@8¢Ò#ïV)#AðË#1ÀIH</w:t>
        <w:tab/>
        <w:t>7ÿp¬a5ÜÞ5#H</w:t>
        <w:br/>
        <w:t>0 +##DcC\.#0M±</w:t>
      </w:r>
    </w:p>
    <w:p>
      <w:pPr>
        <w:pStyle w:val="PreformattedText"/>
        <w:bidi w:val="0"/>
        <w:jc w:val="left"/>
        <w:rPr/>
      </w:pPr>
      <w:r>
        <w:rPr/>
        <w:t>ý¹Ì#&gt;;`|\ÍýË¡&amp;`uíîFáÅ'dóL#ã¸ÏNZu=Ìy~#¸g#øÙKx÷-#é#,éñ$¥Spr-R¢g»#3çÚ¤X!H</w:t>
        <w:softHyphen/>
        <w:t>,#¢#÷íÀ</w:t>
      </w:r>
    </w:p>
    <w:p>
      <w:pPr>
        <w:pStyle w:val="PreformattedText"/>
        <w:bidi w:val="0"/>
        <w:jc w:val="left"/>
        <w:rPr/>
      </w:pPr>
      <w:r>
        <w:rPr/>
        <w:t>sp\waÂ=x¢ªíð#o¶â#ÎePá#p@" ]8ÿ#k$#»#ýÛÑòÂ}á^¸m×GÑ#åÄÜ&gt;ÍÎÄ½%Ë#(4ãçï°&amp;Å½=µìH«röw0]´C¨ (»Ï¼2\ÀüÀ)b#Ø#W</w:t>
      </w:r>
      <w:r>
        <w:br w:type="page"/>
      </w:r>
    </w:p>
    <w:p>
      <w:pPr>
        <w:pStyle w:val="PreformattedText"/>
        <w:bidi w:val="0"/>
        <w:jc w:val="left"/>
        <w:rPr/>
      </w:pPr>
      <w:r>
        <w:rPr/>
        <w:t>R2#½#9¼B#3{ÇU¼Ãº###iH#¾ËDcû0o27 )qÛ¡WV#åÂ¿"f^óê?ÉÒ[\ñ</w:t>
        <w:br/>
        <w:t>ù</w:t>
      </w:r>
    </w:p>
    <w:p>
      <w:pPr>
        <w:pStyle w:val="PreformattedText"/>
        <w:bidi w:val="0"/>
        <w:jc w:val="left"/>
        <w:rPr/>
      </w:pPr>
      <w:r>
        <w:rPr/>
        <w:t>Vá#ºg#G</w:t>
        <w:br/>
        <w:t>-:^#ÇN¾ÝáÏìÄö`T#Ëõ</w:t>
        <w:br/>
        <w:t>z´#ÂUä&lt;+¬d@#)+}á+¬òè#NJ## -#dl¼Ü±XÀÓ$#ÆÐ¡ÿâ#</w:t>
        <w:tab/>
        <w:t>#_#.ÝK¥dr`#@tçáã}U:Gª¹H,¹&gt;Ù|î#¯#¢¢Ì|ÇDl#°FÍÊ#Ù¿ü#×øzjaÞ#T##ø×)'u*JmS</w:t>
        <w:tab/>
        <w:t>A)###óá-èÓéÃéûÀÇ0~×#,É·)ÌÓ#P(§Ñya#ðì°/'#,´J#s&gt;p©ky¹ãO²ÜÂºø#Ì'W&gt;8</w:t>
      </w:r>
    </w:p>
    <w:p>
      <w:pPr>
        <w:pStyle w:val="PreformattedText"/>
        <w:bidi w:val="0"/>
        <w:jc w:val="left"/>
        <w:rPr/>
      </w:pPr>
      <w:r>
        <w:rPr/>
        <w:t>Gà£5#(8aJ#</w:t>
        <w:softHyphen/>
        <w:t>=H1#Uï#¬áSlý</w:t>
        <w:softHyphen/>
        <w:t>#ßÀ4&gt;h ¿W\±ÚkúþbÛ</w:t>
        <w:tab/>
        <w:t>#fBZqfÙ#Aß&lt;û(#zmoP¯°:ÿÝ}&lt;Á#ä(Z¹ÝqÅ¼²r#;èï=¢#C</w:t>
      </w:r>
      <w:r>
        <w:br w:type="page"/>
      </w:r>
    </w:p>
    <w:p>
      <w:pPr>
        <w:pStyle w:val="PreformattedText"/>
        <w:bidi w:val="0"/>
        <w:jc w:val="left"/>
        <w:rPr/>
      </w:pPr>
      <w:r>
        <w:rPr/>
        <w:t>8&amp;#æYÊñN#4LøkÄYaÅÉ#±âå#Ê0*%Tã©#d#&gt;Rßz##H´÷Öóò%ùòkT#ýÄ¯S\b¯#òxw¾g###Pyg.°óh#&lt;Kßl¯#&amp;é ºû4~8mS##5ñ#sI#r\`T¿E</w:t>
        <w:tab/>
        <w:t>#&gt;IH)"õa ë"³ÁÞwDÊ^Hú\#QÎ¡ÇÚêD=44®:$)êã5øØGX§YÚâq5.#qÍÒâ:Äþ°¨¼w¥_ðÐÓGu_«vI##}¥øÅþ6ÈëÛ&amp;R9õñÇ</w:t>
        <w:softHyphen/>
        <w:t>ÕÂ½Ì`¶%#K#GÑ×TÇ#q#pú,õÛòòà:å#cÒ°îÇ#ëmó¹VK÷É¥tdUÇAÕl9§GÆ5q##4¬ê[ÈØ##Ý¡3S}üh©VÉØä#©'ALf;Vê¥)#hXé×d`ã#%n6#IÇÒY^#w#\¢&gt;#CH7Y###kè#Dm#ÉjµìY#k&lt;ä~#[ýgîÜ"y#ó</w:t>
      </w:r>
      <w:r>
        <w:br w:type="page"/>
      </w:r>
    </w:p>
    <w:p>
      <w:pPr>
        <w:pStyle w:val="PreformattedText"/>
        <w:bidi w:val="0"/>
        <w:jc w:val="left"/>
        <w:rPr/>
      </w:pPr>
      <w:r>
        <w:rPr/>
        <w:t>,Öxßpæ#¼&lt;¦A¡Â¬#o##v#</w:t>
      </w:r>
      <w:r>
        <w:br w:type="page"/>
      </w:r>
    </w:p>
    <w:p>
      <w:pPr>
        <w:pStyle w:val="PreformattedText"/>
        <w:bidi w:val="0"/>
        <w:jc w:val="left"/>
        <w:rPr/>
      </w:pPr>
      <w:r>
        <w:rPr/>
        <w:t>KóáÍê#ý</w:t>
      </w:r>
      <w:r>
        <w:br w:type="page"/>
      </w:r>
    </w:p>
    <w:p>
      <w:pPr>
        <w:pStyle w:val="PreformattedText"/>
        <w:bidi w:val="0"/>
        <w:jc w:val="left"/>
        <w:rPr/>
      </w:pPr>
      <w:r>
        <w:rPr/>
        <w:t>¥#W/÷¿ü,#»®¿jE¡pOÀÑ«ë0Vg®r!"#oúyÅ#§Ù§J9¢´\P#$u#ª*æÞTÛ#Á_L#^a#</w:t>
      </w:r>
      <w:r>
        <w:br w:type="page"/>
      </w:r>
    </w:p>
    <w:p>
      <w:pPr>
        <w:pStyle w:val="PreformattedText"/>
        <w:bidi w:val="0"/>
        <w:jc w:val="left"/>
        <w:rPr/>
      </w:pPr>
      <w:r>
        <w:rPr/>
        <w:t>ã$U6($·0òö</w:t>
      </w:r>
    </w:p>
    <w:p>
      <w:pPr>
        <w:pStyle w:val="PreformattedText"/>
        <w:bidi w:val="0"/>
        <w:jc w:val="left"/>
        <w:rPr/>
      </w:pPr>
      <w:r>
        <w:rPr/>
        <w:t>Ôtñ#gÈ-¥GzÅ"L#Ô#5èZÇf%¾øR[7ÒZ%ÒpëÝ+eè#ðuîÏÑFu¹G/#ÃoCÃ##Õºò##50W[bÍri¶#"7D#4g1ç&gt;Yy#m##ù#UÂ#M9#V²IZÛçìÃCÜ]Ö?´£ê@ÛÈnº&gt;%#ñê1Ñ%Ae#FMÄÚèI¬ÎaªÕ¨3éÀ#öC«xHKz#Qw¶°Óo²'OÊ¸Ð(Þì</w:t>
      </w:r>
      <w:r>
        <w:br w:type="page"/>
      </w:r>
    </w:p>
    <w:p>
      <w:pPr>
        <w:pStyle w:val="PreformattedText"/>
        <w:bidi w:val="0"/>
        <w:jc w:val="left"/>
        <w:rPr/>
      </w:pPr>
      <w:r>
        <w:rPr/>
        <w:t>#ð@%¯dÄÅ\ØÐbËD</w:t>
      </w:r>
      <w:r>
        <w:br w:type="page"/>
      </w:r>
    </w:p>
    <w:p>
      <w:pPr>
        <w:pStyle w:val="PreformattedText"/>
        <w:bidi w:val="0"/>
        <w:jc w:val="left"/>
        <w:rPr/>
      </w:pPr>
      <w:r>
        <w:rPr/>
        <w:t>]#VëîjhÝ#Lsßú6Úü#sIu#</w:t>
      </w:r>
    </w:p>
    <w:p>
      <w:pPr>
        <w:pStyle w:val="PreformattedText"/>
        <w:bidi w:val="0"/>
        <w:jc w:val="left"/>
        <w:rPr/>
      </w:pPr>
      <w:r>
        <w:rPr/>
        <w:t>#¹EÆrk#m¢n#ËX;¥Bo#Z±u#&lt;¥¶Ü~G#R]+V[¹(#ÃyaÛf#²%ÕÕEøLü"©fÞ###òRDK-OE@°#R¶ Å{cÿNÑûmúÞsyå)#Ü¢¹lH¡~òý-#T¨ .Ì¦ñº\Nò"B##EÙI#«¶&gt;³#\/§ìT7#ê¡/IïéUuÍ"¹áÍK#ç-</w:t>
      </w:r>
    </w:p>
    <w:p>
      <w:pPr>
        <w:pStyle w:val="PreformattedText"/>
        <w:bidi w:val="0"/>
        <w:jc w:val="left"/>
        <w:rPr/>
      </w:pPr>
      <w:r>
        <w:rPr/>
        <w:t>#²«#+.Õ4¢æL²rêÏ#)ÑÿÌL#¾jT-#èÇÉðl´89¯·Õ¬h}^ãCD/¤O=UªTxCÀNôL¾ìo#%ÁBÑçÃR®«(®ß#[,Ê0#ÔâE##ê¤H</w:t>
      </w:r>
    </w:p>
    <w:p>
      <w:pPr>
        <w:pStyle w:val="PreformattedText"/>
        <w:bidi w:val="0"/>
        <w:jc w:val="left"/>
        <w:rPr/>
      </w:pPr>
      <w:r>
        <w:rPr/>
        <w:t>kÓï¬Ò¿Yø</w:t>
        <w:softHyphen/>
        <w:t>zöz÷§âm3¡|B,£yOJ#?fÓSÌ#[*RÉüV¿#0#G^à¦#×ÍeÛ¬]RJz···I°¥w£#VÂ</w:t>
        <w:br/>
        <w:t>)õe×Ô2#çNî#Yrl95ýQ~ÔØ6èÏf¥R_d*-Lu##°Yè¸\B#÷:#</w:t>
      </w:r>
    </w:p>
    <w:p>
      <w:pPr>
        <w:pStyle w:val="PreformattedText"/>
        <w:bidi w:val="0"/>
        <w:jc w:val="left"/>
        <w:rPr/>
      </w:pPr>
      <w:r>
        <w:rPr/>
        <w:t>#Ì÷u´Z[ÁeâSUÓuñ#ú#1¡ù</w:t>
      </w:r>
      <w:r>
        <w:br w:type="page"/>
      </w:r>
    </w:p>
    <w:p>
      <w:pPr>
        <w:pStyle w:val="PreformattedText"/>
        <w:bidi w:val="0"/>
        <w:jc w:val="left"/>
        <w:rPr/>
      </w:pPr>
      <w:r>
        <w:rPr/>
        <w:t>«qU¢Cûe6ã#!5#I#%)##Ù80#j#³Û\Aï^qó#!T=ÕâWé)c¨&gt;#jX¹.</w:t>
        <w:tab/>
        <w:t>#¬ü0/@{^Ç#9×rª$ÈÔÝ#Qåßñ6IÝ]qÑ-#EqgdbÖY×âmx&gt;µégÅ</w:t>
        <w:tab/>
        <w:t>õj .loõ!ß#æÁMÆuAºDá¡*</w:t>
        <w:br/>
        <w:t>á</w:t>
        <w:tab/>
        <w:t>©ã´â####</w:t>
        <w:br/>
        <w:t>##NÉ#÷¶#ÞAÒ;µ¨$Î#Èáè]J^¨5NÒºï²SU$</w:t>
      </w:r>
      <w:r>
        <w:br w:type="page"/>
      </w:r>
    </w:p>
    <w:p>
      <w:pPr>
        <w:pStyle w:val="PreformattedText"/>
        <w:bidi w:val="0"/>
        <w:jc w:val="left"/>
        <w:rPr/>
      </w:pPr>
      <w:r>
        <w:rPr/>
        <w:t>ª1a#ù#,Åx®ªê0æ¢ò</w:t>
        <w:softHyphen/>
        <w:t>41Ö¦P)µ ´#ÒS)ç#ât#JhÆ®ìýBBWòhÕf'Ã#Ä#</w:t>
        <w:softHyphen/>
        <w:t>:Íåß«</w:t>
        <w:softHyphen/>
        <w:t>ªà#Þ&lt;]¡C±ø#í¦4#§¦®+x#4ëQL##ò</w:t>
      </w:r>
      <w:r>
        <w:br w:type="page"/>
      </w:r>
    </w:p>
    <w:p>
      <w:pPr>
        <w:pStyle w:val="PreformattedText"/>
        <w:bidi w:val="0"/>
        <w:jc w:val="left"/>
        <w:rPr/>
      </w:pPr>
      <w:r>
        <w:rPr/>
        <w:t>â¦ÎÊ #ð#*+kTrÈA!÷ êëêkáE##4Ý'½ÅÁTÃ5¬WzÚà3U®' ¹qÇ#À#&lt;¿à#*</w:t>
      </w:r>
      <w:r>
        <w:br w:type="page"/>
      </w:r>
    </w:p>
    <w:p>
      <w:pPr>
        <w:pStyle w:val="PreformattedText"/>
        <w:bidi w:val="0"/>
        <w:jc w:val="left"/>
        <w:rPr/>
      </w:pPr>
      <w:r>
        <w:rPr/>
        <w:t>_TOa</w:t>
      </w:r>
    </w:p>
    <w:p>
      <w:pPr>
        <w:pStyle w:val="PreformattedText"/>
        <w:bidi w:val="0"/>
        <w:jc w:val="left"/>
        <w:rPr/>
      </w:pPr>
      <w:r>
        <w:rPr/>
        <w:t>OG#Ó-#ÌDv*¼û|</w:t>
      </w:r>
    </w:p>
    <w:p>
      <w:pPr>
        <w:pStyle w:val="PreformattedText"/>
        <w:bidi w:val="0"/>
        <w:jc w:val="left"/>
        <w:rPr/>
      </w:pPr>
      <w:r>
        <w:rPr/>
        <w:t>+RÛ#qøZfle#VçÅäF5ÊÊ#Pª»##«aµãs#±HA5##9ú#Ñ #Âõä#ÝÂ#ÒVÕåÔÞ#RÊÙXzÁ#Í©Èãb#ß0:K-ÇgÎt#¹ôAøræJ&amp;«##P´æ~&amp;e]</w:t>
        <w:softHyphen/>
        <w:t>Á#ÌÃëú#Zh{#ÚÚîýµoþ¤'Å</w:t>
      </w:r>
    </w:p>
    <w:p>
      <w:pPr>
        <w:pStyle w:val="PreformattedText"/>
        <w:bidi w:val="0"/>
        <w:jc w:val="left"/>
        <w:rPr/>
      </w:pPr>
      <w:r>
        <w:rPr/>
        <w:t>&amp;³ÐLà2/MA/ýÓM{ÕÜü;PEXÌ%®¹4##c8~±#ßa$#¥(r##¼u\ë:åÞ@Á#</w:t>
      </w:r>
      <w:r>
        <w:br w:type="page"/>
      </w:r>
    </w:p>
    <w:p>
      <w:pPr>
        <w:pStyle w:val="PreformattedText"/>
        <w:bidi w:val="0"/>
        <w:jc w:val="left"/>
        <w:rPr/>
      </w:pPr>
      <w:r>
        <w:rPr/>
        <w:t>Ö6#îéÑ</w:t>
        <w:br/>
        <w:t>øéFþÍ##×"×Ã"8Î#</w:t>
      </w:r>
    </w:p>
    <w:p>
      <w:pPr>
        <w:pStyle w:val="PreformattedText"/>
        <w:bidi w:val="0"/>
        <w:jc w:val="left"/>
        <w:rPr/>
      </w:pPr>
      <w:r>
        <w:rPr/>
        <w:t>-/ôqmr§lv</w:t>
        <w:br/>
        <w:t>#k§TÜX#ø'wn@BÜ#5+w®è,éç#uçÃ</w:t>
        <w:br/>
        <w:t>~¡sxÖKè2#\;;!©À»Æìz#õÞÑ#;åÜPÔ¹ ÷#GÅá¯##ÒA#·P*3§#}L~ª^#ó#áê#`6èQ#½N###rÎ+WV1/u³Ã»^</w:t>
        <w:softHyphen/>
        <w:t>¾áFãATÕç=oö#&lt;qñÌ·ZÜQRu#¯#/Û¦E##=©ßu³Å÷"á</w:t>
        <w:tab/>
        <w:t>#àãhP©\-®öãÃ,W#CÆQÍOÞ²»ñæsÇ#¹²#OB</w:t>
      </w:r>
      <w:r>
        <w:br w:type="page"/>
      </w:r>
    </w:p>
    <w:p>
      <w:pPr>
        <w:pStyle w:val="PreformattedText"/>
        <w:bidi w:val="0"/>
        <w:jc w:val="left"/>
        <w:rPr/>
      </w:pPr>
      <w:r>
        <w:rPr/>
        <w:t>âÉV#T'#æ·cÎ¥jófÆ#Ô«[#Bb×vêîC./Ûc#ÏñÌ##ôJÉ4JoË!Rma#èm¦«?'Ý0E#5üôæa##\ÁÀÐ#Ø ^Þ[É¹IÚÉÇ±</w:t>
        <w:tab/>
        <w:t>tôw#F¢¤#?##æã`îèd¿¦¦ê=k&amp;ó#kºÂ¡°h¬àâ}pî£Ô#NÔæÁb#R</w:t>
      </w:r>
      <w:r>
        <w:br w:type="page"/>
      </w:r>
    </w:p>
    <w:p>
      <w:pPr>
        <w:pStyle w:val="PreformattedText"/>
        <w:bidi w:val="0"/>
        <w:jc w:val="left"/>
        <w:rPr/>
      </w:pPr>
      <w:r>
        <w:rPr/>
        <w:t>½£BÒ]ç§!=#:Yñ6ÝR·Ô/»##Þaádâ Ô+#?s¾^Ì5û#ö%Q"Avÿ®##</w:t>
      </w:r>
      <w:r>
        <w:br w:type="page"/>
      </w:r>
    </w:p>
    <w:p>
      <w:pPr>
        <w:pStyle w:val="PreformattedText"/>
        <w:bidi w:val="0"/>
        <w:jc w:val="left"/>
        <w:rPr/>
      </w:pPr>
      <w:r>
        <w:rPr/>
        <w:t></w:t>
        <w:tab/>
        <w:t>#òÙ ¶ÌÃæ#*"KÃ£+p</w:t>
        <w:br/>
        <w:t>#Å</w:t>
      </w:r>
    </w:p>
    <w:p>
      <w:pPr>
        <w:pStyle w:val="PreformattedText"/>
        <w:bidi w:val="0"/>
        <w:jc w:val="left"/>
        <w:rPr/>
      </w:pPr>
      <w:r>
        <w:rPr/>
        <w:t>-aBþ²#lè¹ô&lt;bTb##´#ãe#&gt;P2 5ZP#bÎà#äæ¹#fÀ##ÿÞh=Üû8Õ)¢ÖÆ##im##¾ïÙJz/8qFåÖá"äT_]V¢m+J#W#F#©²A#¬J£áàRô£iÿ#W¶</w:t>
      </w:r>
    </w:p>
    <w:p>
      <w:pPr>
        <w:pStyle w:val="PreformattedText"/>
        <w:bidi w:val="0"/>
        <w:jc w:val="left"/>
        <w:rPr/>
      </w:pPr>
      <w:r>
        <w:rPr/>
        <w:t>Ü#%JæèÝç/g</w:t>
        <w:br/>
        <w:t>e2#RÒSdzU´ëL1±Ô#éíQ7Q¢èVIA4#G¹Ü£##¸ÿ&lt;¨A##³ZÅ##%*üº0ï:</w:t>
        <w:tab/>
        <w:t>/xTíPmj·¾Ö#\©¹Aù»ºÌfÂX#0½|ÞÜÑÃSÁYéneõ&gt;Ì#úÁ¯#tÊr¹/¨"Ô«#ôíLÅ¨#Ñ×]ç^^wt¿?=¯¿ÖÍ¦ãT/AÈ¬VæÛIl#´#!òBæ¡Ü!è¤#Uü#Ø³M6±X÷÷B#íèP½C/¤äî¶£CÀK¾(èÝAÜ9;##Ñ#N×¬#°Qºmmqj÷#rU ¼pÙ3óAå#avñ#0I?_#}Ïý÷pÇo#Ü»q(#ñÒýòDU#:µsÂwCÄ¬HAã7¥#û</w:t>
      </w:r>
    </w:p>
    <w:p>
      <w:pPr>
        <w:pStyle w:val="PreformattedText"/>
        <w:bidi w:val="0"/>
        <w:jc w:val="left"/>
        <w:rPr/>
      </w:pPr>
      <w:r>
        <w:rPr/>
        <w:t>Vêh¾ã&gt;8T±ç±÷ÜéDã%#Å6Je®ó</w:t>
      </w:r>
    </w:p>
    <w:p>
      <w:pPr>
        <w:pStyle w:val="PreformattedText"/>
        <w:bidi w:val="0"/>
        <w:jc w:val="left"/>
        <w:rPr/>
      </w:pPr>
      <w:r>
        <w:rPr/>
        <w:t>#y¬a##]·RÂ^r#k@V5Ú#^¦´rï¿×!ß*YÐMÈah-A(È%#ËsÃ÷BNâÙ</w:t>
        <w:softHyphen/>
        <w:t>+¤ ×</w:t>
        <w:tab/>
        <w:t>å,â/`zÆ¸øéò#f#}#ô#`#ÐU0w ª¼¹óùÕ¶ô#cä·È##¥Æ¦#¦¦jòËêU¼uë=]a¨ÊI[#g±ÐüåÂ</w:t>
      </w:r>
      <w:r>
        <w:br w:type="page"/>
      </w:r>
    </w:p>
    <w:p>
      <w:pPr>
        <w:pStyle w:val="PreformattedText"/>
        <w:bidi w:val="0"/>
        <w:jc w:val="left"/>
        <w:rPr/>
      </w:pPr>
      <w:r>
        <w:rPr/>
        <w:t>¼Ô)5&gt;#</w:t>
        <w:br/>
        <w:t>¨Ò=ñ#,</w:t>
        <w:br/>
        <w:t>ç(t`ê)Ö¸Ô#D"ZIc¿6òUÆÓM#kôø#æQ×]teÃ4³y#Ùy##6cöHØ;</w:t>
        <w:br/>
        <w:t>¼##ñTÿR#¾ÍÇbâ¿L#J#¨0#£h*Ô</w:t>
      </w:r>
    </w:p>
    <w:p>
      <w:pPr>
        <w:pStyle w:val="PreformattedText"/>
        <w:bidi w:val="0"/>
        <w:jc w:val="left"/>
        <w:rPr/>
      </w:pPr>
      <w:r>
        <w:rPr/>
        <w:t>Q#Ò:n5#Ã¢|#ñ'#Ï¤#³6i´Êix#ÜàÑ¹1Üaû##¸Îä§Ñ©£E³»&gt;×¹GA#Ý(Édæåzyí³T1¾N</w:t>
      </w:r>
      <w:r>
        <w:br w:type="page"/>
      </w:r>
    </w:p>
    <w:p>
      <w:pPr>
        <w:pStyle w:val="PreformattedText"/>
        <w:bidi w:val="0"/>
        <w:jc w:val="left"/>
        <w:rPr/>
      </w:pPr>
      <w:r>
        <w:rPr/>
        <w:t>Ðä##@x^JÔ&gt;*Æ##9}Ã'iiÛ5#*jÔ#mtÄ|S</w:t>
        <w:softHyphen/>
        <w:t>Æh~#è¬Ð##°ôËú¦</w:t>
      </w:r>
    </w:p>
    <w:p>
      <w:pPr>
        <w:pStyle w:val="PreformattedText"/>
        <w:bidi w:val="0"/>
        <w:jc w:val="left"/>
        <w:rPr/>
      </w:pPr>
      <w:r>
        <w:rPr/>
        <w:t>1ºK¿òµª#[¯XráÖ£#ù{þø###K#AØþ_iFÕ÷Dì</w:t>
        <w:tab/>
        <w:t>¥t5Ò+å4t'Ý9#µU(wÙxÔJÁdêê</w:t>
      </w:r>
    </w:p>
    <w:p>
      <w:pPr>
        <w:pStyle w:val="PreformattedText"/>
        <w:bidi w:val="0"/>
        <w:jc w:val="left"/>
        <w:rPr/>
      </w:pPr>
      <w:r>
        <w:rPr/>
        <w:t>÷A}#ÝvG#3"</w:t>
      </w:r>
    </w:p>
    <w:p>
      <w:pPr>
        <w:pStyle w:val="PreformattedText"/>
        <w:bidi w:val="0"/>
        <w:jc w:val="left"/>
        <w:rPr/>
      </w:pPr>
      <w:r>
        <w:rPr/>
        <w:t>ð¡«3'#" í½&amp;Ú6Ù§##eM¨q</w:t>
        <w:softHyphen/>
        <w:t>ñl0ÓQTïh#v#ùUZt)W#y?i#Ï¤Êã$¡#'0TÔÙ\"ÂÝ8#¼T#¾gÐÙP¤ Arf^|úeââ'X@vÂäÚ4Õý&lt;ß2c4mM'#lÐÓ&lt;%D#îå£#A£¼è§#.,#wâë#¿Mòü</w:t>
        <w:br/>
        <w:t>¼|ú###Wb;#£P</w:t>
        <w:br/>
        <w:t>C³XòÈ)#9òè²A#q³xÃ#êWßÞ¯Î!ãÙ&amp;}×#s##X°ýbr`NyÑ§»ÁÛæ_G¨6¯ú]Zæ¦#</w:t>
        <w:tab/>
        <w:t>#/«#KÕ¿Ì#0è·â##B÷ò#¤þ#Î_aáEJ#È]yv¥&gt;#-P</w:t>
      </w:r>
    </w:p>
    <w:p>
      <w:pPr>
        <w:pStyle w:val="PreformattedText"/>
        <w:bidi w:val="0"/>
        <w:jc w:val="left"/>
        <w:rPr/>
      </w:pPr>
      <w:r>
        <w:rPr/>
        <w:t>Ë}#yÏ#</w:t>
      </w:r>
      <w:r>
        <w:br w:type="page"/>
      </w:r>
    </w:p>
    <w:p>
      <w:pPr>
        <w:pStyle w:val="PreformattedText"/>
        <w:bidi w:val="0"/>
        <w:jc w:val="left"/>
        <w:rPr/>
      </w:pPr>
      <w:r>
        <w:rPr/>
        <w:softHyphen/>
        <w:t>É##&amp;®+þmýýËZ#I%R|¿#y#êtÆIéæ#Ê*ª®nÈîij'§×#êGtÿAZ'«¦("TeR&amp;V~ñ#i#óõYÏ?ÂY.û_`-Ï#tµ¦Vª°Æ¿kl#òÿ#³ºßç¬¥#####IEND®B`e'##D#d#####################»#Ê#è#è####################################ðä###²#</w:t>
        <w:br/>
        <w:t>ð####</w:t>
        <w:tab/>
        <w:t>####</w:t>
        <w:br/>
        <w:t>####ð°###¿######A</w:t>
        <w:tab/>
        <w:t>####Á2###?#####¿#####ÿ#####Ã####Ã2###¿###</w:t>
        <w:br/>
        <w:t>#S#e#n#i#o#r# #B#r#a#n#c#h#e#s# #C#a#m#p#f#i#r#e###P#i#c#t#u#r#e# #2#7###S#e#n#i#o#r# #B#r#a#n#c#h#e#s# #C#a#m#p#f#i#r#e#####"ñ####Ã#########ð#######Àb##ð-&amp;####±äZF]òõÅ¢0ü®vÇ_Pÿ#</w:t>
        <w:tab/>
        <w:t>&amp;######«ª####Ç##n#ð#&amp;##±äZF]òõÅ¢0ü®vÇ_PÿPNG</w:t>
      </w:r>
    </w:p>
    <w:p>
      <w:pPr>
        <w:pStyle w:val="PreformattedText"/>
        <w:bidi w:val="0"/>
        <w:jc w:val="left"/>
        <w:rPr/>
      </w:pPr>
      <w:r>
        <w:rPr/>
        <w:br/>
        <w:t>#</w:t>
        <w:br/>
        <w:t>###</w:t>
      </w:r>
    </w:p>
    <w:p>
      <w:pPr>
        <w:pStyle w:val="PreformattedText"/>
        <w:bidi w:val="0"/>
        <w:jc w:val="left"/>
        <w:rPr/>
      </w:pPr>
      <w:r>
        <w:rPr/>
        <w:t>IHDR###########àè:Ó####PLTE############ÀÀÀÿ###ÿ#ÿÿ###ÿÿ#ÿ#ÿÿÿÿÿ#############################################################################3##f####Ì##ÿ#3##33#3f#3#3Ì#3ÿ#f##f3#ff#f#fÌ#fÿ###3#f##Ì#ÿ#Ì##Ì3#Ìf#Ì#ÌÌ#Ìÿ#ÿ##ÿ3#ÿf#ÿ#ÿÌ#ÿÿ3##3#33#f3#3#Ì3#ÿ33#33333f3333Ì33ÿ3f#3f33ff3f3fÌ3fÿ3#333f33Ì3ÿ3Ì#3Ì33Ìf3Ì3ÌÌ3Ìÿ3ÿ#3ÿ33ÿf3ÿ3ÿÌ3ÿÿf##f#3f#ff#f#Ìf#ÿf3#f33f3ff3f3Ìf3ÿff#ff3fffffffÌffÿf#f3ffffÌfÿfÌ#fÌ3fÌffÌfÌÌfÌÿfÿ#fÿ3fÿffÿfÿÌfÿÿ###3#f##Ì#ÿ3#333f33Ì3ÿf#f3ffffÌfÿ#3fÌÿÌ#Ì3ÌfÌÌÌÌÿÿ#ÿ3ÿfÿÿÌÿÿÌ##Ì#3Ì#fÌ#Ì#ÌÌ#ÿÌ3#Ì33Ì3fÌ3Ì3ÌÌ3ÿÌf#Ìf3ÌffÌfÌfÌÌfÿÌ#Ì3ÌfÌÌÌÌÿÌÌ#ÌÌ3ÌÌfÌÌÌÌÌÌÌÿÌÿ#Ìÿ3ÌÿfÌÿÌÿÌÌÿÿÿ##ÿ#3ÿ#fÿ#ÿ#Ìÿ#ÿÿ3#ÿ33ÿ3fÿ3ÿ3Ìÿ3ÿÿf#ÿf3ÿffÿfÿfÌÿfÿÿ#ÿ3ÿfÿÿÌÿÿÿÌ#ÿÌ3ÿÌfÿÌÿÌÌÿÌÿÿÿ#ÿÿ3ÿÿfÿÿÿÿÌÿÿÿDb°P####tRNSÿÿÿÿÿÿÿÿÿÿÿÿÿÿÿÿ#%</w:t>
        <w:softHyphen/>
        <w:t>b####bKGD###H###</w:t>
      </w:r>
      <w:r>
        <w:br w:type="page"/>
      </w:r>
    </w:p>
    <w:p>
      <w:pPr>
        <w:pStyle w:val="PreformattedText"/>
        <w:bidi w:val="0"/>
        <w:jc w:val="left"/>
        <w:rPr/>
      </w:pPr>
      <w:r>
        <w:rPr/>
        <w:t>cmPPJCmp0712####H#s¼##"iIDATx^í\;¬º½Ã##L######á$###¥####áÀDÀÞ!#IfuÎ{¯»W##ëÞ:U|P|vøgû¿Hÿü#1µLÓpåÿ~®Öm[ú1&amp;ÿ}¶®\5Û¹?#rìÔ_ÞaÒË¥ÍX0ö·'ý¼ö?;#ª|Æ#îsy¼jºþ8¶«¹Ë|Îå²¢z|Û4}×¼ß6I#eÙ6#Ä#7Û#2Ç÷8÷¸ï9¸ªãù~Ù?q&amp;þëöuòK</w:t>
        <w:tab/>
        <w:t>qÞî²ËJâR¢12 Ôö¸T"}ùÍ&lt;æ:Q#ó8Hrná#O}Þ©*#</w:t>
        <w:br/>
        <w:t>4ËÌI&gt;êø9rºÎZ)ëÜ·=üG×c&lt;MR#s×qË8®sHÂpµ2£·©ßNäì'ÊHsÝ#GÖÒ)çU¢¬²2WË6O8XRa»Ðïw´âü</w:t>
        <w:tab/>
        <w:t>¶÷|dÈ%D¿ÖM</w:t>
        <w:br/>
        <w:t>#çeûÐ1\I¦oÝxÌfxÆrÀÚºÃ4µ²}Ý RxN"a²Û?®}þ¬³Dx6à¸øa»¶U&lt;%==®ûkù#7^Ç®*_V#æLx~r#GtùÅ#'KpDñh#ÙqÛ¡¿##7Oã;0#Æ#Ñ</w:t>
        <w:br/>
        <w:t>##ô¡WÞ?GX#O»g/³^µ Ã##Ce^#1#W}SrßbNÐÖ#·à#×²##àp#ÏÔ#klåàÓÈ#¤#|.ñä¾uûL!##é$ùÕÄ»ZÊ,~#áãü#_#JB#;IÉLG.eÔoC=#ÓK##ÒiãÐ¡á* ~¨÷¯b^?È#n</w:t>
        <w:tab/>
        <w:t>§é¿ï#{VÁ*#+7^#\</w:t>
        <w:tab/>
        <w:t>ü6{Ç=S~1£/¬\?nxdýá</w:t>
      </w:r>
      <w:r>
        <w:br w:type="page"/>
      </w:r>
    </w:p>
    <w:p>
      <w:pPr>
        <w:pStyle w:val="PreformattedText"/>
        <w:bidi w:val="0"/>
        <w:jc w:val="left"/>
        <w:rPr/>
      </w:pPr>
      <w:r>
        <w:rPr/>
        <w:t>#</w:t>
        <w:softHyphen/>
        <w:t>0`èr¾ª®¶#SÅÒ</w:t>
      </w:r>
      <w:r>
        <w:br w:type="page"/>
      </w:r>
    </w:p>
    <w:p>
      <w:pPr>
        <w:pStyle w:val="PreformattedText"/>
        <w:bidi w:val="0"/>
        <w:jc w:val="left"/>
        <w:rPr/>
      </w:pPr>
      <w:r>
        <w:rPr/>
        <w:t>ËÈ*Ãÿ</w:t>
        <w:br/>
        <w:t>|#É¨ÏÒ;^¾U²nmíOí¿]aýÀ|ÒæaÁBÏ#©Ú##½ÈDñè¢Á#üLó#Yjñnô¡J2Ã#Ê(´LAÜ_IÒ1êAÖß#O##f¹ãå¤&gt;ð¡ÁÃ®#Ï03r~%·&lt;¼¹|ÀÜ{#¤|¨~áqý©#úKÕËi#ß9Y·ê%7}@T-#i</w:t>
      </w:r>
    </w:p>
    <w:p>
      <w:pPr>
        <w:pStyle w:val="PreformattedText"/>
        <w:bidi w:val="0"/>
        <w:jc w:val="left"/>
        <w:rPr/>
      </w:pPr>
      <w:r>
        <w:rPr/>
        <w:t>Â%¬²!ÙAjÕL±w«VR¹³¦Ê!7ó¸ºBÎõ0õmäÛì.óe}ÒÉ-äà[ÍUS@L#ÉÆìÜªêkfÒ¸)ç,¾ªbgOõ!çY#£u[³¶"ÎR#ÌHîBË~ñÄ+À¬</w:t>
        <w:br/>
        <w:t>¾lÊÂ#¾#ï¹ú*</w:t>
        <w:tab/>
        <w:t>ÅÄ¶ÔÉOývÈ##?=8¹L\ÌBÈ´ns#'¼ÚZ±~ÉÒÅVë±m#]=:¾4ñ¯Iö7#ë¨Ú¦#¼1§êú¨.c¤O#²á&amp;9ÅGHfQ§ooÈ)Ð#ÓÿPhü×</w:t>
      </w:r>
      <w:r>
        <w:br w:type="page"/>
      </w:r>
    </w:p>
    <w:p>
      <w:pPr>
        <w:pStyle w:val="PreformattedText"/>
        <w:bidi w:val="0"/>
        <w:jc w:val="left"/>
        <w:rPr/>
      </w:pPr>
      <w:r>
        <w:rPr/>
        <w:t>}=p*SH¨ð#¬#"#GQ,äCrÄ(&amp;}ï#í#ú~þ#A Úûðí#í#á#WË§ÿ</w:t>
      </w:r>
    </w:p>
    <w:p>
      <w:pPr>
        <w:pStyle w:val="PreformattedText"/>
        <w:bidi w:val="0"/>
        <w:jc w:val="left"/>
        <w:rPr/>
      </w:pPr>
      <w:r>
        <w:rPr/>
        <w:t>&amp;#äjNèÜ;Â#%YÁÕÈ½zÛÒlSu®t#Éáe»mÞé#7ã#</w:t>
      </w:r>
      <w:r>
        <w:br w:type="page"/>
      </w:r>
    </w:p>
    <w:p>
      <w:pPr>
        <w:pStyle w:val="PreformattedText"/>
        <w:bidi w:val="0"/>
        <w:jc w:val="left"/>
        <w:rPr/>
      </w:pPr>
      <w:r>
        <w:rPr/>
        <w:t>#'×ûÇ#HÝ(å#b-X#3½#~hg$Áâ#Ö-×&gt;¼±-&lt;¸xNa#¯s##Éÿ#&amp;DÈûI9±#BgÚÆ#AbºÄÉ/%&lt;#Ý#²R#ÔkpålÜVè#Ö</w:t>
        <w:br/>
        <w:t>Þ#ÖCå;##X1´[p7Û/"3áY±WÊÓCÉäYµÕÖÉ#ðèáy#fë©Èïÿ¾¤ú&lt;ÁDõ¶!@BV#KÍ3Z¥3r#VD%\ÀyuÁMMä&lt;·ÙÞZ#ÿè##âL.©</w:t>
      </w:r>
    </w:p>
    <w:p>
      <w:pPr>
        <w:pStyle w:val="PreformattedText"/>
        <w:bidi w:val="0"/>
        <w:jc w:val="left"/>
        <w:rPr/>
      </w:pPr>
      <w:r>
        <w:rPr/>
        <w:t>+Fó³üÓæç¦ÚòXQÆ¼ªiFJÄÃï|5®åP²$]4U&gt;o##+-¿)#ÙêËS«úÅ Hqr#²¢gd¼è²</w:t>
        <w:br/>
        <w:t>)õ»q).À#³#rpð;ßå©,&lt;§^»!qJ7qH_±ªcd.?)g[MËÀÈJ±z#\ÃóHõ#nùøðp#ÑCÉ|,a½%pÔÂÑòýB#/¨#ãÓ1A#]rÜC0{</w:t>
        <w:softHyphen/>
        <w:t>½Û#CB/Y</w:t>
        <w:softHyphen/>
        <w:t>°©éä#§ª${es½¡#Ðhé</w:t>
      </w:r>
      <w:r>
        <w:br w:type="page"/>
      </w:r>
    </w:p>
    <w:p>
      <w:pPr>
        <w:pStyle w:val="PreformattedText"/>
        <w:bidi w:val="0"/>
        <w:jc w:val="left"/>
        <w:rPr/>
      </w:pPr>
      <w:r>
        <w:rPr/>
        <w:t>Zô4¿</w:t>
        <w:tab/>
        <w:t>kË###¦#ÖÖ{#näF$+þAx#ù²«#¿/¿ïÏ.Kp##e</w:t>
      </w:r>
    </w:p>
    <w:p>
      <w:pPr>
        <w:pStyle w:val="PreformattedText"/>
        <w:bidi w:val="0"/>
        <w:jc w:val="left"/>
        <w:rPr/>
      </w:pPr>
      <w:r>
        <w:rPr/>
        <w:t>#gÍ|9</w:t>
        <w:softHyphen/>
        <w:t>òèÑõ³"D#½¬ ,'MÞÉËMR`1#á#È·ÿJÜD\T#K8#÷¿##Oxë#i#ù</w:t>
        <w:tab/>
        <w:t>ÏPÁÜÜÎ©6Iîö°+AKùw®¨¸-/~lñ##WTY.#/4#~i,#;UÃo}ÍàÍéðG&gt;Ýaç</w:t>
        <w:br/>
        <w:t>9±Nø¾##2È¦½#Y*/8ãõÆ#ßè±?ë##¬§,!V#ë«rs)0èÂZ#ìo¥###JiéµMF#x!\¡Ï#.#çV©ìV(ó°\í3¿ýê°&amp;nìË</w:t>
        <w:tab/>
        <w:t>YÆ!«#®sf÷\M«äð¾yÌxj'È\ýB#K¬#ÅÖT¥eT»þÌHeBíÙ{µ©#F$º¤&lt; .t#£A#W«#mógz</w:t>
      </w:r>
      <w:r>
        <w:br w:type="page"/>
      </w:r>
    </w:p>
    <w:p>
      <w:pPr>
        <w:pStyle w:val="PreformattedText"/>
        <w:bidi w:val="0"/>
        <w:jc w:val="left"/>
        <w:rPr/>
      </w:pPr>
      <w:r>
        <w:rPr/>
        <w:t>n@@ |¯#U÷;#¹"Æ##+8Û ¸#õ#&gt;#pò#ç¬Å¹8¸Íñ\wV#õ¥vO«#rRº##KÑ½##&lt;$jo³ìRH#8¥ÅD##óKàHÚ#§Ô&lt;x##éÇ;</w:t>
        <w:softHyphen/>
        <w:t>#ägÓÂ#9##Ü©|ÂÓ#®RûÛÃ¦*</w:t>
        <w:tab/>
        <w:t>Ì¥¯pP°ï#VÑ$*pE;5êÃ#pî(&gt;µÞkà»à1q~#qcÖ'#7AsqyúÜó1Zo{¾OY¥Ãê###òeåæF{#G#ëMSÐ´Èk;1o </w:t>
        <w:br/>
        <w:softHyphen/>
        <w:t>÷NV</w:t>
        <w:br/>
        <w:t>Ì»Ã"~jf¨LzÕ¥?¹ÒÚÓfPÃ=.²cd©Ðj¾î¢#À0y##¨##,Jàõ6R</w:t>
      </w:r>
    </w:p>
    <w:p>
      <w:pPr>
        <w:pStyle w:val="PreformattedText"/>
        <w:bidi w:val="0"/>
        <w:jc w:val="left"/>
        <w:rPr/>
      </w:pPr>
      <w:r>
        <w:rPr/>
        <w:t>"tÈDÈLñ[ä#ý°½·Ò#½ÌyW}#z*O#ï0îG&lt;nè¹¨Ð_²J"¡$Â8Ò*/EÂrRµ©§/Â</w:t>
      </w:r>
      <w:r>
        <w:br w:type="page"/>
      </w:r>
    </w:p>
    <w:p>
      <w:pPr>
        <w:pStyle w:val="PreformattedText"/>
        <w:bidi w:val="0"/>
        <w:jc w:val="left"/>
        <w:rPr/>
      </w:pPr>
      <w:r>
        <w:rPr/>
        <w:t>ÆÂY³4Ü¯Aø)#k3÷t´¿9S×Eê#ñ%éîD¼#·»2^:gB^9ÛC×Æ®ÂxPÌZ##Ø#ÿ×IB6¡#i RÅìòv#</w:t>
        <w:tab/>
        <w:t>[U#</w:t>
        <w:br/>
        <w:t>æWi#jtBZä</w:t>
        <w:softHyphen/>
        <w:t>·)#~#</w:t>
        <w:br/>
        <w:t>#èD#×à@`wÄ@'ÖZ\5(È£v8_Ö+n##-y.Ò#¶Ád#ôbÚ°¢à#d#Ð#&gt;%P)soâÂ´LsMÌ4ÎÎ#]IÂ&amp;EK¹ÍÏ¤A°g~#y#EØè</w:t>
        <w:tab/>
        <w:t>##ÏÜqYù¥%¡#ØCAÁ</w:t>
      </w:r>
      <w:r>
        <w:br w:type="page"/>
      </w:r>
    </w:p>
    <w:p>
      <w:pPr>
        <w:pStyle w:val="PreformattedText"/>
        <w:bidi w:val="0"/>
        <w:jc w:val="left"/>
        <w:rPr/>
      </w:pPr>
      <w:r>
        <w:rPr/>
        <w:t>àÎR!¸íg¹%¨¾½Á#zä#B±RÍ×¹10ãf°Q@Ðºì¹RÃºJ×¢ÿèõ</w:t>
      </w:r>
      <w:r>
        <w:br w:type="page"/>
      </w:r>
    </w:p>
    <w:p>
      <w:pPr>
        <w:pStyle w:val="PreformattedText"/>
        <w:bidi w:val="0"/>
        <w:jc w:val="left"/>
        <w:rPr/>
      </w:pPr>
      <w:r>
        <w:rPr/>
        <w:t>b#oâ#)#@°Õ#¿·ÔÂ,Qé</w:t>
        <w:tab/>
        <w:t>Q"¾ox#'èÕ¨RØ</w:t>
        <w:softHyphen/>
        <w:t>|ç#G#-X1Mhqj^üè^HoÍ.#Ä¡jÂ#¼%¥ñsÈj_#Â##¿f³$î¡ç«#5) ]î#Kiù¶:##°à\&gt;##9ûÕ3ÌÌW³6Ø¯ôz´ÄÔ#v`&lt;Òáô#%ï#QUr{¢²(#¥0Îæï#ô¶ìâEWØì#ßþ#Á#·ð</w:t>
        <w:softHyphen/>
        <w:t>D#®Ð#¹ÃLàø ²ç1ü#Ç:3ç ¹W#</w:t>
      </w:r>
    </w:p>
    <w:p>
      <w:pPr>
        <w:pStyle w:val="PreformattedText"/>
        <w:bidi w:val="0"/>
        <w:jc w:val="left"/>
        <w:rPr/>
      </w:pPr>
      <w:r>
        <w:rPr/>
        <w:t>µ|rµ×0a@:ßfÒÇWxt_1Ô]Mì=]#Åð¤Î]Dãgº~á</w:t>
      </w:r>
      <w:r>
        <w:br w:type="page"/>
      </w:r>
    </w:p>
    <w:p>
      <w:pPr>
        <w:pStyle w:val="PreformattedText"/>
        <w:bidi w:val="0"/>
        <w:jc w:val="left"/>
        <w:rPr/>
      </w:pPr>
      <w:r>
        <w:rPr/>
        <w:t>Aø¬{$£F¥@=ð#t{#$ùf\ªáªBtn~#°Ë#'*W&lt;#8ÅA</w:t>
        <w:softHyphen/>
        <w:t>BîÁ2nìóò»##Ë#Ú#</w:t>
        <w:br/>
        <w:t>ðÚ)_`#Ù»ËJáû#±¸w#à#Â/ù¹ß¢s#ÂM$Ò#-#a'`µÂ#þ é,"®#Ö£²Y#è?º2§#L|Õ9#"¤#ãÌ#-1½/´êsco¤#N7_</w:t>
        <w:br/>
        <w:t>J#À¨Y5Wdq=Ï§ÆÏYÆ_ó##B:Ö,û6%ë&gt;ó«ÿ.«Ê¤</w:t>
      </w:r>
      <w:r>
        <w:br w:type="page"/>
      </w:r>
    </w:p>
    <w:p>
      <w:pPr>
        <w:pStyle w:val="PreformattedText"/>
        <w:bidi w:val="0"/>
        <w:jc w:val="left"/>
        <w:rPr/>
      </w:pPr>
      <w:r>
        <w:rPr/>
        <w:t>ðN«#?#ò\`ÕHg&gt;ZÑb¼SàöË«9Ü»Åyô±´VÊ%&amp;Ô+#?p#8^ë×5¨]9)#z_¶ApÃZ!¾7Z|&gt;öwërYÖ¢#&lt;SQlþMÂ(##¿tö¥¹ê#b#öÕ5#Õ'.j% ##¢#|.OUN)r#öqýW_#¨~ì#^#ðÿGæ{¬p</w:t>
        <w:softHyphen/>
        <w:t>Õ³×+Ê ÛÌZ#vb#|ï¤&lt;äET¬ËØRAÿ</w:t>
      </w:r>
      <w:r>
        <w:br w:type="page"/>
      </w:r>
    </w:p>
    <w:p>
      <w:pPr>
        <w:pStyle w:val="PreformattedText"/>
        <w:bidi w:val="0"/>
        <w:jc w:val="left"/>
        <w:rPr/>
      </w:pPr>
      <w:r>
        <w:rPr/>
        <w:t>Xäú`ìí©'ß@Üæbýñ'#¤#;äµöR¸Pç¬q##íöõÕGÁz±ü##J#*³@/5#4##§8Bïþ#Ê#?Åp&gt;¡LE#£</w:t>
        <w:tab/>
        <w:t>j-ú¼{ÔG)#ø&gt;Ü=C¹-ñ¡ÁÒz##q</w:t>
        <w:tab/>
        <w:t>&gt;©8³g#^ÃÀ#8à#ÕÁ/n¯âT</w:t>
      </w:r>
    </w:p>
    <w:p>
      <w:pPr>
        <w:pStyle w:val="PreformattedText"/>
        <w:bidi w:val="0"/>
        <w:jc w:val="left"/>
        <w:rPr/>
      </w:pPr>
      <w:r>
        <w:rPr/>
        <w:t>j#â#üÓyk1ö-ëÆýuÑIäÞ#Äï/5¼µL^¾#¾uf³</w:t>
        <w:br/>
        <w:t>^ìÝHñè;</w:t>
        <w:tab/>
        <w:t>@#_i©#«È#¬#b###GæÐ'MÙ#tá®²#|°ÓJÕÕ^ß#b¾ã®S#####,¶9%4GU$ô¾Sv^#`l#03@#.2¦KíL#ItïEó7uBB#ú±#j#`Ã8Î0üUÉ#æ$LïEwîáòuÉp#sûV#!J#ÁËøïÝpÂFÒ½o#y##¡ëýî=¤®</w:t>
        <w:softHyphen/>
        <w:t>Ê#3*º«/&lt;Û#¹;·f5#«¡#v#!ãîrìï×«Ël?Oa¬)ã$Áä@ä/âïEÃÇ#+ÀKÝ ÷I©'¼ú£R#÷Ã·#[ð¾ôEZòä#y¯#s#ÎJõ</w:t>
        <w:softHyphen/>
        <w:t>:/êîÃÎ~r##¥]®Ó&gt;U©j«WI[õ/Y= ½OY</w:t>
        <w:softHyphen/>
        <w:t>&lt;)¾µN&lt;µ©ÿ#¦=É94I¾£¿?#øprm¥±ð#</w:t>
        <w:tab/>
        <w:t>WµÙ#ë+!§ô#:'Ñ¼]¼D/###ùÞ5U#P¼[Ì-W¨f#®Ó##&gt;EµµÈ{iÕ³în#Yß</w:t>
      </w:r>
      <w:r>
        <w:br w:type="page"/>
      </w:r>
    </w:p>
    <w:p>
      <w:pPr>
        <w:pStyle w:val="PreformattedText"/>
        <w:bidi w:val="0"/>
        <w:jc w:val="left"/>
        <w:rPr/>
      </w:pPr>
      <w:r>
        <w:rPr/>
        <w:t>õ#¿R´#o¯H#ÒBA#º®²*ÃccjQÃáÎ_Ï#içù4W##6ÙÏJ:U#»ºÖ8è,}È*e¿(#+V#e&amp;/¾#®#,)#ÂÑðÙÛ{öùpY</w:t>
        <w:br/>
        <w:t>Ðòð!À#Õ#Tè«¬Ï#Á#6²ê¡Áà</w:t>
      </w:r>
    </w:p>
    <w:p>
      <w:pPr>
        <w:pStyle w:val="PreformattedText"/>
        <w:bidi w:val="0"/>
        <w:jc w:val="left"/>
        <w:rPr/>
      </w:pPr>
      <w:r>
        <w:rPr/>
        <w:t>##nö#Ào{¨ò¹ØeÈ@ò§LY¾2¨ÒÞæ&amp;¶0ã#tÙr¡Ùr#z¤#«MÌJ!¹º#ÂT©ú;àU¿{Îmår\yA`¡ºiN.Z</w:t>
      </w:r>
      <w:r>
        <w:br w:type="page"/>
      </w:r>
    </w:p>
    <w:p>
      <w:pPr>
        <w:pStyle w:val="PreformattedText"/>
        <w:bidi w:val="0"/>
        <w:jc w:val="left"/>
        <w:rPr/>
      </w:pPr>
      <w:r>
        <w:rPr/>
        <w:t>Öcr?q¥Ýæ##¯#k£yè##R#Ù##sr¥v'{#¼'A#Óï#¯³²y«gµ*jìÏÍ[ª#øæOÚè</w:t>
        <w:tab/>
        <w:t>#Mu#%#¾&lt;«fî</w:t>
        <w:br/>
        <w:t>½xÏD09u</w:t>
        <w:softHyphen/>
        <w:t>GXº+Ò´wü#¾þ#ëëbÇý Åë;Ø××X&gt;ÑÑT¦Â)%ZY¯Í</w:t>
        <w:br/>
        <w:t>Þs ³£§óö:</w:t>
        <w:softHyphen/>
        <w:t>#q±öÙ#õÔ</w:t>
      </w:r>
      <w:r>
        <w:br w:type="page"/>
      </w:r>
    </w:p>
    <w:p>
      <w:pPr>
        <w:pStyle w:val="PreformattedText"/>
        <w:bidi w:val="0"/>
        <w:jc w:val="left"/>
        <w:rPr/>
      </w:pPr>
      <w:r>
        <w:rPr/>
        <w:t>]×®È</w:t>
      </w:r>
    </w:p>
    <w:p>
      <w:pPr>
        <w:pStyle w:val="PreformattedText"/>
        <w:bidi w:val="0"/>
        <w:jc w:val="left"/>
        <w:rPr/>
      </w:pPr>
      <w:r>
        <w:rPr/>
        <w:t>W¥5&amp;Ô</w:t>
      </w:r>
    </w:p>
    <w:p>
      <w:pPr>
        <w:pStyle w:val="PreformattedText"/>
        <w:bidi w:val="0"/>
        <w:jc w:val="left"/>
        <w:rPr/>
      </w:pPr>
      <w:r>
        <w:rPr/>
        <w:t>&gt;È9(ùLh#&lt;â#ûP¸ö±Sn</w:t>
        <w:br/>
        <w:t>c|RbÏåmÄï</w:t>
      </w:r>
    </w:p>
    <w:p>
      <w:pPr>
        <w:pStyle w:val="PreformattedText"/>
        <w:bidi w:val="0"/>
        <w:jc w:val="left"/>
        <w:rPr/>
      </w:pPr>
      <w:r>
        <w:rPr/>
        <w:t>##M</w:t>
        <w:softHyphen/>
        <w:t>ÚCE)#Y0Uö¥</w:t>
      </w:r>
      <w:r>
        <w:br w:type="page"/>
      </w:r>
    </w:p>
    <w:p>
      <w:pPr>
        <w:pStyle w:val="PreformattedText"/>
        <w:bidi w:val="0"/>
        <w:jc w:val="left"/>
        <w:rPr/>
      </w:pPr>
      <w:r>
        <w:rPr/>
        <w:t>qGé*</w:t>
      </w:r>
      <w:r>
        <w:br w:type="page"/>
      </w:r>
    </w:p>
    <w:p>
      <w:pPr>
        <w:pStyle w:val="PreformattedText"/>
        <w:bidi w:val="0"/>
        <w:jc w:val="left"/>
        <w:rPr/>
      </w:pPr>
      <w:r>
        <w:rPr/>
        <w:t>½T´p9ÈYÖ¯hR£9#Üñ²#¤7Qå¥çÀÿxûÑ# «áJ»&gt;ÅälÁFsFä8nÇ,ÖÁ»¸±</w:t>
        <w:br/>
        <w:t>$»Á¢[Û¿ü©|`PoQ##*Ü#½¸\´ÊØ(+&gt;([c##T*-Ýü~õq0a#´##¥Ï¼0tO</w:t>
      </w:r>
    </w:p>
    <w:p>
      <w:pPr>
        <w:pStyle w:val="PreformattedText"/>
        <w:bidi w:val="0"/>
        <w:jc w:val="left"/>
        <w:rPr/>
      </w:pPr>
      <w:r>
        <w:rPr/>
        <w:t>¨#Ì%4ºSI°Üºt#;</w:t>
        <w:tab/>
        <w:br/>
        <w:t>c</w:t>
        <w:tab/>
        <w:t>(ùâ`##ÆèÞ#jêOÏi*¨##@7`Ç3</w:t>
      </w:r>
    </w:p>
    <w:p>
      <w:pPr>
        <w:pStyle w:val="PreformattedText"/>
        <w:bidi w:val="0"/>
        <w:jc w:val="left"/>
        <w:rPr/>
      </w:pPr>
      <w:r>
        <w:rPr/>
        <w:t>v#¬J0ç</w:t>
        <w:tab/>
        <w:t>Ìý%î# ÷#ëÉ'öîJÐ÷#|°|ïD«!=WfPwKç#'#b}×Ú«#©±#&gt;í#4OÖ# #ªØmDçO^ÃÙD#!X K¨#ª´;j#Åz,®bÓøø2#pðt.ÔÏsåÔ:Þ9#±2óMÍWã'¬r=#dÔ2x3¡ö"á¾¤ãR:¯#!CÖÃvÚ«#à#?âAÕÄÆ©@üC6!æ§ïú§Nå#ÜZ®³««##¨</w:t>
        <w:br/>
        <w:t>#$õV#ûæ¦f3#¡#0óV¨#³d##kP³©</w:t>
      </w:r>
      <w:r>
        <w:br w:type="page"/>
      </w:r>
    </w:p>
    <w:p>
      <w:pPr>
        <w:pStyle w:val="PreformattedText"/>
        <w:bidi w:val="0"/>
        <w:jc w:val="left"/>
        <w:rPr/>
      </w:pPr>
      <w:r>
        <w:rPr/>
        <w:t>JOøæ!~i&lt;Ìu#´u5</w:t>
      </w:r>
      <w:r>
        <w:br w:type="page"/>
      </w:r>
    </w:p>
    <w:p>
      <w:pPr>
        <w:pStyle w:val="PreformattedText"/>
        <w:bidi w:val="0"/>
        <w:jc w:val="left"/>
        <w:rPr/>
      </w:pPr>
      <w:r>
        <w:rPr/>
        <w:t>º#Qpyè¢SþJ#«#!m&lt;eÁÈjÿ#]#r</w:t>
        <w:softHyphen/>
        <w:t>N#)#úRícftTös#*e¶#èó</w:t>
      </w:r>
      <w:r>
        <w:br w:type="page"/>
      </w:r>
    </w:p>
    <w:p>
      <w:pPr>
        <w:pStyle w:val="PreformattedText"/>
        <w:bidi w:val="0"/>
        <w:jc w:val="left"/>
        <w:rPr/>
      </w:pPr>
      <w:r>
        <w:rPr/>
        <w:t>#Õká#ú#¾#Ýs#&lt;p#¥##²F]³³#:²~ô'4HN®#ùà#â\ô4¬!È«Ø¾OõÍ`#2(¿í!{¡³XDÇ³ÅÑ{2©1'f##OiB#Á´#ôc#²#Z`&amp;</w:t>
        <w:br/>
        <w:t>¬àê7åw©õeE#òû*áLNÏ_#Wc#Æ6\9:V·ßq?#N#²#´Ì#</w:t>
        <w:tab/>
        <w:t>fp#aáAêB¸}'¦p3\%î§ÆÀçóÞ²ÀèSe#4mÍm#;è8gsk#dü»ã7#!6#U¿#0##1àúOw#/#Ü½]ìHóc¸J3({õFÉÝ«Ä#Ît}¾øJý¤)#gÔ?ô#v{Ly5</w:t>
        <w:br/>
        <w:t>,d¸~1¦</w:t>
        <w:tab/>
        <w:t>xÀ{#p#âJ×õDâ#ÀÀÑ+ª$Fo</w:t>
        <w:br/>
        <w:t>]ÄÌ6'},Ô8B«#¿ªÞAsë##¿ª&lt;.wXó##ï5¿ò®T&amp;IfÇÁè#</w:t>
        <w:br/>
        <w:t>`*UËdû'#4yéîb[¾Èï#¤^ªµ*+-UCx</w:t>
      </w:r>
    </w:p>
    <w:p>
      <w:pPr>
        <w:pStyle w:val="PreformattedText"/>
        <w:bidi w:val="0"/>
        <w:jc w:val="left"/>
        <w:rPr/>
      </w:pPr>
      <w:r>
        <w:rPr/>
        <w:t>J#Þ&gt;«¨0©íÙÊ¸HÌ0Åõ½®Ò=#èÅÇ6ªïòÔ¸1m !§</w:t>
      </w:r>
      <w:r>
        <w:br w:type="page"/>
      </w:r>
    </w:p>
    <w:p>
      <w:pPr>
        <w:pStyle w:val="PreformattedText"/>
        <w:bidi w:val="0"/>
        <w:jc w:val="left"/>
        <w:rPr/>
      </w:pPr>
      <w:r>
        <w:rPr/>
        <w:t>?s&amp;§Ø5´ù*+Þ!d#VYÉ#~gæ!Hæ5</w:t>
        <w:softHyphen/>
        <w:t>##*ìG|IÔ&lt;Í¶¹x#äÆÉ0#£ð##ßª§ÃÐöô</w:t>
        <w:br/>
        <w:t>,sÒÉßü#°«wTè×]¹JàAG#ÉeàÄÏ#É @ôÏb#N#½»##&lt;#QÈË#,5GÀC#ZM#N¦5¨l#Ð$Nø#QF.Ð¨Ã# ßÞU.ßíJàs¢Ì\Ä£Ì@ãûÓéÐf3-öAsà#V_#?</w:t>
        <w:softHyphen/>
        <w:t>¤Â#ÈM)å</w:t>
        <w:br/>
        <w:t>;)R8Ó9#&lt;H1 ¦ÝÜíCÏzÏ#]MÈD¦X#4&lt;'ò#ü-###÷ýA2på!¨ÁäM&lt;B#±å[ØË©Q¤XOà#vÅ&lt;°?"2ÃT{QµZö!«§0j="#fký³J##óc/ÇÁCç²ô¶âÄ##"ÀÕ</w:t>
        <w:tab/>
        <w:t>ÖÑ¬#h3!»pLà6¹.«Là½D#¾äÔ</w:t>
        <w:tab/>
        <w:t>öÌzu##\B¨Óéy#PÝ$¡A¥_·a°e»UuÈÊ!/Ãî°T0½Ñ3%#jyhÖS84+bAm®í¡+{ÉE#_#õãÎ4AMôL³ß¢4=A:?ô#Õö±éãpK#CWÐu#´¢#V#~ðC</w:t>
        <w:softHyphen/>
        <w:t>/+½]Êº¡ûBx(¼0##9/#¢#s#5?RÅï¬¡¸²¢+#Ñ¡VÕ\¥ºùCYN$#M§¢#Âin$#1t#s×WÜ«xê©ó-Ò1ÛÌ#aÎg#«BNÜv½#3 Fqáäq#kÞYÄ#¢k¥yYÎMAXr*`R¾¶{^h«DØA#36!öPÜz{[Ã&gt;ÐwLFf¶öêµçe#Æ¬#OÞ6yl#ïÿ#ää#ô¡ùó¶Î#H(</w:t>
        <w:br/>
        <w:t>lìT¢9$Ì$#ñÁNgw#-#W##^/#ÌúLç)vúýe?ÙëÕ ²dòòh&amp;¿Àh#1åç+S3Í°#ï#*¨4IõrºB#¬#²Lw6Fî_T9_`XßÕßE^Íg</w:t>
        <w:tab/>
        <w:t>&lt;#Öà»¬áÌ#û#ºå</w:t>
        <w:tab/>
        <w:t>OOÁÁ°¼ÊÜHòB¯8ÓÕÕ2Á_{&gt;4ên&gt;dÚJý|øq#ì/©v#0º ¥3PW¨Õ#Ð0!Ç3</w:t>
        <w:softHyphen/>
        <w:t xml:space="preserve"> lÑj_W#8#ú½ÝK·3Ðê?2ðé_ß#ùÁ;uupÀ#â6ä#ä´¨441# Bg;-ð ÀT#¨#&amp;17Tè¢àLwÑzE#³õlÌÄÅ¦ôöðB#r#f_×Ò¿õ#0,=¦#äÖ5¯vùÑÊTÕðüHuomNÃôÙ#}b d/vaW{Vº¼2;ËÑ3T#$/L½!##Lôèv##QbJ#puÔ#e</w:t>
      </w:r>
    </w:p>
    <w:p>
      <w:pPr>
        <w:pStyle w:val="PreformattedText"/>
        <w:bidi w:val="0"/>
        <w:jc w:val="left"/>
        <w:rPr/>
      </w:pPr>
      <w:r>
        <w:rPr/>
        <w:t>dôzÚ#É?#ÉI´Q#Ù¬0áLNón,àª¿&amp;!Þ'Á 14ä/nK#|#GwÌæ~ðéÏà*n£&amp;#Ç#G##×6Ã&gt;#oÏiòRíH#ù«»Þ</w:t>
        <w:softHyphen/>
        <w:t>!Ä+7DÏRIC½</w:t>
      </w:r>
      <w:r>
        <w:br w:type="page"/>
      </w:r>
    </w:p>
    <w:p>
      <w:pPr>
        <w:pStyle w:val="PreformattedText"/>
        <w:bidi w:val="0"/>
        <w:jc w:val="left"/>
        <w:rPr/>
      </w:pPr>
      <w:r>
        <w:rPr/>
        <w:t>`$´²ÈO}&gt;´0¿Í¥#jiúÖ°¸ #¸/ÃA'FÆ6A¾×ñ¡ÓÏÚÜi##1©KlóÕ#ÏVB¹#ÇÐ¶ÿÑ:m\FHì#C&lt;.</w:t>
      </w:r>
      <w:r>
        <w:br w:type="page"/>
      </w:r>
    </w:p>
    <w:p>
      <w:pPr>
        <w:pStyle w:val="PreformattedText"/>
        <w:bidi w:val="0"/>
        <w:jc w:val="left"/>
        <w:rPr/>
      </w:pPr>
      <w:r>
        <w:rPr/>
        <w:t>&amp;-÷E#£;ÒïÚ#P#®#¦n#kÂ0ùE=\nºVáË#?icì#_£#ùf?ÔÅ</w:t>
        <w:br/>
        <w:t>hkMÆ#þÿÑïÅ#6J"ôtuÔª~Qá^#"ÆÏ{ËäW+#»g»Þ¦\^:V#ÀQ§ 4Âþ[®´##ÞðvÚO[b&gt;#Ú##Á:Â</w:t>
        <w:tab/>
        <w:t>ÄÃq\1#¶NôßÜPmàeùQØPèÙV:¥ç\ß#Q;àº#Ûöâ#ï±#jhp1á±O9#úä)B©Ãn}#'uêaìß #å)KÍÀëîñl$ê#fq#v.R¡Î©Q©ô¼ÚÌwx¦kºÞQ#Tem¬âxR#½R=d##7#0#wîqìÐØ1¢©#i!ÀÃEÐ`¨#T#ñ(</w:t>
      </w:r>
    </w:p>
    <w:p>
      <w:pPr>
        <w:pStyle w:val="PreformattedText"/>
        <w:bidi w:val="0"/>
        <w:jc w:val="left"/>
        <w:rPr/>
      </w:pPr>
      <w:r>
        <w:rPr/>
        <w:t>Â8</w:t>
      </w:r>
      <w:r>
        <w:br w:type="page"/>
      </w:r>
    </w:p>
    <w:p>
      <w:pPr>
        <w:pStyle w:val="PreformattedText"/>
        <w:bidi w:val="0"/>
        <w:jc w:val="left"/>
        <w:rPr/>
      </w:pPr>
      <w:r>
        <w:rPr/>
        <w:t>ô¦*c¢HWèY¨#Æ#~Íó#]\ã</w:t>
      </w:r>
    </w:p>
    <w:p>
      <w:pPr>
        <w:pStyle w:val="PreformattedText"/>
        <w:bidi w:val="0"/>
        <w:jc w:val="left"/>
        <w:rPr/>
      </w:pPr>
      <w:r>
        <w:rPr/>
        <w:t>#ÇªÓÚ</w:t>
        <w:tab/>
        <w:t>èè)Þ û@$ó8#-t#`V&gt;ðDãNjÐ«mBÏ©~¡¾MÓ¶</w:t>
      </w:r>
    </w:p>
    <w:p>
      <w:pPr>
        <w:pStyle w:val="PreformattedText"/>
        <w:bidi w:val="0"/>
        <w:jc w:val="left"/>
        <w:rPr/>
      </w:pPr>
      <w:r>
        <w:rPr/>
        <w:t>&lt;ßi#SCùlQ:º#8öí#]Õ(È#Oo?y£©Ç¨#ÖzÍÌ´â#¤²'ì#?ÌË</w:t>
      </w:r>
    </w:p>
    <w:p>
      <w:pPr>
        <w:pStyle w:val="PreformattedText"/>
        <w:bidi w:val="0"/>
        <w:jc w:val="left"/>
        <w:rPr/>
      </w:pPr>
      <w:r>
        <w:rPr/>
        <w:t>#Tô;[û7%u!0HF§«#®(Ámî9Îp5êt¹ÂÖÞ@]&gt;Éª ©Ä"#é&amp;#§=Qã8¿u÷</w:t>
      </w:r>
      <w:r>
        <w:br w:type="page"/>
      </w:r>
    </w:p>
    <w:p>
      <w:pPr>
        <w:pStyle w:val="PreformattedText"/>
        <w:bidi w:val="0"/>
        <w:jc w:val="left"/>
        <w:rPr/>
      </w:pPr>
      <w:r>
        <w:rPr/>
        <w:t>¢âcØ©Ç1¨¬|CJA¸#¦</w:t>
      </w:r>
      <w:r>
        <w:br w:type="page"/>
      </w:r>
    </w:p>
    <w:p>
      <w:pPr>
        <w:pStyle w:val="PreformattedText"/>
        <w:bidi w:val="0"/>
        <w:jc w:val="left"/>
        <w:rPr/>
      </w:pPr>
      <w:r>
        <w:rPr/>
        <w:t>Q|"#ö</w:t>
        <w:softHyphen/>
        <w:t>4«*</w:t>
        <w:tab/>
        <w:t> åØ;#¾Þ²ª)#</w:t>
        <w:br/>
        <w:t>§£"1Â#$Ç#¬×ï##5YÙ/íº;ÆZ2É$#64u:Æ´#ÂÞ¦</w:t>
        <w:tab/>
        <w:t>VÚÒxÊJ¨#ìÞ¦£#n]#{.#®÷#</w:t>
      </w:r>
      <w:r>
        <w:br w:type="page"/>
      </w:r>
    </w:p>
    <w:p>
      <w:pPr>
        <w:pStyle w:val="PreformattedText"/>
        <w:bidi w:val="0"/>
        <w:jc w:val="left"/>
        <w:rPr/>
      </w:pPr>
      <w:r>
        <w:rPr/>
        <w:t>Z5</w:t>
        <w:tab/>
        <w:t>o©éÔÛ¨Èà7ÝÁ</w:t>
        <w:br/>
        <w:t>þLêùÀ+#z"?dW7=EzÞd@S#¾#½</w:t>
        <w:tab/>
        <w:t>ÚQA^(Â-?ÁÂ#X#'#Tñ[ÀpSí</w:t>
      </w:r>
      <w:r>
        <w:br w:type="page"/>
      </w:r>
    </w:p>
    <w:p>
      <w:pPr>
        <w:pStyle w:val="PreformattedText"/>
        <w:bidi w:val="0"/>
        <w:jc w:val="left"/>
        <w:rPr/>
      </w:pPr>
      <w:r>
        <w:rPr/>
        <w:t>Ð#[#TreBü¡'õÁðÙ#¤Ï¬"#Ìù#]e5##%#ÔªKØõ$u£Ä#Í"?Ä#6"3(õ¢¡1ðgQG#8þ`v¨fFÎ¾ûr#«^c2ÇbÏcQæ'¡#¥f²Gv¶#×ò$¦S?¢ÿ#:#ìÿ#j.ý)ê)àÔ#ýK£ Ã#M</w:t>
      </w:r>
    </w:p>
    <w:p>
      <w:pPr>
        <w:pStyle w:val="PreformattedText"/>
        <w:bidi w:val="0"/>
        <w:jc w:val="left"/>
        <w:rPr/>
      </w:pPr>
      <w:r>
        <w:rPr/>
        <w:t>Ð¾Ôºº#n#4Ü'#@ Sf,DåÙÇ7mÆH##ÿ#SÀBx£àpgÚ#®sÐd ;#</w:t>
        <w:tab/>
        <w:t>ìêñk7¥ìZ¶ ÛX2L[ãß#¸#ïF¡#n#ZÈP|Þ«ñ×Ô#tH#Ð|¼a#941\EÕK¿_ÖáKJ÷ìEÑh</w:t>
      </w:r>
      <w:r>
        <w:br w:type="page"/>
      </w:r>
    </w:p>
    <w:p>
      <w:pPr>
        <w:pStyle w:val="PreformattedText"/>
        <w:bidi w:val="0"/>
        <w:jc w:val="left"/>
        <w:rPr/>
      </w:pPr>
      <w:r>
        <w:rPr/>
        <w:t>lô.¨3Ã£;#¦ù7#÷ßì±iæQÑ¸#Ê6ÓÁ?°÷àÂUL¸èÍKM¨õ7øp"Ø|#sÂ#ð}¦2é^ý##/</w:t>
        <w:softHyphen/>
        <w:t>f´¾&gt;v¿Ê</w:t>
      </w:r>
    </w:p>
    <w:p>
      <w:pPr>
        <w:pStyle w:val="PreformattedText"/>
        <w:bidi w:val="0"/>
        <w:jc w:val="left"/>
        <w:rPr/>
      </w:pPr>
      <w:r>
        <w:rPr/>
        <w:t>Í#Ïì</w:t>
      </w:r>
      <w:r>
        <w:br w:type="page"/>
      </w:r>
    </w:p>
    <w:p>
      <w:pPr>
        <w:pStyle w:val="PreformattedText"/>
        <w:bidi w:val="0"/>
        <w:jc w:val="left"/>
        <w:rPr/>
      </w:pPr>
      <w:r>
        <w:rPr/>
        <w:t>Ñá±</w:t>
        <w:softHyphen/>
        <w:t>u[xGH#</w:t>
      </w:r>
    </w:p>
    <w:p>
      <w:pPr>
        <w:pStyle w:val="PreformattedText"/>
        <w:bidi w:val="0"/>
        <w:jc w:val="left"/>
        <w:rPr/>
      </w:pPr>
      <w:r>
        <w:rPr/>
        <w:t>b\ù+@õP-OS##²#`#M¸ÞèªwizKÁ·õ·NüÊÖÜ#DTo#ìfG³#;zª</w:t>
        <w:softHyphen/>
        <w:t>4Fph0Å#üù####DAa#0@Å"¦'À¥6tÒ</w:t>
      </w:r>
    </w:p>
    <w:p>
      <w:pPr>
        <w:pStyle w:val="PreformattedText"/>
        <w:bidi w:val="0"/>
        <w:jc w:val="left"/>
        <w:rPr/>
      </w:pPr>
      <w:r>
        <w:rPr/>
        <w:t>Q FòéVÕgQô+ø²Æv##@Âp¥Cb×®×#Èð^#tß±m</w:t>
      </w:r>
      <w:r>
        <w:br w:type="page"/>
      </w:r>
    </w:p>
    <w:p>
      <w:pPr>
        <w:pStyle w:val="PreformattedText"/>
        <w:bidi w:val="0"/>
        <w:jc w:val="left"/>
        <w:rPr/>
      </w:pPr>
      <w:r>
        <w:rPr/>
        <w:t>ã,#6xt[{¦cT")Ý¸+ý#/¹É"ÿÄØæ«ôjW#z¬íý¸qPÃ¨&amp; qØ·#é*Q·p##4Um####´'ÄËó#yþ#/¯#.7ÅÛ@</w:t>
        <w:br/>
        <w:t>³´~¡</w:t>
        <w:tab/>
        <w:t>ÛßAx#</w:t>
        <w:br/>
        <w:t>@D#Ú#ÔLPíµ@.´Üó7U Mô/p³#ººÍzíÄÑÆ?î#¼Ü@k`ä#3p##UïQ0ÉFÌñR²ënÆcãúmô#':ýd&lt;þõ¡ßfvöÿË$üaâ#ü8³#</w:t>
      </w:r>
    </w:p>
    <w:p>
      <w:pPr>
        <w:pStyle w:val="PreformattedText"/>
        <w:bidi w:val="0"/>
        <w:jc w:val="left"/>
        <w:rPr/>
      </w:pPr>
      <w:r>
        <w:rPr/>
        <w:t>ü»Ð£»¯2#ÙÅ^ñcÅýùÝ|Õà&amp;Âi¥#þ÷t¤ÃÐ B#gf&gt;EÎzl3Àô##dv[ØÎ^åÁó^6kÝÜ©úêÛ1v?/ö^`ü</w:t>
      </w:r>
    </w:p>
    <w:p>
      <w:pPr>
        <w:pStyle w:val="PreformattedText"/>
        <w:bidi w:val="0"/>
        <w:jc w:val="left"/>
        <w:rPr/>
      </w:pPr>
      <w:r>
        <w:rPr/>
        <w:t>g«¢Âìa7ß¨,Ç&amp;¦Â2#â </w:t>
      </w:r>
      <w:r>
        <w:br w:type="page"/>
      </w:r>
    </w:p>
    <w:p>
      <w:pPr>
        <w:pStyle w:val="PreformattedText"/>
        <w:bidi w:val="0"/>
        <w:jc w:val="left"/>
        <w:rPr/>
      </w:pPr>
      <w:r>
        <w:rPr/>
        <w:t>#</w:t>
      </w:r>
    </w:p>
    <w:p>
      <w:pPr>
        <w:pStyle w:val="PreformattedText"/>
        <w:bidi w:val="0"/>
        <w:jc w:val="left"/>
        <w:rPr/>
      </w:pPr>
      <w:r>
        <w:rPr/>
        <w:t>»#Â5G##ûd~!¼ªäjWÈë#BÜ_# û51´Ç#ãGfh°m#pY#ÝÅÌû#QY¯ìRJûåóÍ&amp;þod7¦#2v¥1¤s³Ê×³°w'î</w:t>
        <w:softHyphen/>
        <w:t>Çx</w:t>
      </w:r>
      <w:r>
        <w:br w:type="page"/>
      </w:r>
    </w:p>
    <w:p>
      <w:pPr>
        <w:pStyle w:val="PreformattedText"/>
        <w:bidi w:val="0"/>
        <w:jc w:val="left"/>
        <w:rPr/>
      </w:pPr>
      <w:r>
        <w:rPr/>
        <w:t>¶ÄOå#ö-ñz#âj#®ºf86òH~¯¼ë:øó6#vJ]¸Z8Þ} þ$+å##wé0Úw§óh¤Î#Þ#ç@mj¾#äQ##AY´ç####0#/Äù¥:¿SÃÕÚõú#¿nçÐ##Ô#(¼&gt;C@Þ#</w:t>
        <w:softHyphen/>
        <w:t>òfçÙ93## û</w:t>
      </w:r>
      <w:r>
        <w:br w:type="page"/>
      </w:r>
    </w:p>
    <w:p>
      <w:pPr>
        <w:pStyle w:val="PreformattedText"/>
        <w:bidi w:val="0"/>
        <w:jc w:val="left"/>
        <w:rPr/>
      </w:pPr>
      <w:r>
        <w:rPr/>
        <w:t>aåÈÆèP#;tä#C8î¯#¾</w:t>
        <w:tab/>
        <w:t>Me</w:t>
        <w:softHyphen/>
        <w:t>AÍ¼Î</w:t>
        <w:softHyphen/>
        <w:t>öÎÎwµ#lH#Ø÷H©LÙ#&amp;õ###"#B#j$ê:Ñqô##Ë#)#J#°É6½§Åí&gt;ºX@âçF×·+  `ß#º6&gt;7ÂynØh7yÁãÓÎw#*®#SÒ+×</w:t>
        <w:tab/>
        <w:t>ÌOJVÀk~á*·§¢¾ØmGGá·'ÁkÎ´üy9Q#ïDÚ;Lc¡ALê#A@ô&amp;2°G#gµQ¡GÒ#"S</w:t>
      </w:r>
    </w:p>
    <w:p>
      <w:pPr>
        <w:pStyle w:val="PreformattedText"/>
        <w:bidi w:val="0"/>
        <w:jc w:val="left"/>
        <w:rPr/>
      </w:pPr>
      <w:r>
        <w:rPr/>
        <w:t>v#²¸}ÏBßoy{O3ÈxYÉ¯\aw#%#ÿ¬PW0</w:t>
      </w:r>
      <w:r>
        <w:br w:type="page"/>
      </w:r>
    </w:p>
    <w:p>
      <w:pPr>
        <w:pStyle w:val="PreformattedText"/>
        <w:bidi w:val="0"/>
        <w:jc w:val="left"/>
        <w:rPr/>
      </w:pPr>
      <w:r>
        <w:rPr/>
        <w:t>éFtÂZÚØ³#$D##s </w:t>
      </w:r>
    </w:p>
    <w:p>
      <w:pPr>
        <w:pStyle w:val="PreformattedText"/>
        <w:bidi w:val="0"/>
        <w:jc w:val="left"/>
        <w:rPr/>
      </w:pPr>
      <w:r>
        <w:rPr/>
        <w:t>zH÷#¼¼#=/í£+ø;¤ÿq;à</w:t>
      </w:r>
      <w:r>
        <w:br w:type="page"/>
      </w:r>
    </w:p>
    <w:p>
      <w:pPr>
        <w:pStyle w:val="PreformattedText"/>
        <w:bidi w:val="0"/>
        <w:jc w:val="left"/>
        <w:rPr/>
      </w:pPr>
      <w:r>
        <w:rPr/>
        <w:t>û¶é½#¤#ä#ÐÏ1.kU-Ã:#¸ÉAaFdCËJ02#áa#¸3xb</w:t>
      </w:r>
    </w:p>
    <w:p>
      <w:pPr>
        <w:pStyle w:val="PreformattedText"/>
        <w:bidi w:val="0"/>
        <w:jc w:val="left"/>
        <w:rPr/>
      </w:pPr>
      <w:r>
        <w:rPr/>
        <w:t>c8#Ø#ýnÑ»l#Tq</w:t>
      </w:r>
    </w:p>
    <w:p>
      <w:pPr>
        <w:pStyle w:val="PreformattedText"/>
        <w:bidi w:val="0"/>
        <w:jc w:val="left"/>
        <w:rPr/>
      </w:pPr>
      <w:r>
        <w:rPr/>
        <w:t>ûôÿ×G#Á#¬`Ï#\²[Ý?Mµ #nÎh</w:t>
        <w:br/>
        <w:t>#%Þ,#CCª##EyØ#.#É#äñÀI'¼h</w:t>
        <w:br/>
        <w:t>,Êú0à#h¯ ij#8èÛKÇö</w:t>
        <w:softHyphen/>
        <w:t>)ýeß@¾£jô6</w:t>
      </w:r>
    </w:p>
    <w:p>
      <w:pPr>
        <w:pStyle w:val="PreformattedText"/>
        <w:bidi w:val="0"/>
        <w:jc w:val="left"/>
        <w:rPr/>
      </w:pPr>
      <w:r>
        <w:rPr/>
        <w:t>$Þx]#ýÀ6æ H#¼.#û##ï¨8¶Õq#XUVÇ#Ò</w:t>
        <w:softHyphen/>
        <w:t>Ô#fÁÏ#]</w:t>
        <w:br/>
      </w:r>
    </w:p>
    <w:p>
      <w:pPr>
        <w:pStyle w:val="PreformattedText"/>
        <w:bidi w:val="0"/>
        <w:jc w:val="left"/>
        <w:rPr/>
      </w:pPr>
      <w:r>
        <w:rPr/>
        <w:t>Ý#7ÁO#Ð´lßuËhT##¥WØ#` í[ú1Þ#èÚã&gt;&lt;´ç</w:t>
      </w:r>
      <w:r>
        <w:br w:type="page"/>
      </w:r>
    </w:p>
    <w:p>
      <w:pPr>
        <w:pStyle w:val="PreformattedText"/>
        <w:bidi w:val="0"/>
        <w:jc w:val="left"/>
        <w:rPr/>
      </w:pPr>
      <w:r>
        <w:rPr/>
        <w:t>#?#¦kVÌ)AOfûÇ;5ÇbÐ¨hüÀuLA#ª¼M7=W¼äBuÎË&gt;Ñ]#Íë##OBÕ·MS#à~#Â|Ç##¤l@#dÝ5ÇàhÆk&amp;#$ó«¶/ÎyuzÍ£¬ð:×)</w:t>
        <w:tab/>
        <w:t>##köÈP#w#OvD¹kN )ÝììßûÉ</w:t>
      </w:r>
      <w:r>
        <w:br w:type="page"/>
      </w:r>
    </w:p>
    <w:p>
      <w:pPr>
        <w:pStyle w:val="PreformattedText"/>
        <w:bidi w:val="0"/>
        <w:jc w:val="left"/>
        <w:rPr/>
      </w:pPr>
      <w:r>
        <w:rPr/>
        <w:t>ÙïqPÚíþ$l</w:t>
        <w:tab/>
        <w:t>×áQ</w:t>
      </w:r>
    </w:p>
    <w:p>
      <w:pPr>
        <w:pStyle w:val="PreformattedText"/>
        <w:bidi w:val="0"/>
        <w:jc w:val="left"/>
        <w:rPr/>
      </w:pPr>
      <w:r>
        <w:rPr/>
        <w:t>rÂP}#|#ñè0ÙQg-Sûjh!E=þx#e^Ô°¼U=%ü#N#n=Ä»¸t#\:¼z,#îÞ(÷=#oiÁn`+¡</w:t>
      </w:r>
    </w:p>
    <w:p>
      <w:pPr>
        <w:pStyle w:val="PreformattedText"/>
        <w:bidi w:val="0"/>
        <w:jc w:val="left"/>
        <w:rPr/>
      </w:pPr>
      <w:r>
        <w:rPr/>
        <w:t>óz;ëØÄþ #åëæ#Ó}fI¤QDøÂ ñ4Ñà)E/&lt;#vË3#c»W##qÕ¹#r#6#Ûß[*»¬¶5¢·</w:t>
      </w:r>
    </w:p>
    <w:p>
      <w:pPr>
        <w:pStyle w:val="PreformattedText"/>
        <w:bidi w:val="0"/>
        <w:jc w:val="left"/>
        <w:rPr/>
      </w:pPr>
      <w:r>
        <w:rPr/>
        <w:t>ú¤e¼zÒ¡7Æå-^fI#%ë</w:t>
      </w:r>
    </w:p>
    <w:p>
      <w:pPr>
        <w:pStyle w:val="PreformattedText"/>
        <w:bidi w:val="0"/>
        <w:jc w:val="left"/>
        <w:rPr/>
      </w:pPr>
      <w:r>
        <w:rPr/>
        <w:t>ÍJ5ý£E¿°Íó#ù{'âÔá@ ð#Ì$hÁ#FÕtèWõ-½3§½&gt;ëÙÒ+3q#85t§èG</w:t>
        <w:tab/>
        <w:tab/>
        <w:t>)õºÊÁÕ#ÍêõÿçêïÅý_û~9»µ´~####IEND®B`####################################################^#"#####################################################6###6###6###6###6###6###6###6###6###v###v###v###v###v###v###v###v###v###6###6###6###6###6###6###&gt;###6###6###6###6###6###6###6###6###6###6###6###6###6###6###6###6###6###6###6###6###6###6###6###6###6###6###6###¨###6###6###########6###6###6###6###6###6###6###¸###6###6###6###6###6###6###6###6###6###6###6###6###h###H###6###6###6###6###6###6###6###6###6###6###6###6###6###6###6###6###6###6###6###6###6###6###6###6###6###6###6###6###6###6###6###6###6###6###6###6###6###6###6###6###6###6###6###6###6###6###6###6###6###6###6###6###6###6###6###6###6###6###6###6###6###6###6###6###6###°###6###2#######À###Ð###à###ð########### ###0###@###P###`###p#########À###Ð###à###ð###########2###(###Ø###è### ###0###@###P###`###p#########À###Ð###à###ð########### ###0###@###P###`###p#########À###Ð###à###ð########### ###0###@###P###`###p#########À###Ð###à###ð########### ###0###@###P###`###p#########À###Ð###à###ð########### ###0###@###P###`###p#########À###Ð###à###ð########### ###0###@###P###`###p#########8###X###ø###########V###~#######_H##mH</w:t>
        <w:tab/>
        <w:t>#nH</w:t>
        <w:tab/>
        <w:t>#sH</w:t>
        <w:tab/>
        <w:t>#tH</w:t>
        <w:tab/>
        <w:t>#####@##`ñÿ##@#</w:t>
      </w:r>
      <w:r>
        <w:br w:type="page"/>
      </w:r>
    </w:p>
    <w:p>
      <w:pPr>
        <w:pStyle w:val="PreformattedText"/>
        <w:bidi w:val="0"/>
        <w:jc w:val="left"/>
        <w:rPr/>
      </w:pPr>
      <w:r>
        <w:rPr/>
        <w:t>###ùaq#####N#o#r#m#a#l#########CJ##_H##aJ##mH</w:t>
        <w:tab/>
        <w:t>#sH</w:t>
        <w:tab/>
        <w:t>#tH</w:t>
        <w:tab/>
        <w:t>#l##`ñÿò#l#</w:t>
      </w:r>
      <w:r>
        <w:br w:type="page"/>
      </w:r>
    </w:p>
    <w:p>
      <w:pPr>
        <w:pStyle w:val="PreformattedText"/>
        <w:bidi w:val="0"/>
        <w:jc w:val="left"/>
        <w:rPr/>
      </w:pPr>
      <w:r>
        <w:rPr/>
        <w:t>###ùaq###</w:t>
        <w:tab/>
        <w:t>#H#e#a#d#i#n#g# #1########$#@&amp;#a$##4#5#@(#B*#CJ$#OJ##QJ##^J##_H##aJ #mH</w:t>
        <w:tab/>
        <w:t>#phÌ##sH</w:t>
        <w:tab/>
        <w:t>#tH</w:t>
        <w:tab/>
        <w:t>#l##`ñÿò#l#</w:t>
      </w:r>
      <w:r>
        <w:br w:type="page"/>
      </w:r>
    </w:p>
    <w:p>
      <w:pPr>
        <w:pStyle w:val="PreformattedText"/>
        <w:bidi w:val="0"/>
        <w:jc w:val="left"/>
        <w:rPr/>
      </w:pPr>
      <w:r>
        <w:rPr/>
        <w:t>###ùaq###</w:t>
        <w:tab/>
        <w:t>#H#e#a#d#i#n#g# #2########$#@&amp;#a$##4#5#@##B*#CJ##OJ##QJ##^J##_H##aJ##mH</w:t>
        <w:tab/>
        <w:t>#phÌ##sH</w:t>
        <w:tab/>
        <w:t>#tH</w:t>
        <w:tab/>
        <w:t>#j##`ñÿò#j#</w:t>
      </w:r>
      <w:r>
        <w:br w:type="page"/>
      </w:r>
    </w:p>
    <w:p>
      <w:pPr>
        <w:pStyle w:val="PreformattedText"/>
        <w:bidi w:val="0"/>
        <w:jc w:val="left"/>
        <w:rPr/>
      </w:pPr>
      <w:r>
        <w:rPr/>
        <w:t># #ùaq###</w:t>
        <w:tab/>
        <w:t>#H#e#a#d#i#n#g# #3###</w:t>
        <w:tab/>
        <w:t>####¤x#@&amp;##3#5#;#B*#CJ##OJ##QJ##^J##_H##aJ4#mH</w:t>
        <w:tab/>
        <w:t>#phÌ##sH</w:t>
        <w:tab/>
        <w:t>#tH</w:t>
        <w:tab/>
        <w:t>##r## ñÿ##r#####ùaq###</w:t>
        <w:tab/>
        <w:t>#H#e#a#d#i#n#g# #4###</w:t>
        <w:tab/>
        <w:t>####¤&lt;#@&amp;##;#;#@ûÿB*#CJ##OJ##QJ##^J##_H##aJ #mH##nH##ph3f#sH</w:t>
        <w:tab/>
        <w:t>#tH</w:t>
        <w:tab/>
        <w:t>#u#############D#A`òÿ¡#D#</w:t>
      </w:r>
      <w:r>
        <w:br w:type="page"/>
      </w:r>
    </w:p>
    <w:p>
      <w:pPr>
        <w:pStyle w:val="PreformattedText"/>
        <w:bidi w:val="0"/>
        <w:jc w:val="left"/>
        <w:rPr/>
      </w:pPr>
      <w:r>
        <w:rPr/>
      </w:r>
    </w:p>
    <w:p>
      <w:pPr>
        <w:pStyle w:val="PreformattedText"/>
        <w:bidi w:val="0"/>
        <w:jc w:val="left"/>
        <w:rPr/>
      </w:pPr>
      <w:r>
        <w:rPr/>
        <w:t>##########D#e#f#a#u#l#t# #P#a#r#a#g#r#a#p#h# #F#o#n#t#####R#i#óÿ³#R#</w:t>
      </w:r>
      <w:r>
        <w:br w:type="page"/>
      </w:r>
    </w:p>
    <w:p>
      <w:pPr>
        <w:pStyle w:val="PreformattedText"/>
        <w:bidi w:val="0"/>
        <w:jc w:val="left"/>
        <w:rPr/>
      </w:pPr>
      <w:r>
        <w:rPr/>
        <w:t>#######0#</w:t>
      </w:r>
      <w:r>
        <w:br w:type="page"/>
      </w:r>
    </w:p>
    <w:p>
      <w:pPr>
        <w:pStyle w:val="PreformattedText"/>
        <w:bidi w:val="0"/>
        <w:jc w:val="left"/>
        <w:rPr/>
      </w:pPr>
      <w:r>
        <w:rPr/>
        <w:t>#T#a#b#l#e# #N#o#r#m#a#l######ö###4Ö###</w:t>
        <w:br/>
        <w:t>#l#4Ö#######aö#########(#k ôÿÁ#(##</w:t>
      </w:r>
    </w:p>
    <w:p>
      <w:pPr>
        <w:pStyle w:val="PreformattedText"/>
        <w:bidi w:val="0"/>
        <w:jc w:val="left"/>
        <w:rPr/>
      </w:pPr>
      <w:r>
        <w:rPr/>
        <w:t>######0###N#o# #L#i#s#t#####</w:t>
      </w:r>
      <w:r>
        <w:br w:type="page"/>
      </w:r>
    </w:p>
    <w:p>
      <w:pPr>
        <w:pStyle w:val="PreformattedText"/>
        <w:bidi w:val="0"/>
        <w:jc w:val="left"/>
        <w:rPr/>
      </w:pPr>
      <w:r>
        <w:rPr/>
        <w:t>#####`#B`ñÿ##`#</w:t>
      </w:r>
      <w:r>
        <w:br w:type="page"/>
      </w:r>
    </w:p>
    <w:p>
      <w:pPr>
        <w:pStyle w:val="PreformattedText"/>
        <w:bidi w:val="0"/>
        <w:jc w:val="left"/>
        <w:rPr/>
      </w:pPr>
      <w:r>
        <w:rPr/>
        <w:t>#!#ùaq###</w:t>
        <w:tab/>
        <w:t>#B#o#d#y# #T#e#x#t###</w:t>
      </w:r>
      <w:r>
        <w:br w:type="page"/>
      </w:r>
    </w:p>
    <w:p>
      <w:pPr>
        <w:pStyle w:val="PreformattedText"/>
        <w:bidi w:val="0"/>
        <w:jc w:val="left"/>
        <w:rPr/>
      </w:pPr>
      <w:r>
        <w:rPr/>
        <w:t>####dð####¤ð#(#@ûÿCJ##OJ##QJ##^J##_H##aJ##mH</w:t>
        <w:tab/>
        <w:t>#sH</w:t>
        <w:tab/>
        <w:t>#tH</w:t>
        <w:tab/>
        <w:t>#.#þOñ###.#</w:t>
      </w:r>
      <w:r>
        <w:br w:type="page"/>
      </w:r>
    </w:p>
    <w:p>
      <w:pPr>
        <w:pStyle w:val="PreformattedText"/>
        <w:bidi w:val="0"/>
        <w:jc w:val="left"/>
        <w:rPr/>
      </w:pPr>
      <w:r>
        <w:rPr/>
        <w:t>###ùaq#####T#a#g#l#i#n#e#######a$####h#þ#¢###h#</w:t>
      </w:r>
      <w:r>
        <w:br w:type="page"/>
      </w:r>
    </w:p>
    <w:p>
      <w:pPr>
        <w:pStyle w:val="PreformattedText"/>
        <w:bidi w:val="0"/>
        <w:jc w:val="left"/>
        <w:rPr/>
      </w:pPr>
      <w:r>
        <w:rPr/>
        <w:t>###ùaq#####H#e#a#d#i#n#g# #2# #C#h#a#r###4#5#@##B*#CJ##OJ##QJ##^J##_H##aJ##mH</w:t>
        <w:tab/>
        <w:t>#phÌ##sH</w:t>
        <w:tab/>
        <w:t>#tH</w:t>
        <w:tab/>
        <w:t>#h#þ#¢#!#h#</w:t>
      </w:r>
      <w:r>
        <w:br w:type="page"/>
      </w:r>
    </w:p>
    <w:p>
      <w:pPr>
        <w:pStyle w:val="PreformattedText"/>
        <w:bidi w:val="0"/>
        <w:jc w:val="left"/>
        <w:rPr/>
      </w:pPr>
      <w:r>
        <w:rPr/>
        <w:t>###ùaq#####H#e#a#d#i#n#g# #1# #C#h#a#r###4#5#@(#B*#CJ$#OJ##QJ##^J##_H##aJ #mH</w:t>
        <w:tab/>
        <w:t>#phÌ##sH</w:t>
        <w:tab/>
        <w:t>#tH</w:t>
        <w:tab/>
        <w:t>#H#þO##2#H#</w:t>
      </w:r>
      <w:r>
        <w:br w:type="page"/>
      </w:r>
    </w:p>
    <w:p>
      <w:pPr>
        <w:pStyle w:val="PreformattedText"/>
        <w:bidi w:val="0"/>
        <w:jc w:val="left"/>
        <w:rPr/>
      </w:pPr>
      <w:r>
        <w:rPr/>
        <w:t>###ùaq###</w:t>
        <w:tab/>
        <w:t>#A#d#d#r#e#s#s# #2########$#a$###CJ##OJ##QJ##^J##aJ##¶#þoñÿò#¶#</w:t>
      </w:r>
      <w:r>
        <w:br w:type="page"/>
      </w:r>
    </w:p>
    <w:p>
      <w:pPr>
        <w:pStyle w:val="PreformattedText"/>
        <w:bidi w:val="0"/>
        <w:jc w:val="left"/>
        <w:rPr/>
      </w:pPr>
      <w:r>
        <w:rPr/>
        <w:t>###ùaq#####H#i#g#h#l#i#g#h#t# #T#e#x#t# #C#h#a#r###H####`###%d###</w:t>
        <w:tab/>
        <w:t>'d####-Dc#@&amp;#MÆ</w:t>
        <w:br/>
        <w:t>ãñÿ#Ìÿ###OÆ#ÿÿÿ###</w:t>
        <w:tab/>
        <w:t>#QÆ#ÿÿÿ#####]`#^#-#B*</w:t>
        <w:tab/>
        <w:t>CJ##OJ##QJ##^J##_H##aJ##mH</w:t>
        <w:tab/>
        <w:t>#ph###sH</w:t>
        <w:tab/>
        <w:t>#tH</w:t>
        <w:tab/>
        <w:t>##6#þ#q#R#6#</w:t>
      </w:r>
      <w:r>
        <w:br w:type="page"/>
      </w:r>
    </w:p>
    <w:p>
      <w:pPr>
        <w:pStyle w:val="PreformattedText"/>
        <w:bidi w:val="0"/>
        <w:jc w:val="left"/>
        <w:rPr/>
      </w:pPr>
      <w:r>
        <w:rPr/>
        <w:t>###ùaq#####B#o#d#y# #T#e#x#t# #4#######a$####v#þO¢#a#v#</w:t>
      </w:r>
      <w:r>
        <w:br w:type="page"/>
      </w:r>
    </w:p>
    <w:p>
      <w:pPr>
        <w:pStyle w:val="PreformattedText"/>
        <w:bidi w:val="0"/>
        <w:jc w:val="left"/>
        <w:rPr/>
      </w:pPr>
      <w:r>
        <w:rPr/>
        <w:t>###ùaq#####H#i#g#h#l#i#g#h#t# #T#e#x#t# #C#h#a#r# #C#h#a#r###-#B*</w:t>
        <w:tab/>
        <w:t>CJ##OJ##QJ##^J##_H##aJ##mH</w:t>
        <w:tab/>
        <w:t>#ph###sH</w:t>
        <w:tab/>
        <w:t>#tH</w:t>
        <w:tab/>
        <w:t>##:#þ#ñ#r#:#</w:t>
      </w:r>
      <w:r>
        <w:br w:type="page"/>
      </w:r>
    </w:p>
    <w:p>
      <w:pPr>
        <w:pStyle w:val="PreformattedText"/>
        <w:bidi w:val="0"/>
        <w:jc w:val="left"/>
        <w:rPr/>
      </w:pPr>
      <w:r>
        <w:rPr/>
        <w:t>###ùaq#####B#o#d#y# #T#e#x#t# #1########¤####6###d#þoñÿ#d#</w:t>
      </w:r>
      <w:r>
        <w:br w:type="page"/>
      </w:r>
    </w:p>
    <w:p>
      <w:pPr>
        <w:pStyle w:val="PreformattedText"/>
        <w:bidi w:val="0"/>
        <w:jc w:val="left"/>
        <w:rPr/>
      </w:pPr>
      <w:r>
        <w:rPr/>
        <w:t>###ùaq###</w:t>
        <w:tab/>
        <w:t>#A#d#d#r#e#s#s# #1########$#a$#0#B*#CJ##OJ##QJ##\#^J##_H##aJ##mH</w:t>
        <w:tab/>
        <w:t>#phÌ##sH</w:t>
        <w:tab/>
        <w:t>#tH</w:t>
        <w:tab/>
        <w:t>#^#þ#¢##^#</w:t>
      </w:r>
      <w:r>
        <w:br w:type="page"/>
      </w:r>
    </w:p>
    <w:p>
      <w:pPr>
        <w:pStyle w:val="PreformattedText"/>
        <w:bidi w:val="0"/>
        <w:jc w:val="left"/>
        <w:rPr/>
      </w:pPr>
      <w:r>
        <w:rPr/>
        <w:t>###ùaq#####B#o#d#y# #T#e#x#t# #C#h#a#r#1###(#@ûÿCJ##OJ##QJ##^J##_H##aJ##mH</w:t>
        <w:tab/>
        <w:t>#sH</w:t>
        <w:tab/>
        <w:t>#tH</w:t>
        <w:tab/>
        <w:t>#F#þ##¡#F#</w:t>
      </w:r>
      <w:r>
        <w:br w:type="page"/>
      </w:r>
    </w:p>
    <w:p>
      <w:pPr>
        <w:pStyle w:val="PreformattedText"/>
        <w:bidi w:val="0"/>
        <w:jc w:val="left"/>
        <w:rPr/>
      </w:pPr>
      <w:r>
        <w:rPr/>
        <w:t>###ùaq#####H#e#a#d#i#n#g# #4# #C#h#a#r#1#####;#B*#aJ #ph3f#j#þ#¢#±#j#</w:t>
      </w:r>
      <w:r>
        <w:br w:type="page"/>
      </w:r>
    </w:p>
    <w:p>
      <w:pPr>
        <w:pStyle w:val="PreformattedText"/>
        <w:bidi w:val="0"/>
        <w:jc w:val="left"/>
        <w:rPr/>
      </w:pPr>
      <w:r>
        <w:rPr/>
        <w:t>###ùaq#####H#e#a#d#i#n#g# #3# #C#h#a#r#1###3#5#;#B*#CJ##OJ##QJ##^J##_H##aJ4#mH</w:t>
        <w:tab/>
        <w:t>#phÌ##sH</w:t>
        <w:tab/>
        <w:t>#tH</w:t>
        <w:tab/>
        <w:t>##T#P###Â#T#</w:t>
      </w:r>
      <w:r>
        <w:br w:type="page"/>
      </w:r>
    </w:p>
    <w:p>
      <w:pPr>
        <w:pStyle w:val="PreformattedText"/>
        <w:bidi w:val="0"/>
        <w:jc w:val="left"/>
        <w:rPr/>
      </w:pPr>
      <w:r>
        <w:rPr/>
        <w:t>###ùaq#####B#o#d#y# #T#e#x#t# #2###</w:t>
      </w:r>
    </w:p>
    <w:p>
      <w:pPr>
        <w:pStyle w:val="PreformattedText"/>
        <w:bidi w:val="0"/>
        <w:jc w:val="left"/>
        <w:rPr/>
      </w:pPr>
      <w:r>
        <w:rPr/>
        <w:t>####¤x##¤h#a$####B*#CJ##OJ##QJ##phÌ###l#0@##Ò#l#</w:t>
      </w:r>
    </w:p>
    <w:p>
      <w:pPr>
        <w:pStyle w:val="PreformattedText"/>
        <w:bidi w:val="0"/>
        <w:jc w:val="left"/>
        <w:rPr/>
      </w:pPr>
      <w:r>
        <w:rPr/>
        <w:t>###ngþ#####L#i#s#t# #B#u#l#l#e#t### ####$##dÈ####¤x#MÆ</w:t>
        <w:br/>
        <w:t>ÿÿÿ####ÿ##]õ###@ûÿCJ##OJ##QJ##]##^J##aJ###H####â#H#</w:t>
      </w:r>
      <w:r>
        <w:br w:type="page"/>
      </w:r>
    </w:p>
    <w:p>
      <w:pPr>
        <w:pStyle w:val="PreformattedText"/>
        <w:bidi w:val="0"/>
        <w:jc w:val="left"/>
        <w:rPr/>
      </w:pPr>
      <w:r>
        <w:rPr/>
        <w:t>###ùaq###</w:t>
      </w:r>
      <w:r>
        <w:br w:type="page"/>
      </w:r>
    </w:p>
    <w:p>
      <w:pPr>
        <w:pStyle w:val="PreformattedText"/>
        <w:bidi w:val="0"/>
        <w:jc w:val="left"/>
        <w:rPr/>
      </w:pPr>
      <w:r>
        <w:rPr/>
        <w:t>#B#a#l#l#o#o#n# #T#e#x#t#########CJ##OJ##QJ##^J##aJ##6#U#¢#ñ#6#</w:t>
      </w:r>
      <w:r>
        <w:br w:type="page"/>
      </w:r>
    </w:p>
    <w:p>
      <w:pPr>
        <w:pStyle w:val="PreformattedText"/>
        <w:bidi w:val="0"/>
        <w:jc w:val="left"/>
        <w:rPr/>
      </w:pPr>
      <w:r>
        <w:rPr/>
        <w:t>###ùaq###</w:t>
        <w:tab/>
        <w:t>#H#y#p#e#r#l#i#n#k###</w:t>
      </w:r>
      <w:r>
        <w:br w:type="page"/>
      </w:r>
    </w:p>
    <w:p>
      <w:pPr>
        <w:pStyle w:val="PreformattedText"/>
        <w:bidi w:val="0"/>
        <w:jc w:val="left"/>
        <w:rPr/>
      </w:pPr>
      <w:r>
        <w:rPr/>
        <w:t>#&gt;*#B*#ph##ÿ#h#þ/¢###h#</w:t>
      </w:r>
      <w:r>
        <w:br w:type="page"/>
      </w:r>
    </w:p>
    <w:p>
      <w:pPr>
        <w:pStyle w:val="PreformattedText"/>
        <w:bidi w:val="0"/>
        <w:jc w:val="left"/>
        <w:rPr/>
      </w:pPr>
      <w:r>
        <w:rPr/>
        <w:t>####</w:t>
        <w:tab/>
        <w:t>#####H#e#a#d#i#n#g# #3# #C#h#a#r###3#5##;##B*#CJ##OJ##QJ##^J##_H##aJ4#mH</w:t>
        <w:tab/>
        <w:t>#phÌ##sH</w:t>
        <w:tab/>
        <w:t>#tH</w:t>
        <w:tab/>
        <w:t>##\#þ/¢###\#</w:t>
      </w:r>
      <w:r>
        <w:br w:type="page"/>
      </w:r>
    </w:p>
    <w:p>
      <w:pPr>
        <w:pStyle w:val="PreformattedText"/>
        <w:bidi w:val="0"/>
        <w:jc w:val="left"/>
        <w:rPr/>
      </w:pPr>
      <w:r>
        <w:rPr/>
        <w:t>####</w:t>
        <w:tab/>
        <w:t>#####B#o#d#y# #T#e#x#t# #C#h#a#r###(#@ûÿCJ##OJ##QJ##^J##_H##aJ##mH</w:t>
        <w:tab/>
        <w:t>#sH</w:t>
        <w:tab/>
        <w:t>#tH</w:t>
        <w:tab/>
        <w:t>#PK##########!#¼#ú###########[Content_Types].xml¬ËjÃ0#E÷þÐ¶Ørº(¥ØÎ¢Iw},Ò##ä±-j4</w:t>
        <w:tab/>
        <w:t>Éßwì¸Pº#-t##bÎ{U®ã ##óTéU^hd}ã¨«ôûî)»×*1P#'¬ô</w:t>
        <w:tab/>
        <w:t>^××Wåî#0)¦Té9&lt;#l#¤Ü#$yi}#å#;#À~@æ¶(îõÄHñÄÐuù*#D× zÈ/0Ç° ðûù</w:t>
      </w:r>
      <w:r>
        <w:br w:type="page"/>
      </w:r>
    </w:p>
    <w:p>
      <w:pPr>
        <w:pStyle w:val="PreformattedText"/>
        <w:bidi w:val="0"/>
        <w:jc w:val="left"/>
        <w:rPr/>
      </w:pPr>
      <w:r>
        <w:rPr/>
        <w:t>$#X«Ç3aZ¢Ò#Âà,°D0#j~è3ß¶Îbãí~#i&gt;#ØÍ#3¿\`õ?ê/ç#[Ø#¬¶Géâ\Ä!ý-ÛRk.sþÔ».#.·´aæ¿</w:t>
        <w:softHyphen/>
        <w:t>?###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µ</w:t>
        <w:softHyphen/>
        <w:t>â###P#######theme/theme/theme1.xmlìYOoÛ6#¿#Øw toc'v##uØ±-M#Än#iØP¢@ÒI}#Úã#Ãºa#Øma[#Ø¥û4Ù:l#Ð¯°GRÅX^6Ø</w:t>
        <w:softHyphen/>
        <w:t>&gt;$#ùãûÿ##©«×îÇ</w:t>
      </w:r>
      <w:r>
        <w:br w:type="page"/>
      </w:r>
    </w:p>
    <w:p>
      <w:pPr>
        <w:pStyle w:val="PreformattedText"/>
        <w:bidi w:val="0"/>
        <w:jc w:val="left"/>
        <w:rPr/>
      </w:pPr>
      <w:r>
        <w:rPr/>
        <w:t>##!)OÚ^ýrÍC$ñy@°íÝ#ö/</w:t>
        <w:softHyphen/>
        <w:t>yH*#ñ´½)Þµ÷ß»×UDb`}"×qÛJ×¤#ÃX^æ)I`nÌE#¼p)#ø#èÆli¹V[]1M&lt;à#ÈÞ#©OÐPô6râ=#¯zÀgb I#gÁ##uSÙe##bÖöOÀä¾ò#ÃRÁDÛ«·´qu</w:t>
        <w:tab/>
        <w:t>¯gZ°¶´®o~ÙºlAp°lxpT0</w:t>
        <w:softHyphen/>
        <w:t>÷#</w:t>
        <w:softHyphen/>
        <w:t>+[#}#`j#×ëõº½zAÏ#°ï¦V2ÍF</w:t>
        <w:softHyphen/>
        <w:t>ÞÉi@öqv·Ö¬5\|þÊÌ</w:t>
        <w:softHyphen/>
        <w:t>N§Óle²X¢#d##søµÚjcsÙÁ#Å7çðÎf·»êà</w:t>
      </w:r>
    </w:p>
    <w:p>
      <w:pPr>
        <w:pStyle w:val="PreformattedText"/>
        <w:bidi w:val="0"/>
        <w:jc w:val="left"/>
        <w:rPr/>
      </w:pPr>
      <w:r>
        <w:rPr/>
        <w:t>ÈâWçðý+</w:t>
        <w:softHyphen/>
        <w:t>Õ7 Ñä`#</w:t>
        <w:softHyphen/>
        <w:t>#ÚïgÔ#È³íJø#À×j#|h(¢K³#óD-µ#ßã¢##</w:t>
      </w:r>
    </w:p>
    <w:p>
      <w:pPr>
        <w:pStyle w:val="PreformattedText"/>
        <w:bidi w:val="0"/>
        <w:jc w:val="left"/>
        <w:rPr/>
      </w:pPr>
      <w:r>
        <w:rPr/>
        <w:t>dXÑ#©iJÆØ(îâx$(Ö</w:t>
      </w:r>
      <w:r>
        <w:br w:type="page"/>
      </w:r>
    </w:p>
    <w:p>
      <w:pPr>
        <w:pStyle w:val="PreformattedText"/>
        <w:bidi w:val="0"/>
        <w:jc w:val="left"/>
        <w:rPr/>
      </w:pPr>
      <w:r>
        <w:rPr/>
        <w:t>ð:Á¥#;äË¹!Í#I_ÐTµ½#S</w:t>
      </w:r>
      <w:r>
        <w:br w:type="page"/>
      </w:r>
    </w:p>
    <w:p>
      <w:pPr>
        <w:pStyle w:val="PreformattedText"/>
        <w:bidi w:val="0"/>
        <w:jc w:val="left"/>
        <w:rPr/>
      </w:pPr>
      <w:r>
        <w:rPr/>
        <w:t>#1£÷êù÷¯?EÇ##?øéøáÃã#?ZBÎªmåU/¿ýìÏÇ#£?~óòÑ#ÕxYÆÿúÃ'¿üüy5#Òg&amp;Î/üöìÉ¯&gt;ýý»G#ðMGeøÆD¢ä#íó##3Vq%'#q¾#Ã#ÓòÍ$8ÁK#ý#ôÍ)fw#9:Äµà##å£</w:t>
        <w:br/>
        <w:t>x}rÏ#x#¢#w¢Ø#îrÎ:\TZaGó*y8IÂjæbRÆíc|XÅ»#Ç¿½I</w:t>
        <w:br/>
        <w:t>u3#KGñnD#1÷#N##IB#Òsü</w:t>
        <w:br/>
        <w:t>íîRêØuúK&gt;Vè.E#L+M2¤#'f¶i</w:t>
      </w:r>
      <w:r>
        <w:br w:type="page"/>
      </w:r>
    </w:p>
    <w:p>
      <w:pPr>
        <w:pStyle w:val="PreformattedText"/>
        <w:bidi w:val="0"/>
        <w:jc w:val="left"/>
        <w:rPr/>
      </w:pPr>
      <w:r>
        <w:rPr/>
        <w:t>~Vé</w:t>
      </w:r>
      <w:r>
        <w:br w:type="page"/>
      </w:r>
    </w:p>
    <w:p>
      <w:pPr>
        <w:pStyle w:val="PreformattedText"/>
        <w:bidi w:val="0"/>
        <w:jc w:val="left"/>
        <w:rPr/>
      </w:pPr>
      <w:r>
        <w:rPr/>
        <w:t>þvl³{#u8«Òz#ºHÈ</w:t>
        <w:br/>
        <w:t>Ì*##æñ:(#W#â</w:t>
      </w:r>
    </w:p>
    <w:p>
      <w:pPr>
        <w:pStyle w:val="PreformattedText"/>
        <w:bidi w:val="0"/>
        <w:jc w:val="left"/>
        <w:rPr/>
      </w:pPr>
      <w:r>
        <w:rPr/>
        <w:t>~#«¨JÈÁTøe\O*ðtH#G½HYµæ#}KNßÁP±*Ý¾Ë¦±##TÑ¼9/#·øA7ÂqZ#Ð$*c?##¢#íqU#ßånèwð#N#ºû#%»O¯#·iè4##=3#ÚPª</w:t>
        <w:br/>
        <w:t>#ÓäïÊ1£Pm</w:t>
      </w:r>
      <w:r>
        <w:br w:type="page"/>
      </w:r>
    </w:p>
    <w:p>
      <w:pPr>
        <w:pStyle w:val="PreformattedText"/>
        <w:bidi w:val="0"/>
        <w:jc w:val="left"/>
        <w:rPr/>
      </w:pPr>
      <w:r>
        <w:rPr/>
        <w:t>\\9#øâëÇ#õ¶#âMØª2aûDù];Yt»\#ôí¯¹[xì##óùç]É}Wr½ÿ|É]Ïg-´³Ú</w:t>
        <w:br/>
        <w:t>eW÷</w:t>
      </w:r>
    </w:p>
    <w:p>
      <w:pPr>
        <w:pStyle w:val="PreformattedText"/>
        <w:bidi w:val="0"/>
        <w:jc w:val="left"/>
        <w:rPr/>
      </w:pPr>
      <w:r>
        <w:rPr/>
        <w:t>¶)6-r¼°C#SÆ#jÊÈ</w:t>
      </w:r>
    </w:p>
    <w:p>
      <w:pPr>
        <w:pStyle w:val="PreformattedText"/>
        <w:bidi w:val="0"/>
        <w:jc w:val="left"/>
        <w:rPr/>
      </w:pPr>
      <w:r>
        <w:rPr/>
        <w:t>id</w:t>
        <w:tab/>
        <w:t>ûDÐA½Î#IqbJ#xÌêº##6kàê#ª¢ASh°ë&amp;#Êt(QÊ%#ìÌp%m&amp;]ÙcaS##l=XíòÀ#¯èáü\P1»Mh#9£#Mà¬ÌV®dDAí×aV×B[ÝfJÃ</w:t>
        <w:softHyphen/>
        <w:t>P#|8¯#</w:t>
      </w:r>
      <w:r>
        <w:br w:type="page"/>
      </w:r>
    </w:p>
    <w:p>
      <w:pPr>
        <w:pStyle w:val="PreformattedText"/>
        <w:bidi w:val="0"/>
        <w:jc w:val="left"/>
        <w:rPr/>
      </w:pPr>
      <w:r>
        <w:rPr/>
        <w:t>#Ö##AÛ#V^ó¹f</w:t>
      </w:r>
    </w:p>
    <w:p>
      <w:pPr>
        <w:pStyle w:val="PreformattedText"/>
        <w:bidi w:val="0"/>
        <w:jc w:val="left"/>
        <w:rPr/>
      </w:pPr>
      <w:r>
        <w:rPr/>
        <w:t>##ÌH ín÷ÞÜ-Æ##é"#ád&gt;ÒzÏû¨nÇ¹</w:t>
        <w:tab/>
        <w:t>Ø©ð&gt;äbµ#·&amp;û#ÜÎâ¤2»Æ#v¹÷ÞÄKy#Ï¼¤óöD:²¤,AGm¯Õ\nzÈÇiÛ#Ã##ã#¼.uÏY##C¾#6ìOMfå3o¶rÅÜ$¨Ã5µûÂN#HT[XF64ÌT##,Ñ¬üËM0ëE)`#ý5¤XY`ø×¤#;º®%ã1ñUÙÙ¥#m;ûR&gt;QD</w:t>
      </w:r>
      <w:r>
        <w:br w:type="page"/>
      </w:r>
    </w:p>
    <w:p>
      <w:pPr>
        <w:pStyle w:val="PreformattedText"/>
        <w:bidi w:val="0"/>
        <w:jc w:val="left"/>
        <w:rPr/>
      </w:pPr>
      <w:r>
        <w:rPr/>
        <w:t>¢à#ØDìcp¿#UÐ' #®&amp;LEÐ/p¦</w:t>
        <w:softHyphen/>
        <w:t>m¦Üâ%]ùöÊàì8fi³r«S4Ïd#7y\È`ÞJân²#åÎ¯Iù#R¥#Æÿ3Uô~#7#+ö#×¸##¯m##q¨BiDý¾ÆÁÔ##¸i#*¸L6ÿ#9ÔÿmÎY#&amp;</w:t>
        <w:softHyphen/>
        <w:t>áÀ§öi#ýHE=(K&amp;úN!VÏö.KeLDÄ©#{D#</w:t>
        <w:tab/>
        <w:t>#ê#¸ª÷v#E#ê¦deÀàNÆûeÐ(ÔMN9ß#Rì½6#þéÎÇ&amp;3(åÖaÓÐäö/D¬ØUíz³&lt;ß{ËèYÕÈ³#¶Vö¯)Â9·Z[±æ4^næÂ#ç5Á¢!Já¾#é?°ÿQá3ûeBo¨C¾#µ#Á#M</w:t>
      </w:r>
      <w:r>
        <w:br w:type="page"/>
      </w:r>
    </w:p>
    <w:p>
      <w:pPr>
        <w:pStyle w:val="PreformattedText"/>
        <w:bidi w:val="0"/>
        <w:jc w:val="left"/>
        <w:rPr/>
      </w:pPr>
      <w:r>
        <w:rPr/>
        <w:t>Â#¢úm&lt;.vp##´Á¤IYÓf</w:t>
        <w:softHyphen/>
        <w:t>¶Z¾Y_p§[ð=al-ÙYü}Nc#ÍËÎÉÅ4vfaÇÖvl¡©Á³'S#ÆùAÆ8Æ|Ò*uâ£{àè-¸ß0%M0Á7%¡õ#&lt;ä·#ÍÒ¿###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¼#ú#########################[Content_Types].xmlPK##-#########!#¥Ö§çÀ###6#################+###_rels/.relsPK##-#########!#ky#########################theme/theme/themeManager.xmlPK##-#########!#µ</w:t>
        <w:softHyphen/>
        <w:t>â###P#################Ñ###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O######Ð###^###`######µ###·#######+###L###¯#######6######Ó###Õ###ê</w:t>
        <w:br/>
        <w:t>##Y</w:t>
      </w:r>
    </w:p>
    <w:p>
      <w:pPr>
        <w:pStyle w:val="PreformattedText"/>
        <w:bidi w:val="0"/>
        <w:jc w:val="left"/>
        <w:rPr/>
      </w:pPr>
      <w:r>
        <w:rPr/>
        <w:t>##Î</w:t>
      </w:r>
    </w:p>
    <w:p>
      <w:pPr>
        <w:pStyle w:val="PreformattedText"/>
        <w:bidi w:val="0"/>
        <w:jc w:val="left"/>
        <w:rPr/>
      </w:pPr>
      <w:r>
        <w:rPr/>
        <w:t>##I#############ÿÿÿÿ#################ÿÿÿÿF#################ÿÿÿÿ#################ÿÿÿÿZ#################ÿÿÿÿ#################ÿÿÿÿI#################ÿÿÿÿ@#################ÿÿÿÿ#################ÿÿÿÿ}#################ÿÿÿÿA#################ÿÿÿÿH#################ÿÿÿÿ#################ÿÿÿÿ#################ÿÿÿÿU#################ÿÿÿÿ#################ÿÿÿÿ#################ÿÿÿÿ#################ÿÿÿÿV#################ÿÿÿÿ~#################ÿÿÿÿ]#######ÿÿÿÿ######ÿÿÿÿ############O######Ð###^###`######µ###·#######+###L###¯#######6######Ó###Õ###ê</w:t>
        <w:br/>
        <w:t>##Y</w:t>
      </w:r>
    </w:p>
    <w:p>
      <w:pPr>
        <w:pStyle w:val="PreformattedText"/>
        <w:bidi w:val="0"/>
        <w:jc w:val="left"/>
        <w:rPr/>
      </w:pPr>
      <w:r>
        <w:rPr/>
        <w:t>##Î</w:t>
      </w:r>
    </w:p>
    <w:p>
      <w:pPr>
        <w:pStyle w:val="PreformattedText"/>
        <w:bidi w:val="0"/>
        <w:jc w:val="left"/>
        <w:rPr/>
      </w:pPr>
      <w:r>
        <w:rPr/>
        <w:t>##Ñ</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ÿÿ########I######*####ÿÿÿÿ####ù###0</w:t>
      </w:r>
      <w:r>
        <w:br w:type="page"/>
      </w:r>
    </w:p>
    <w:p>
      <w:pPr>
        <w:pStyle w:val="PreformattedText"/>
        <w:bidi w:val="0"/>
        <w:jc w:val="left"/>
        <w:rPr/>
      </w:pPr>
      <w:r>
        <w:rPr/>
        <w:t>##</w:t>
      </w:r>
    </w:p>
    <w:p>
      <w:pPr>
        <w:pStyle w:val="PreformattedText"/>
        <w:bidi w:val="0"/>
        <w:jc w:val="left"/>
        <w:rPr/>
      </w:pPr>
      <w:r>
        <w:rPr/>
        <w:t>##Î###I###</w:t>
      </w:r>
      <w:r>
        <w:br w:type="page"/>
      </w:r>
    </w:p>
    <w:p>
      <w:pPr>
        <w:pStyle w:val="PreformattedText"/>
        <w:bidi w:val="0"/>
        <w:jc w:val="left"/>
        <w:rPr/>
      </w:pPr>
      <w:r>
        <w:rPr/>
        <w:t>#######################´###£</w:t>
      </w:r>
    </w:p>
    <w:p>
      <w:pPr>
        <w:pStyle w:val="PreformattedText"/>
        <w:bidi w:val="0"/>
        <w:jc w:val="left"/>
        <w:rPr/>
      </w:pPr>
      <w:r>
        <w:rPr/>
        <w:t>##Ð###I###</w:t>
      </w:r>
    </w:p>
    <w:p>
      <w:pPr>
        <w:pStyle w:val="PreformattedText"/>
        <w:bidi w:val="0"/>
        <w:jc w:val="left"/>
        <w:rPr/>
      </w:pPr>
      <w:r>
        <w:rPr/>
        <w:t>###################U###W###I####X#ÿ#####J###L######Ë###Í###;#########·#######</w:t>
      </w:r>
    </w:p>
    <w:p>
      <w:pPr>
        <w:pStyle w:val="PreformattedText"/>
        <w:bidi w:val="0"/>
        <w:jc w:val="left"/>
        <w:rPr/>
      </w:pPr>
      <w:r>
        <w:rPr/>
        <w:t>###L###ª###¬###¯###</w:t>
      </w:r>
    </w:p>
    <w:p>
      <w:pPr>
        <w:pStyle w:val="PreformattedText"/>
        <w:bidi w:val="0"/>
        <w:jc w:val="left"/>
        <w:rPr/>
      </w:pPr>
      <w:r>
        <w:rPr/>
        <w:t>#######6############Î###Ð###Ñ</w:t>
      </w:r>
    </w:p>
    <w:p>
      <w:pPr>
        <w:pStyle w:val="PreformattedText"/>
        <w:bidi w:val="0"/>
        <w:jc w:val="left"/>
        <w:rPr/>
      </w:pPr>
      <w:r>
        <w:rPr/>
        <w:t>###X#ÿ##X#ÿ##X#ÿ##X#ÿ##X#ÿ##X#ÿ##X#ÿ##X#ÿ####ð######ð0########### ######################################s##ð*####ÿÿÿ#A####¿#####À#Ìÿ#ÅA####Ë#jJ##ÿ##### ##ñ####Ìÿ#ÿÌf#@##ñ####ÿÿ####ÿ##÷#######ð6######ð#### ######`##ñ###############################ð´</w:t>
      </w:r>
    </w:p>
    <w:p>
      <w:pPr>
        <w:pStyle w:val="PreformattedText"/>
        <w:bidi w:val="0"/>
        <w:jc w:val="left"/>
        <w:rPr/>
      </w:pPr>
      <w:r>
        <w:rPr/>
        <w:t>#####ð(#####</w:t>
        <w:tab/>
        <w:t>ð######################</w:t>
        <w:br/>
        <w:t>ð###############ðn###¢</w:t>
      </w:r>
      <w:r>
        <w:br w:type="page"/>
      </w:r>
    </w:p>
    <w:p>
      <w:pPr>
        <w:pStyle w:val="PreformattedText"/>
        <w:bidi w:val="0"/>
        <w:jc w:val="left"/>
        <w:rPr/>
      </w:pPr>
      <w:r>
        <w:rPr/>
        <w:br/>
        <w:t>ð####@####</w:t>
        <w:br/>
        <w:t>##C##ð##########@###¿#####ÿ#####3#"ñ##############?########ð###########ð##########</w:t>
      </w:r>
    </w:p>
    <w:p>
      <w:pPr>
        <w:pStyle w:val="PreformattedText"/>
        <w:bidi w:val="0"/>
        <w:jc w:val="left"/>
        <w:rPr/>
      </w:pPr>
      <w:r>
        <w:rPr/>
        <w:t>ð###########ðn###¢</w:t>
      </w:r>
      <w:r>
        <w:br w:type="page"/>
      </w:r>
    </w:p>
    <w:p>
      <w:pPr>
        <w:pStyle w:val="PreformattedText"/>
        <w:bidi w:val="0"/>
        <w:jc w:val="left"/>
        <w:rPr/>
      </w:pPr>
      <w:r>
        <w:rPr/>
        <w:br/>
        <w:t>ð####A####</w:t>
        <w:br/>
        <w:t>##C##ð#######</w:t>
        <w:br/>
        <w:t>##A###¿#####ÿ#####3#"ñ##############?########ð###########ð##########</w:t>
      </w:r>
    </w:p>
    <w:p>
      <w:pPr>
        <w:pStyle w:val="PreformattedText"/>
        <w:bidi w:val="0"/>
        <w:jc w:val="left"/>
        <w:rPr/>
      </w:pPr>
      <w:r>
        <w:rPr/>
        <w:t>ð######</w:t>
        <w:br/>
        <w:t>####ðz###¢</w:t>
      </w:r>
      <w:r>
        <w:br w:type="page"/>
      </w:r>
    </w:p>
    <w:p>
      <w:pPr>
        <w:pStyle w:val="PreformattedText"/>
        <w:bidi w:val="0"/>
        <w:jc w:val="left"/>
        <w:rPr/>
      </w:pPr>
      <w:r>
        <w:rPr/>
        <w:br/>
        <w:t>ð####F####</w:t>
        <w:br/>
        <w:t>##c##ð$#########F###¿#####À#Ìÿ#Ë#jJ##ÿ#####3#"ñ##############?########ð###########ð##########</w:t>
      </w:r>
    </w:p>
    <w:p>
      <w:pPr>
        <w:pStyle w:val="PreformattedText"/>
        <w:bidi w:val="0"/>
        <w:jc w:val="left"/>
        <w:rPr/>
      </w:pPr>
      <w:r>
        <w:rPr/>
        <w:t>ð###########ðz###¢</w:t>
      </w:r>
      <w:r>
        <w:br w:type="page"/>
      </w:r>
    </w:p>
    <w:p>
      <w:pPr>
        <w:pStyle w:val="PreformattedText"/>
        <w:bidi w:val="0"/>
        <w:jc w:val="left"/>
        <w:rPr/>
      </w:pPr>
      <w:r>
        <w:rPr/>
        <w:br/>
        <w:t>ð####H####</w:t>
        <w:br/>
        <w:t>##c##ð$#########H###¿#####À#Ìÿ#Ë#jJ##ÿ#####3#"ñ##############?########ð###########ð##########</w:t>
      </w:r>
    </w:p>
    <w:p>
      <w:pPr>
        <w:pStyle w:val="PreformattedText"/>
        <w:bidi w:val="0"/>
        <w:jc w:val="left"/>
        <w:rPr/>
      </w:pPr>
      <w:r>
        <w:rPr/>
        <w:t>ð###########ðz###¢</w:t>
      </w:r>
      <w:r>
        <w:br w:type="page"/>
      </w:r>
    </w:p>
    <w:p>
      <w:pPr>
        <w:pStyle w:val="PreformattedText"/>
        <w:bidi w:val="0"/>
        <w:jc w:val="left"/>
        <w:rPr/>
      </w:pPr>
      <w:r>
        <w:rPr/>
        <w:br/>
        <w:t>ð####I####</w:t>
        <w:br/>
        <w:t>##c##ð$#########I###¿#####À#Ìÿ#Ë#jJ##ÿ#####3#"ñ##############?########ð###########ð##########</w:t>
      </w:r>
    </w:p>
    <w:p>
      <w:pPr>
        <w:pStyle w:val="PreformattedText"/>
        <w:bidi w:val="0"/>
        <w:jc w:val="left"/>
        <w:rPr/>
      </w:pPr>
      <w:r>
        <w:rPr/>
        <w:t>ð###########ðP###B#</w:t>
        <w:br/>
        <w:t>ð####O####</w:t>
        <w:br/>
        <w:t>##3##ð####À#Ì##Ë#jJ#########"ñ####?########ð###########ð###########ðP###B#</w:t>
        <w:br/>
        <w:t>ð####R####</w:t>
        <w:br/>
        <w:t>##3##ð####À#Ì##Ë#jJ#########"ñ####?########ð###########ð###########ðz###¢</w:t>
      </w:r>
      <w:r>
        <w:br w:type="page"/>
      </w:r>
    </w:p>
    <w:p>
      <w:pPr>
        <w:pStyle w:val="PreformattedText"/>
        <w:bidi w:val="0"/>
        <w:jc w:val="left"/>
        <w:rPr/>
      </w:pPr>
      <w:r>
        <w:rPr/>
        <w:br/>
        <w:t>ð####U####</w:t>
        <w:br/>
        <w:t>##c##ð$#########U###¿#####À#Ìÿ#Ë#jJ##ÿ#####3#"ñ##############?########ð###########ð##########</w:t>
      </w:r>
    </w:p>
    <w:p>
      <w:pPr>
        <w:pStyle w:val="PreformattedText"/>
        <w:bidi w:val="0"/>
        <w:jc w:val="left"/>
        <w:rPr/>
      </w:pPr>
      <w:r>
        <w:rPr/>
        <w:t>ð###########ðz###¢</w:t>
      </w:r>
      <w:r>
        <w:br w:type="page"/>
      </w:r>
    </w:p>
    <w:p>
      <w:pPr>
        <w:pStyle w:val="PreformattedText"/>
        <w:bidi w:val="0"/>
        <w:jc w:val="left"/>
        <w:rPr/>
      </w:pPr>
      <w:r>
        <w:rPr/>
        <w:br/>
        <w:t>ð####V####</w:t>
        <w:br/>
        <w:t>##c##ð$#########V###¿#####À#Ìÿ#Ë#jJ##ÿ#####3#"ñ##############?########ð###########ð##########</w:t>
      </w:r>
    </w:p>
    <w:p>
      <w:pPr>
        <w:pStyle w:val="PreformattedText"/>
        <w:bidi w:val="0"/>
        <w:jc w:val="left"/>
        <w:rPr/>
      </w:pPr>
      <w:r>
        <w:rPr/>
        <w:t>ð###########ðz###¢</w:t>
      </w:r>
      <w:r>
        <w:br w:type="page"/>
      </w:r>
    </w:p>
    <w:p>
      <w:pPr>
        <w:pStyle w:val="PreformattedText"/>
        <w:bidi w:val="0"/>
        <w:jc w:val="left"/>
        <w:rPr/>
      </w:pPr>
      <w:r>
        <w:rPr/>
        <w:br/>
        <w:t>ð####Z####</w:t>
        <w:br/>
        <w:t>##c##ð$#########Z###¿#####À#Ìÿ#Ë#jJ##ÿ#####3#"ñ##############?########ð###########ð##########</w:t>
      </w:r>
    </w:p>
    <w:p>
      <w:pPr>
        <w:pStyle w:val="PreformattedText"/>
        <w:bidi w:val="0"/>
        <w:jc w:val="left"/>
        <w:rPr/>
      </w:pPr>
      <w:r>
        <w:rPr/>
        <w:t>ð###########ðn###¢</w:t>
      </w:r>
      <w:r>
        <w:br w:type="page"/>
      </w:r>
    </w:p>
    <w:p>
      <w:pPr>
        <w:pStyle w:val="PreformattedText"/>
        <w:bidi w:val="0"/>
        <w:jc w:val="left"/>
        <w:rPr/>
      </w:pPr>
      <w:r>
        <w:rPr/>
        <w:br/>
        <w:t>ð####]####</w:t>
        <w:br/>
        <w:t>##c##ð$#########]###¿#####À#Ìÿ#Ë#jJ##ÿ#######"ñ####?########ð###########ð##########</w:t>
      </w:r>
    </w:p>
    <w:p>
      <w:pPr>
        <w:pStyle w:val="PreformattedText"/>
        <w:bidi w:val="0"/>
        <w:jc w:val="left"/>
        <w:rPr/>
      </w:pPr>
      <w:r>
        <w:rPr/>
        <w:t>ð###########ð\#####</w:t>
        <w:br/>
        <w:t>ð####q####</w:t>
        <w:br/>
        <w:t>##S##ð#####ÿÌf#À#Ìÿ#Ë#jJ##ÿ############"ñ####?########ð###########ð###########ð\#####</w:t>
        <w:br/>
        <w:t>ð####r####</w:t>
        <w:br/>
        <w:t>##S##ð#####Ìÿ#À#Ìÿ#Ë#jJ##ÿ############"ñ####?########ð###########ð###########ð\#####</w:t>
        <w:br/>
        <w:t>ð####s####</w:t>
        <w:br/>
        <w:t>##S##ð#####Ì##À#Ìÿ#Ë#jJ##ÿ############"ñ####?########ð###########ð###########ðV#####</w:t>
        <w:br/>
        <w:t>ð####u####</w:t>
        <w:br/>
        <w:t>##C##ð#####ÿÌf#À#Ìÿ#Ë#jJ##ÿ#######"ñ####?########ð###########ð###########ðV#####</w:t>
        <w:br/>
        <w:t>ð####v####</w:t>
        <w:br/>
        <w:t>##C##ð#####Ìÿ#À#Ìÿ#Ë#jJ##ÿ#######"ñ####?########ð####</w:t>
      </w:r>
    </w:p>
    <w:p>
      <w:pPr>
        <w:pStyle w:val="PreformattedText"/>
        <w:bidi w:val="0"/>
        <w:jc w:val="left"/>
        <w:rPr/>
      </w:pPr>
      <w:r>
        <w:rPr/>
        <w:t>######ð###########ðV#####</w:t>
        <w:br/>
        <w:t>ð####w####</w:t>
        <w:br/>
        <w:t>##C##ð#####Ì##À#Ìÿ#Ë#jJ##ÿ#######"ñ####?########ð####</w:t>
      </w:r>
      <w:r>
        <w:br w:type="page"/>
      </w:r>
    </w:p>
    <w:p>
      <w:pPr>
        <w:pStyle w:val="PreformattedText"/>
        <w:bidi w:val="0"/>
        <w:jc w:val="left"/>
        <w:rPr/>
      </w:pPr>
      <w:r>
        <w:rPr/>
        <w:t>######ð###########ðV#####</w:t>
        <w:br/>
        <w:t>ð####x####</w:t>
        <w:br/>
        <w:t>##C##ð#####ÿÌf#À#Ìÿ#Ë#jJ##ÿ#######"ñ####?########ð###########ð###########ðV#####</w:t>
        <w:br/>
        <w:t>ð####y####</w:t>
        <w:br/>
        <w:t>##C##ð#####Ìÿ#À#Ìÿ#Ë#jJ##ÿ#######"ñ####?########ð###########ð###########ðV#####</w:t>
        <w:br/>
        <w:t>ð####z####</w:t>
        <w:br/>
        <w:t>##C##ð#####Ì##À#Ìÿ#Ë#jJ##ÿ#######"ñ####?########ð###########ð###########ðz###¢</w:t>
      </w:r>
      <w:r>
        <w:br w:type="page"/>
      </w:r>
    </w:p>
    <w:p>
      <w:pPr>
        <w:pStyle w:val="PreformattedText"/>
        <w:bidi w:val="0"/>
        <w:jc w:val="left"/>
        <w:rPr/>
      </w:pPr>
      <w:r>
        <w:rPr/>
        <w:br/>
        <w:t>ð####}####</w:t>
        <w:br/>
        <w:t>##c##ð$######</w:t>
        <w:tab/>
        <w:t>##}###¿#####À#Ìÿ#Ë#jJ##ÿ#####3#"ñ##############?########ð####</w:t>
        <w:br/>
        <w:t>######ð##########</w:t>
      </w:r>
    </w:p>
    <w:p>
      <w:pPr>
        <w:pStyle w:val="PreformattedText"/>
        <w:bidi w:val="0"/>
        <w:jc w:val="left"/>
        <w:rPr/>
      </w:pPr>
      <w:r>
        <w:rPr/>
        <w:t>ð######</w:t>
        <w:tab/>
        <w:t>####ðz###¢</w:t>
      </w:r>
      <w:r>
        <w:br w:type="page"/>
      </w:r>
    </w:p>
    <w:p>
      <w:pPr>
        <w:pStyle w:val="PreformattedText"/>
        <w:bidi w:val="0"/>
        <w:jc w:val="left"/>
        <w:rPr/>
      </w:pPr>
      <w:r>
        <w:rPr/>
        <w:br/>
        <w:t>ð####~####</w:t>
        <w:br/>
        <w:t>##c##ð$#########~###¿#####À#Ìÿ#Ë#jJ##ÿ#####3#"ñ##############?########ð###########ð##########</w:t>
      </w:r>
    </w:p>
    <w:p>
      <w:pPr>
        <w:pStyle w:val="PreformattedText"/>
        <w:bidi w:val="0"/>
        <w:jc w:val="left"/>
        <w:rPr/>
      </w:pPr>
      <w:r>
        <w:rPr/>
        <w:t>ð###########ðh###¢</w:t>
      </w:r>
      <w:r>
        <w:br w:type="page"/>
      </w:r>
    </w:p>
    <w:p>
      <w:pPr>
        <w:pStyle w:val="PreformattedText"/>
        <w:bidi w:val="0"/>
        <w:jc w:val="left"/>
        <w:rPr/>
      </w:pPr>
      <w:r>
        <w:rPr/>
        <w:br/>
        <w:t>ð########</w:t>
        <w:br/>
        <w:t>##S##ð#########¿#####À#Ìÿ#Ë#jJ##ÿ#######"ñ####?########ð###########ð##########</w:t>
      </w:r>
    </w:p>
    <w:p>
      <w:pPr>
        <w:pStyle w:val="PreformattedText"/>
        <w:bidi w:val="0"/>
        <w:jc w:val="left"/>
        <w:rPr/>
      </w:pPr>
      <w:r>
        <w:rPr/>
        <w:t>ð###########ðh###¢</w:t>
      </w:r>
      <w:r>
        <w:br w:type="page"/>
      </w:r>
    </w:p>
    <w:p>
      <w:pPr>
        <w:pStyle w:val="PreformattedText"/>
        <w:bidi w:val="0"/>
        <w:jc w:val="left"/>
        <w:rPr/>
      </w:pPr>
      <w:r>
        <w:rPr/>
        <w:br/>
        <w:t>ð########</w:t>
        <w:br/>
        <w:t>##S##ð#########¿#####À#Ìÿ#Ë#jJ##ÿ#######"ñ####?########ð###########ð##########</w:t>
      </w:r>
    </w:p>
    <w:p>
      <w:pPr>
        <w:pStyle w:val="PreformattedText"/>
        <w:bidi w:val="0"/>
        <w:jc w:val="left"/>
        <w:rPr/>
      </w:pPr>
      <w:r>
        <w:rPr/>
        <w:t>ð###########ðh###¢</w:t>
      </w:r>
      <w:r>
        <w:br w:type="page"/>
      </w:r>
    </w:p>
    <w:p>
      <w:pPr>
        <w:pStyle w:val="PreformattedText"/>
        <w:bidi w:val="0"/>
        <w:jc w:val="left"/>
        <w:rPr/>
      </w:pPr>
      <w:r>
        <w:rPr/>
        <w:br/>
        <w:t>ð########</w:t>
        <w:br/>
        <w:t>##S##ð#########¿#####À#Ìÿ#Ë#jJ##ÿ#######"ñ####?########ð###########ð##########</w:t>
      </w:r>
    </w:p>
    <w:p>
      <w:pPr>
        <w:pStyle w:val="PreformattedText"/>
        <w:bidi w:val="0"/>
        <w:jc w:val="left"/>
        <w:rPr/>
      </w:pPr>
      <w:r>
        <w:rPr/>
        <w:t>ð###########ðn###¢</w:t>
      </w:r>
      <w:r>
        <w:br w:type="page"/>
      </w:r>
    </w:p>
    <w:p>
      <w:pPr>
        <w:pStyle w:val="PreformattedText"/>
        <w:bidi w:val="0"/>
        <w:jc w:val="left"/>
        <w:rPr/>
      </w:pPr>
      <w:r>
        <w:rPr/>
        <w:br/>
        <w:t>ð########</w:t>
        <w:br/>
        <w:t>##c##ð$############¿#####À#Ìÿ#Ë#jJ##ÿ#######"ñ####?########ð####</w:t>
        <w:tab/>
        <w:t>######ð##########</w:t>
      </w:r>
    </w:p>
    <w:p>
      <w:pPr>
        <w:pStyle w:val="PreformattedText"/>
        <w:bidi w:val="0"/>
        <w:jc w:val="left"/>
        <w:rPr/>
      </w:pPr>
      <w:r>
        <w:rPr/>
        <w:t>ð###########ðh###¢</w:t>
      </w:r>
      <w:r>
        <w:br w:type="page"/>
      </w:r>
    </w:p>
    <w:p>
      <w:pPr>
        <w:pStyle w:val="PreformattedText"/>
        <w:bidi w:val="0"/>
        <w:jc w:val="left"/>
        <w:rPr/>
      </w:pPr>
      <w:r>
        <w:rPr/>
        <w:br/>
        <w:t>ð########</w:t>
        <w:br/>
        <w:t>##S##ð#######</w:t>
      </w:r>
    </w:p>
    <w:p>
      <w:pPr>
        <w:pStyle w:val="PreformattedText"/>
        <w:bidi w:val="0"/>
        <w:jc w:val="left"/>
        <w:rPr/>
      </w:pPr>
      <w:r>
        <w:rPr/>
        <w:t>#¿#####À#Ìÿ#Ë#jJ##ÿ#######"ñ####?########ð###########ð##########</w:t>
      </w:r>
    </w:p>
    <w:p>
      <w:pPr>
        <w:pStyle w:val="PreformattedText"/>
        <w:bidi w:val="0"/>
        <w:jc w:val="left"/>
        <w:rPr/>
      </w:pPr>
      <w:r>
        <w:rPr/>
        <w:t>ð######</w:t>
      </w:r>
    </w:p>
    <w:p>
      <w:pPr>
        <w:pStyle w:val="PreformattedText"/>
        <w:bidi w:val="0"/>
        <w:jc w:val="left"/>
        <w:rPr/>
      </w:pPr>
      <w:r>
        <w:rPr/>
        <w:t>####ðh###¢</w:t>
      </w:r>
      <w:r>
        <w:br w:type="page"/>
      </w:r>
    </w:p>
    <w:p>
      <w:pPr>
        <w:pStyle w:val="PreformattedText"/>
        <w:bidi w:val="0"/>
        <w:jc w:val="left"/>
        <w:rPr/>
      </w:pPr>
      <w:r>
        <w:rPr/>
        <w:br/>
        <w:t>ð########</w:t>
        <w:br/>
        <w:t>##S##ð#######</w:t>
      </w:r>
      <w:r>
        <w:br w:type="page"/>
      </w:r>
    </w:p>
    <w:p>
      <w:pPr>
        <w:pStyle w:val="PreformattedText"/>
        <w:bidi w:val="0"/>
        <w:jc w:val="left"/>
        <w:rPr/>
      </w:pPr>
      <w:r>
        <w:rPr/>
        <w:t>#¿#####À#Ìÿ#Ë#jJ##ÿ#######"ñ####?########ð###########ð##########</w:t>
      </w:r>
    </w:p>
    <w:p>
      <w:pPr>
        <w:pStyle w:val="PreformattedText"/>
        <w:bidi w:val="0"/>
        <w:jc w:val="left"/>
        <w:rPr/>
      </w:pPr>
      <w:r>
        <w:rPr/>
        <w:t>ð######</w:t>
      </w:r>
      <w:r>
        <w:br w:type="page"/>
      </w:r>
    </w:p>
    <w:p>
      <w:pPr>
        <w:pStyle w:val="PreformattedText"/>
        <w:bidi w:val="0"/>
        <w:jc w:val="left"/>
        <w:rPr/>
      </w:pPr>
      <w:r>
        <w:rPr/>
        <w:t>####ðn###¢</w:t>
      </w:r>
      <w:r>
        <w:br w:type="page"/>
      </w:r>
    </w:p>
    <w:p>
      <w:pPr>
        <w:pStyle w:val="PreformattedText"/>
        <w:bidi w:val="0"/>
        <w:jc w:val="left"/>
        <w:rPr/>
      </w:pPr>
      <w:r>
        <w:rPr/>
        <w:br/>
        <w:t>ð########</w:t>
        <w:br/>
        <w:t>##c##ð$############¿#####À#Ìÿ#Ë#jJ##ÿ#######"ñ####?########ð###########ð##########</w:t>
      </w:r>
    </w:p>
    <w:p>
      <w:pPr>
        <w:pStyle w:val="PreformattedText"/>
        <w:bidi w:val="0"/>
        <w:jc w:val="left"/>
        <w:rPr/>
      </w:pPr>
      <w:r>
        <w:rPr/>
        <w:t>ð###########ðn###¢</w:t>
      </w:r>
      <w:r>
        <w:br w:type="page"/>
      </w:r>
    </w:p>
    <w:p>
      <w:pPr>
        <w:pStyle w:val="PreformattedText"/>
        <w:bidi w:val="0"/>
        <w:jc w:val="left"/>
        <w:rPr/>
      </w:pPr>
      <w:r>
        <w:rPr/>
        <w:br/>
        <w:t>ð########</w:t>
        <w:br/>
        <w:t>##c##ð$############¿#####À#Ìÿ#Ë#jJ##ÿ#######"ñ####?########ð###########ð##########</w:t>
      </w:r>
    </w:p>
    <w:p>
      <w:pPr>
        <w:pStyle w:val="PreformattedText"/>
        <w:bidi w:val="0"/>
        <w:jc w:val="left"/>
        <w:rPr/>
      </w:pPr>
      <w:r>
        <w:rPr/>
        <w:t>ð###########ðh###¢</w:t>
      </w:r>
      <w:r>
        <w:br w:type="page"/>
      </w:r>
    </w:p>
    <w:p>
      <w:pPr>
        <w:pStyle w:val="PreformattedText"/>
        <w:bidi w:val="0"/>
        <w:jc w:val="left"/>
        <w:rPr/>
      </w:pPr>
      <w:r>
        <w:rPr/>
        <w:br/>
        <w:t>ð########</w:t>
        <w:br/>
        <w:t>##S##ð#########¿#####À#Ìÿ#Ë#jJ##ÿ#######"ñ####?########ð###########ð##########</w:t>
      </w:r>
    </w:p>
    <w:p>
      <w:pPr>
        <w:pStyle w:val="PreformattedText"/>
        <w:bidi w:val="0"/>
        <w:jc w:val="left"/>
        <w:rPr/>
      </w:pPr>
      <w:r>
        <w:rPr/>
        <w:t>ð###########ðB#####</w:t>
        <w:br/>
        <w:t>ð############S##ð####¿#####Ë#####ÿ#######</w:t>
        <w:tab/>
        <w:t>###?########ð############X###Y###[###\###]###^###_###`###a###b###c###d###e###f###g###i###j###k###l###m###n###o###p###q###r###s###t###u###v###w###I###A####-##ü###8=##Ð###j########O###Í####!##\</w:t>
        <w:br/>
        <w:t>##t#####R###N###:ÿÿÿ.###:ÿÿÿt#####F###@,##&amp;##Ò&lt;##¸)##j########Ö###Å</w:t>
        <w:br/>
        <w:t>###!##&amp;###t#####Z###S######£&amp;##z###j########ª###ê####!######t#####I###¨###ÿ###Æ####+##j#####@###â###########ÿ###j########</w:t>
        <w:br/>
        <w:t>#######ª###½!##t#####}###X,##G###y;##ß ##j#####u####1##®###æ1##</w:t>
        <w:tab/>
        <w:t>##t#####w###P.##®###(/##</w:t>
        <w:tab/>
        <w:t>##t#####v###Ì3##®###¤4##</w:t>
        <w:tab/>
        <w:t>##t#####H###X,##E####&lt;##Â</w:t>
        <w:br/>
        <w:t>##j#####O###N###:éÿÿ.###:éÿÿt#####~###V###3</w:t>
        <w:tab/>
        <w:t>#####÷&amp;##j########-##Xÿÿÿº3##Æ###t########àþÿÿþÿÿp###b###t#####U###P###¶###ü'##,##j########S###Ù###</w:t>
        <w:tab/>
        <w:t>!##</w:t>
        <w:tab/>
        <w:t>##t########8(##§###]6##n%##t########8###W###þ</w:t>
      </w:r>
    </w:p>
    <w:p>
      <w:pPr>
        <w:pStyle w:val="PreformattedText"/>
        <w:bidi w:val="0"/>
        <w:jc w:val="left"/>
        <w:rPr/>
      </w:pPr>
      <w:r>
        <w:rPr/>
        <w:t>##¨'##t#####V###J+##R###";##Ý###j#####x###0###&gt;###########t#####z###r###&gt;###J#######t#####y###î###&gt;###Æ#######t#####r###x###ÖÿÿP###l×ÿÿt#####q###º###Öÿÿ###l×ÿÿt#####s###ü###ÖÿÿÔ###l×ÿÿt#####]###8(##[ôÿÿ¬8##¸úÿÿt#########y###J###########y######¦###J#######3#######i###j###q###q###y###Æ###ù###ú###ü###G###´###ÿ###0######Å###&amp;###(######¯###û###ý###J</w:t>
        <w:tab/>
        <w:t>##G###J#####################################################|ÿÿÿ#Æödÿ#ÿ#ÿ#ÿ#ÿ#ÿ#ÿ#ÿ#ÿ###}ÿÿÿ¬HZ#ÿ#ÿ#ÿ#ÿ#ÿ#ÿ#ÿ#ÿ#ÿ###~ÿÿÿ¢N#ÿ#ÿ#ÿ#ÿ#ÿ#ÿ#ÿ#ÿ#ÿ###ÿÿÿÞvYÿ#ÿ#ÿ#ÿ#ÿ#ÿ#ÿ#ÿ#ÿ###ÿÿÿ*!Öÿ#ÿ#ÿ#ÿ#ÿ#ÿ#ÿ#ÿ#ÿ###ÿÿÿîNëÿ#ÿ#ÿ#ÿ#ÿ#ÿ#ÿ#ÿ#ÿ###ÿÿÿs"ÿ#ÿ#ÿ#ÿ#ÿ#ÿ#ÿ#ÿ#ÿ###ÿÿÿXhÿ#ÿ#ÿ#ÿ#ÿ#ÿ#ÿ#ÿ#ÿ###ÿÿÿ²å¨#ÿ#ÿ#ÿ#ÿ#ÿ#ÿ#ÿ#ÿ#ÿ###ÿÿÿºÍ^-ÿ#ÿ#ÿ#ÿ#ÿ#ÿ#ÿ#ÿ#ÿ####J$MÚÿ#ÿ#ÿ#ÿ#ÿ#ÿ#ÿ#ÿ#ÿ###################################þ#Æ######^##`þ####.############################## ##þ#Æ### ##^ #`þ####.##############################8##þ#Æ###8##^8#`þ####.##############################Ð##þ#Æ###Ð##^Ð#`þ####.#################################þ#Æ######^##`þOJ##QJ##o(###·ð############################# ##þ#Æ### ##^ #`þOJ##QJ##o(###·ð#############################8##þ#Æ###8##^8#`þOJ##QJ##o(###·ð#############################Ð##þ#Æ###Ð##^Ð#`þOJ##QJ##o(###·ð#############################h##þ#Æ###h##^h#`þ####.##############################h##þ#Æ###h##^h#`þOJ##QJ##o(###·ð#############################h##þ#Æ###h##^h#`þOJ##QJ##o(###·ð############################ ##þ#Æ### ##^ #`þOJ##QJ##^J##o(###o#############################p##þ#Æ###p##^p#`þOJ##QJ##o(###§ð############################@##þ#Æ###@##^@#`þOJ##QJ##o(###·ð###############################þ#Æ######^##`þOJ##QJ##^J##o(###o#############################à##þ#Æ###à##^à#`þOJ##QJ##o(###§ð############################°##þ#Æ###°##^°#`þOJ##QJ##o(###·ð##############################þ#Æ#####^#`þOJ##QJ##^J##o(###o#############################P##þ#Æ###P##^P#`þOJ##QJ##o(###§ð####ÿÿÿ############ÿÿÿ############ÿÿÿ############ÿÿÿ############ÿÿÿ############ÿÿÿ############ÿÿÿ############~ÿÿÿ############}ÿÿÿ############|ÿÿÿ#############J$############ÿÿÿÿÿÿÿÿÿÿÿÿÿÿÿÿÿÿÿÿÿÿÿÿÿÿÿÿÿÿÿÿÿÿÿÿÿÿÿÿÿÿÿÿÿÿ##########################ÿÿ##########################&lt;Rªw##</w:t>
        <w:tab/>
        <w:t>###</w:t>
        <w:tab/>
        <w:t>###</w:t>
        <w:tab/>
        <w:t>###</w:t>
        <w:tab/>
        <w:t>###</w:t>
        <w:tab/>
        <w:t>###</w:t>
        <w:tab/>
        <w:t>###</w:t>
        <w:tab/>
        <w:t>###</w:t>
        <w:tab/>
        <w:t>#############å###########Q###ÆV##Õ:##Mw##"%##K##d(#ðB+#2jK#A|T#{A`#ùaq#ÕDs##</w:t>
        <w:tab/>
        <w:t>#Z¯#ï[Å##pË##UÔ#¤uê#v|ý#ngþ#####y###{###########ÿ@############ î##############################I###À####@##ÿÿ######U#n#k#n#o#w#n#ÿÿ##############ÿÿ######ÿÿ####ÿÿ####ÿÿ####ÿÿ########G##############ï*#àAx#À</w:t>
        <w:tab/>
        <w:t>#######ÿ#######T#i#m#e#s# #N#e#w# #R#o#m#a#n###5#####################################S#y#m#b#o#l###3.#############ÿ*#àCx#À</w:t>
        <w:tab/>
        <w:t>#######ÿ#######A#r#i#a#l###A.###################################T#r#e#b#u#c#h#e#t# #M#S###5.#############ÿ*#á[`#À)#######ÿ#######T#a#h#o#m#a###?=######</w:t>
        <w:tab/>
        <w:t>######ÿ*#àCx#À</w:t>
        <w:tab/>
        <w:t>#######ÿ#######C#o#u#r#i#e#r# #N#e#w###;#####################################W#i#n#g#d#i#n#g#s###A##############ï## ë #B###############C#a#m#b#r#i#a# #M#a#t#h###"###ñ###ðÐ###h#####à#³ÆÓìØÆ`[d##########g#####################g#################!##ð##########################################################################################################################################################################################################################################################################################################################ð#ð#N#j#20##############x###x##########################################################################2##ð####üý##########################HX####</w:t>
        <w:tab/>
        <w:t>ðÿ##</w:t>
        <w:tab/>
        <w:t>$P##ä###ÿÿÿÿÿÿÿÿÿÿÿÿÿÿÿÿÿÿÿÿÿ#UÔ#####2#####################!#################################x###x########### ###ÿÿ######L#C#:#\#U#s#e#r#s#\#H#e#a#t#h#e#r#\#A#p#p#D#a#t#a#\#R#o#a#m#i#n#g#\#M#i#c#r#o#s#o#f#t#\#T#e#m#p#l#a#t#e#s#\#R#e#c#r#u#i#t#i#n#g# #b#r#o#c#h#u#r#e#.#d#o#t###########Y#v#e#s###H#e#a#t#h#e#r#####################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þÿ##########################àòùOh#«##+'³Ù0###t#########################¤#######°#######À#######Ì#######è###</w:t>
        <w:tab/>
        <w:t>###ø###########</w:t>
        <w:br/>
        <w:t>###$#######0###</w:t>
      </w:r>
      <w:r>
        <w:br w:type="page"/>
      </w:r>
    </w:p>
    <w:p>
      <w:pPr>
        <w:pStyle w:val="PreformattedText"/>
        <w:bidi w:val="0"/>
        <w:jc w:val="left"/>
        <w:rPr/>
      </w:pPr>
      <w:r>
        <w:rPr/>
        <w:t>###&lt;###</w:t>
      </w:r>
    </w:p>
    <w:p>
      <w:pPr>
        <w:pStyle w:val="PreformattedText"/>
        <w:bidi w:val="0"/>
        <w:jc w:val="left"/>
        <w:rPr/>
      </w:pPr>
      <w:r>
        <w:rPr/>
        <w:t>###H#######T#######\#######d#######l#######ä###################################Yves########################Recruiting brochure#########Heather#########5###########Microsoft Office Word###@####G####@####ø¯áÁ#@####ÈDR]Ç#@####wÚ#)Ê#####################g#######################################################################################################################################################################################################################################################################################################################################################################################################################################################################################################################################################################################################################################################################################################################################################################################################################################################################################################################################################################################################################################################################################################################################################################################################################################################################################################################################################################################################################################################################################################################################################################################################################################################################################################################################################################################################################################################################################################################################################################################################################################################################################################################################################################################################################################################################################################################################################################################################################################################################################################################################################################################################################################################################################################################################################################################################################################################################################################################################################################################################################################################################################################################################################################################################################################################################################################################################################################################################################################################################################################################################################################################################################################################################################################################################################################################################################################þÿ###########################ÕÍÕ.####+,ù®D####ÕÍÕ.####+,ù®@###ü###</w:t>
      </w:r>
      <w:r>
        <w:br w:type="page"/>
      </w:r>
    </w:p>
    <w:p>
      <w:pPr>
        <w:pStyle w:val="PreformattedText"/>
        <w:bidi w:val="0"/>
        <w:jc w:val="left"/>
        <w:rPr/>
      </w:pPr>
      <w:r>
        <w:rPr/>
        <w:t>#######h#######p##################### #######¨#######°#######¸#######À#######È###</w:t>
      </w:r>
    </w:p>
    <w:p>
      <w:pPr>
        <w:pStyle w:val="PreformattedText"/>
        <w:bidi w:val="0"/>
        <w:jc w:val="left"/>
        <w:rPr/>
      </w:pPr>
      <w:r>
        <w:rPr/>
        <w:t>###Ð###</w:t>
      </w:r>
      <w:r>
        <w:br w:type="page"/>
      </w:r>
    </w:p>
    <w:p>
      <w:pPr>
        <w:pStyle w:val="PreformattedText"/>
        <w:bidi w:val="0"/>
        <w:jc w:val="left"/>
        <w:rPr/>
      </w:pPr>
      <w:r>
        <w:rPr/>
        <w:t>###Ý#######ä###########Microsoft Corporation#######################x#########</w:t>
      </w:r>
      <w:r>
        <w:br w:type="page"/>
      </w:r>
    </w:p>
    <w:p>
      <w:pPr>
        <w:pStyle w:val="PreformattedText"/>
        <w:bidi w:val="0"/>
        <w:jc w:val="left"/>
        <w:rPr/>
      </w:pPr>
      <w:r>
        <w:rPr/>
        <w:t>##############################################</w:t>
      </w:r>
      <w:r>
        <w:br w:type="page"/>
      </w:r>
    </w:p>
    <w:p>
      <w:pPr>
        <w:pStyle w:val="PreformattedText"/>
        <w:bidi w:val="0"/>
        <w:jc w:val="left"/>
        <w:rPr/>
      </w:pPr>
      <w:r>
        <w:rPr/>
        <w:t>###############Title##########ü###########(#######T#######\#######ä###########</w:t>
      </w:r>
      <w:r>
        <w:br w:type="page"/>
      </w:r>
    </w:p>
    <w:p>
      <w:pPr>
        <w:pStyle w:val="PreformattedText"/>
        <w:bidi w:val="0"/>
        <w:jc w:val="left"/>
        <w:rPr/>
      </w:pPr>
      <w:r>
        <w:rPr/>
        <w:t>###_PID_HLINKS#####</w:t>
      </w:r>
      <w:r>
        <w:br w:type="page"/>
      </w:r>
    </w:p>
    <w:p>
      <w:pPr>
        <w:pStyle w:val="PreformattedText"/>
        <w:bidi w:val="0"/>
        <w:jc w:val="left"/>
        <w:rPr/>
      </w:pPr>
      <w:r>
        <w:rPr/>
        <w:t>###_TemplateID#####ä###A######6#######L###############################F###h#t#t#p#:#/#/#w#w#w#.#g#i#r#l#g#u#i#d#e#s#.#c#a#/#c#l#i#p#a#r#t#/#c#l#i#p#a#r#t#_#i#m#a#g#e#s#/#a#d#u#l#t#_#b#w#_#c#l#i#p#_#a#r#t#.#j#p#g#############Ç#####U#a#############################&lt;###h#t#t#p#:#/#/#w#w#w#.#g#i#r#l#g#u#i#d#e#s#.#c#a#/#c#l#i#p#a#r#t#/#c#l#i#p#a#r#t#_#i#m#a#g#e#s#/#s#e#n#i#o#r#2#.#g#i#f#############Ç#####L#h#############################;###h#t#t#p#:#/#/#w#w#w#.#g#i#r#l#g#u#i#d#e#s#.#c#a#/#c#l#i#p#a#r#t#/#c#l#i#p#a#r#t#_#i#m#a#g#e#s#/#s#p#a#r#k#3#.#g#i#f###############Ç#####&lt;#e#############################P###h#t#t#p#:#/#/#w#w#w#.#g#i#r#l#g#u#i#d#e#s#.#c#a#/#c#l#i#p#a#r#t#/#c#l#i#p#a#r#t#_#i#m#a#g#e#s#/#o#t#h#e#r#_#b#w#_#c#u#p#_#p#h#o#n#e#_#p#a#r#t#_#o#n#e#.#j#p#g#############Ç#####-#|#####</w:t>
      </w:r>
      <w:r>
        <w:br w:type="page"/>
      </w:r>
    </w:p>
    <w:p>
      <w:pPr>
        <w:pStyle w:val="PreformattedText"/>
        <w:bidi w:val="0"/>
        <w:jc w:val="left"/>
        <w:rPr/>
      </w:pPr>
      <w:r>
        <w:rPr/>
        <w:t>#######################P###h#t#t#p#:#/#/#w#w#w#.#g#i#r#l#g#u#i#d#e#s#.#c#a#/#c#l#i#p#a#r#t#/#c#l#i#p#a#r#t#_#i#m#a#g#e#s#/#o#t#h#e#r#_#b#w#_#c#u#p#_#p#h#o#n#e#_#p#a#r#t#_#t#w#o#.#j#p#g#############Ç#####G#######</w:t>
        <w:tab/>
        <w:t>#######################F###h#t#t#p#:#/#/#w#w#w#.#g#i#r#l#g#u#i#d#e#s#.#c#a#/#c#l#i#p#a#r#t#/#c#l#i#p#a#r#t#_#i#m#a#g#e#s#/#g#u#i#d#e#_#b#w#_#c#l#i#p#_#a#r#t#.#j#p#g#############Ç#####)###############################:###h#t#t#p#:#/#/#w#w#w#.#g#i#r#l#g#u#i#d#e#s#.#c#a#/#c#l#i#p#a#r#t#/#c#l#i#p#a#r#t#_#i#m#a#g#e#s#/#c#o#m#p#2#.#g#i#f#############Ç#####~###############################:###h#t#t#p#:#/#/#w#w#w#.#g#i#r#l#g#u#i#d#e#s#.#c#a#/#c#l#i#p#a#r#t#/#c#l#i#p#a#r#t#_#i#m#a#g#e#s#/#g#i#r#l#s#.#j#p#g#############Ç#####C#|#############################&lt;###h#t#t#p#:#/#/#w#w#w#.#g#i#r#l#g#u#i#d#e#s#.#c#a#/#c#l#i#p#a#r#t#/#c#l#i#p#a#r#t#_#i#m#a#g#e#s#/#l#g#o#g#g#c#2#.#g#i#f#############Ç#########TC010712171033######################################################################################################################################################################################################################################################################################################################################################################################################################################################################################################################################################################################################################################################################################################################################################################################################################################################################################################################################################################################################################################################################################################################################################################################################################################################################################################################################################################################################################################################################################################################################################################################################################################################################################################################################################################################################################################################################################################################################################################################################################################################################################################</w:t>
        <w:tab/>
        <w:t>###</w:t>
        <w:br/>
        <w:t>#######</w:t>
      </w:r>
      <w:r>
        <w:br w:type="page"/>
      </w:r>
    </w:p>
    <w:p>
      <w:pPr>
        <w:pStyle w:val="PreformattedText"/>
        <w:bidi w:val="0"/>
        <w:jc w:val="left"/>
        <w:rPr/>
      </w:pPr>
      <w:r>
        <w:rPr/>
        <w:t>###</w:t>
      </w:r>
    </w:p>
    <w:p>
      <w:pPr>
        <w:pStyle w:val="PreformattedText"/>
        <w:bidi w:val="0"/>
        <w:jc w:val="left"/>
        <w:rPr/>
      </w:pPr>
      <w:r>
        <w:rPr/>
        <w:t>###################################þÿÿÿ#################################### ###!###"#######$###%###&amp;###'###(###)###*###+###,###-###.###/###0###1###2###3###4###5###6###7###8###9###:###;###&lt;###=###&gt;###?###@###A###B###C###D###E###F###G###H###I###J###K###L###M###N###O###P###Q###R###S###T###U###V###W###X###Y###Z###[###\###]###^###_###`###a###b###c###d###e###f###g###h###i###j###k###l###m###n###o###p###q###r###s###t###u###v###w###x###y###z###{###|###}###~###þÿÿÿ################################################################################################þÿÿÿ¡###¢###£###¤###¥###¦###§###þÿÿÿ©###ª###«###¬###</w:t>
        <w:softHyphen/>
        <w:t>###®###¯###þÿÿÿýÿÿÿýÿÿÿ³###´###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Hò#)Ê#¶###########D#a#t#a#########################################################</w:t>
        <w:br/>
        <w:t>###ÿÿÿÿÿÿÿÿÿÿÿÿ########################################ÌÑ######1#T#a#b#l#e#############################################################ÿÿÿÿÿÿÿÿ#######################################@######W#o#r#d#D#o#c#u#m#e#n#t#############################################</w:t>
        <w:br/>
        <w:t>#######ÿÿÿÿ########################################&gt;*########S#u#m#m#a#r#y#I#n#f#o#r#m#a#t#i#o#n###########################(###ÿÿÿÿÿÿÿÿÿÿÿÿ#################################### #############D#o#c#u#m#e#n#t#S#u#m#m#a#r#y#I#n#f#o#r#m#a#t#i#o#n###########8#######ÿÿÿÿÿÿÿÿ####################################¨###########M#s#o#D#a#t#a#S#t#o#r#e#############################################ÿÿÿÿÿÿÿÿ######################## ä;ò#)Ê# þAò#)Ê#############1#O#Ô#Ó#V#Ð#Ù#Y#Ñ#E#Ê#F#R#A#Ö#S#5#ß#Z#Ï#C#A#=#=#################2###ÿÿÿÿÿÿÿÿ######################## ä;ò#)Ê# þAò#)Ê#############I#t#e#m#########################################################</w:t>
        <w:br/>
        <w:t>###ÿÿÿÿ</w:t>
        <w:tab/>
        <w:t>###ÿÿÿÿ########################################Ú#######P#r#o#p#e#r#t#i#e#s#################################################ÿÿÿÿÿÿÿÿÿÿÿÿ########################################U#########C#o#m#p#O#b#j#############################################################ÿÿÿÿ####################################</w:t>
        <w:br/>
        <w:t>###y###########################################################################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br/>
        <w:t>######################################&lt;?xml version="1.0" encoding="UTF-8" standalone="no"?&gt;</w:t>
      </w:r>
    </w:p>
    <w:p>
      <w:pPr>
        <w:pStyle w:val="PreformattedText"/>
        <w:bidi w:val="0"/>
        <w:jc w:val="left"/>
        <w:rPr/>
      </w:pPr>
      <w:r>
        <w:rPr/>
        <w:br/>
        <w:t>&lt;ds:datastoreItem ds:itemID="{5733ED6C-580E-4AC4-8544-0D927FF66F08}" xmlns:ds="http://schemas.openxmlformats.org/officeDocument/2006/customXml"&gt;&lt;ds:schemaRefs&gt;&lt;ds:schemaRef ds:uri="http://schemas.openxmlformats.org/officeDocument/2006/bibliography"/&gt;&lt;/ds:schemaRefs&gt;&lt;/ds:datastoreItem&gt;#############################################þÿ#</w:t>
        <w:br/>
        <w:t>##ÿÿÿÿ#</w:t>
        <w:tab/>
        <w:t>######À######F'###Microsoft Office Word 97-2003 Document#</w:t>
        <w:b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